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20"/>
        <w:jc w:val="center"/>
        <w:rPr>
          <w:rFonts w:ascii="Helvetica Neue" w:hAnsi="Helvetica Neue" w:eastAsia="Helvetica Neue" w:cs="Helvetica Neue"/>
          <w:b/>
          <w:b/>
          <w:bCs/>
          <w:sz w:val="80"/>
          <w:szCs w:val="80"/>
        </w:rPr>
      </w:pPr>
      <w:r>
        <w:rPr>
          <w:rFonts w:eastAsia="Helvetica Neue" w:cs="Helvetica Neue" w:ascii="Helvetica Neue" w:hAnsi="Helvetica Neue"/>
          <w:b/>
          <w:bCs/>
          <w:sz w:val="80"/>
          <w:szCs w:val="80"/>
        </w:rPr>
      </w:r>
    </w:p>
    <w:p>
      <w:pPr>
        <w:pStyle w:val="Normal"/>
        <w:spacing w:lineRule="atLeast" w:line="320"/>
        <w:jc w:val="center"/>
        <w:rPr>
          <w:rFonts w:ascii="Helvetica Neue" w:hAnsi="Helvetica Neue" w:eastAsia="Helvetica Neue" w:cs="Helvetica Neue"/>
          <w:b/>
          <w:b/>
          <w:bCs/>
          <w:sz w:val="80"/>
          <w:szCs w:val="80"/>
        </w:rPr>
      </w:pPr>
      <w:r>
        <w:rPr>
          <w:rFonts w:cs="American Typewriter" w:ascii="American Typewriter" w:hAnsi="American Typewriter"/>
          <w:b/>
          <w:bCs/>
          <w:color w:val="008E00"/>
          <w:sz w:val="38"/>
          <w:szCs w:val="38"/>
          <w:lang w:val="en-US"/>
        </w:rPr>
        <w:t>A Report From The ‘In The Trenches’ Series</w:t>
      </w:r>
    </w:p>
    <w:p>
      <w:pPr>
        <w:pStyle w:val="Normal"/>
        <w:spacing w:lineRule="atLeast" w:line="320"/>
        <w:jc w:val="center"/>
        <w:rPr>
          <w:rFonts w:ascii="Helvetica Neue" w:hAnsi="Helvetica Neue" w:eastAsia="Helvetica Neue" w:cs="Helvetica Neue"/>
          <w:b/>
          <w:b/>
          <w:bCs/>
          <w:sz w:val="80"/>
          <w:szCs w:val="80"/>
        </w:rPr>
      </w:pPr>
      <w:r>
        <w:rPr>
          <w:rFonts w:eastAsia="Helvetica Neue" w:cs="Helvetica Neue" w:ascii="Helvetica Neue" w:hAnsi="Helvetica Neue"/>
          <w:b/>
          <w:bCs/>
          <w:sz w:val="80"/>
          <w:szCs w:val="80"/>
        </w:rPr>
      </w:r>
    </w:p>
    <w:p>
      <w:pPr>
        <w:pStyle w:val="Normal"/>
        <w:spacing w:lineRule="atLeast" w:line="320"/>
        <w:jc w:val="center"/>
        <w:rPr>
          <w:rFonts w:ascii="Helvetica Neue" w:hAnsi="Helvetica Neue" w:eastAsia="Helvetica Neue" w:cs="Helvetica Neue"/>
          <w:b/>
          <w:b/>
          <w:bCs/>
          <w:sz w:val="80"/>
          <w:szCs w:val="80"/>
        </w:rPr>
      </w:pPr>
      <w:r>
        <w:rPr>
          <w:rFonts w:eastAsia="Helvetica Neue" w:cs="Helvetica Neue" w:ascii="Helvetica Neue" w:hAnsi="Helvetica Neue"/>
          <w:b/>
          <w:bCs/>
          <w:sz w:val="80"/>
          <w:szCs w:val="80"/>
        </w:rPr>
      </w:r>
    </w:p>
    <w:p>
      <w:pPr>
        <w:pStyle w:val="Normal"/>
        <w:spacing w:lineRule="atLeast" w:line="320"/>
        <w:jc w:val="center"/>
        <w:rPr>
          <w:rFonts w:ascii="Helvetica Neue" w:hAnsi="Helvetica Neue" w:eastAsia="Helvetica Neue" w:cs="Helvetica Neue"/>
          <w:b/>
          <w:b/>
          <w:bCs/>
          <w:sz w:val="80"/>
          <w:szCs w:val="80"/>
        </w:rPr>
      </w:pPr>
      <w:r>
        <w:rPr>
          <w:rFonts w:cs="Helvetica Neue" w:ascii="Helvetica Neue" w:hAnsi="Helvetica Neue"/>
          <w:b/>
          <w:bCs/>
          <w:sz w:val="72"/>
          <w:szCs w:val="72"/>
          <w:lang w:val="en-US"/>
        </w:rPr>
        <w:t>“</w:t>
      </w:r>
      <w:r>
        <w:rPr>
          <w:rFonts w:cs="Helvetica Neue" w:ascii="Helvetica Neue" w:hAnsi="Helvetica Neue"/>
          <w:b/>
          <w:bCs/>
          <w:sz w:val="72"/>
          <w:szCs w:val="72"/>
          <w:u w:val="single" w:color="000000"/>
          <w:lang w:val="en-US"/>
        </w:rPr>
        <w:t>Solved</w:t>
      </w:r>
      <w:r>
        <w:rPr>
          <w:rFonts w:cs="Helvetica Neue" w:ascii="Helvetica Neue" w:hAnsi="Helvetica Neue"/>
          <w:b/>
          <w:bCs/>
          <w:sz w:val="72"/>
          <w:szCs w:val="72"/>
          <w:lang w:val="en-US"/>
        </w:rPr>
        <w:t xml:space="preserve"> - What To Actually </w:t>
      </w:r>
      <w:r>
        <w:rPr>
          <w:rFonts w:cs="Helvetica Neue" w:ascii="Helvetica Neue" w:hAnsi="Helvetica Neue"/>
          <w:b/>
          <w:bCs/>
          <w:i/>
          <w:iCs/>
          <w:sz w:val="72"/>
          <w:szCs w:val="72"/>
          <w:lang w:val="en-US"/>
        </w:rPr>
        <w:t>Do</w:t>
      </w:r>
      <w:r>
        <w:rPr>
          <w:rFonts w:cs="Helvetica Neue" w:ascii="Helvetica Neue" w:hAnsi="Helvetica Neue"/>
          <w:b/>
          <w:bCs/>
          <w:sz w:val="72"/>
          <w:szCs w:val="72"/>
          <w:lang w:val="en-US"/>
        </w:rPr>
        <w:t xml:space="preserve"> To Start Earning From Your Online Business”</w:t>
      </w:r>
    </w:p>
    <w:p>
      <w:pPr>
        <w:pStyle w:val="Normal"/>
        <w:spacing w:lineRule="atLeast" w:line="320"/>
        <w:jc w:val="center"/>
        <w:rPr>
          <w:rFonts w:ascii="Helvetica Neue" w:hAnsi="Helvetica Neue" w:eastAsia="Helvetica Neue" w:cs="Helvetica Neue"/>
          <w:b/>
          <w:b/>
          <w:bCs/>
          <w:sz w:val="80"/>
          <w:szCs w:val="80"/>
        </w:rPr>
      </w:pPr>
      <w:r>
        <w:rPr>
          <w:rFonts w:eastAsia="Helvetica Neue" w:cs="Helvetica Neue" w:ascii="Helvetica Neue" w:hAnsi="Helvetica Neue"/>
          <w:b/>
          <w:bCs/>
          <w:sz w:val="80"/>
          <w:szCs w:val="80"/>
        </w:rPr>
      </w:r>
    </w:p>
    <w:p>
      <w:pPr>
        <w:pStyle w:val="Normal"/>
        <w:jc w:val="center"/>
        <w:rPr>
          <w:rFonts w:ascii="Times;Times New Roman" w:hAnsi="Times;Times New Roman" w:eastAsia="Times;Times New Roman" w:cs="Times;Times New Roman"/>
          <w:b/>
          <w:b/>
          <w:bCs/>
          <w:sz w:val="18"/>
          <w:szCs w:val="18"/>
        </w:rPr>
      </w:pPr>
      <w:r>
        <w:rPr>
          <w:rFonts w:eastAsia="Times;Times New Roman" w:cs="Times;Times New Roman" w:ascii="Times;Times New Roman" w:hAnsi="Times;Times New Roman"/>
          <w:b/>
          <w:bCs/>
          <w:sz w:val="18"/>
          <w:szCs w:val="18"/>
        </w:rPr>
      </w:r>
    </w:p>
    <w:p>
      <w:pPr>
        <w:pStyle w:val="Normal"/>
        <w:jc w:val="center"/>
        <w:rPr>
          <w:rFonts w:ascii="Courier;Courier New" w:hAnsi="Courier;Courier New" w:cs="Courier;Courier New"/>
          <w:sz w:val="14"/>
          <w:szCs w:val="14"/>
          <w:lang w:val="en-US"/>
        </w:rPr>
      </w:pPr>
      <w:r>
        <w:rPr>
          <w:rFonts w:cs="Courier;Courier New" w:ascii="Courier;Courier New" w:hAnsi="Courier;Courier New"/>
          <w:sz w:val="14"/>
          <w:szCs w:val="14"/>
        </w:rPr>
        <w:t>B</w:t>
      </w:r>
      <w:r>
        <w:rPr>
          <w:rFonts w:cs="Courier;Courier New" w:ascii="Courier;Courier New" w:hAnsi="Courier;Courier New"/>
          <w:sz w:val="14"/>
          <w:szCs w:val="14"/>
          <w:lang w:val="en-US"/>
        </w:rPr>
        <w:t>y Tony Shepherd</w:t>
      </w:r>
    </w:p>
    <w:p>
      <w:pPr>
        <w:pStyle w:val="Normal"/>
        <w:spacing w:before="0" w:after="240"/>
        <w:jc w:val="center"/>
        <w:rPr>
          <w:rFonts w:ascii="Courier;Courier New" w:hAnsi="Courier;Courier New" w:cs="Courier;Courier New"/>
          <w:b/>
          <w:b/>
          <w:bCs/>
          <w:sz w:val="14"/>
          <w:szCs w:val="14"/>
          <w:lang w:val="en-US"/>
        </w:rPr>
      </w:pPr>
      <w:r>
        <w:rPr>
          <w:rFonts w:cs="Courier;Courier New" w:ascii="Courier;Courier New" w:hAnsi="Courier;Courier New"/>
          <w:sz w:val="14"/>
          <w:szCs w:val="14"/>
          <w:lang w:val="en-US"/>
        </w:rPr>
        <w:t xml:space="preserve">All Rights Reserved </w:t>
      </w:r>
      <w:r>
        <w:rPr>
          <w:rFonts w:cs="Courier;Courier New" w:ascii="Courier;Courier New" w:hAnsi="Courier;Courier New"/>
          <w:sz w:val="14"/>
          <w:szCs w:val="14"/>
          <w:lang w:val="de-DE"/>
        </w:rPr>
        <w:t xml:space="preserve">© </w:t>
      </w:r>
      <w:r>
        <w:rPr>
          <w:rFonts w:cs="Courier;Courier New" w:ascii="Courier;Courier New" w:hAnsi="Courier;Courier New"/>
          <w:sz w:val="14"/>
          <w:szCs w:val="14"/>
          <w:lang w:val="en-US"/>
        </w:rPr>
        <w:t>Hippy Marketing/Tony Shepherd</w:t>
      </w:r>
    </w:p>
    <w:p>
      <w:pPr>
        <w:pStyle w:val="Normal"/>
        <w:spacing w:before="0" w:after="240"/>
        <w:jc w:val="center"/>
        <w:rPr>
          <w:rFonts w:ascii="Courier;Courier New" w:hAnsi="Courier;Courier New" w:cs="Courier;Courier New"/>
          <w:b/>
          <w:b/>
          <w:bCs/>
          <w:sz w:val="14"/>
          <w:szCs w:val="14"/>
          <w:lang w:val="en-US"/>
        </w:rPr>
      </w:pPr>
      <w:r>
        <w:rPr>
          <w:rFonts w:cs="Courier;Courier New" w:ascii="Courier;Courier New" w:hAnsi="Courier;Courier New"/>
          <w:b/>
          <w:bCs/>
          <w:sz w:val="14"/>
          <w:szCs w:val="14"/>
          <w:lang w:val="en-US"/>
        </w:rPr>
        <w:t xml:space="preserve">NOTICE: Sorry But You Do NOT Have the Right to Reprint or Resell this Report! </w:t>
      </w:r>
    </w:p>
    <w:p>
      <w:pPr>
        <w:pStyle w:val="Normal"/>
        <w:spacing w:before="0" w:after="240"/>
        <w:jc w:val="center"/>
        <w:rPr>
          <w:rFonts w:ascii="Courier;Courier New" w:hAnsi="Courier;Courier New" w:cs="Courier;Courier New"/>
          <w:sz w:val="14"/>
          <w:szCs w:val="14"/>
          <w:lang w:val="en-US"/>
        </w:rPr>
      </w:pPr>
      <w:r>
        <w:rPr>
          <w:rFonts w:cs="Courier;Courier New" w:ascii="Courier;Courier New" w:hAnsi="Courier;Courier New"/>
          <w:b/>
          <w:bCs/>
          <w:sz w:val="14"/>
          <w:szCs w:val="14"/>
          <w:lang w:val="en-US"/>
        </w:rPr>
        <w:t xml:space="preserve">You Also MAY NOT Give Away, Sell or Share the Content Herein </w:t>
      </w:r>
    </w:p>
    <w:p>
      <w:pPr>
        <w:pStyle w:val="Normal"/>
        <w:spacing w:before="0" w:after="240"/>
        <w:ind w:left="720" w:right="0" w:hanging="0"/>
        <w:jc w:val="center"/>
        <w:rPr>
          <w:rFonts w:ascii="Courier;Courier New" w:hAnsi="Courier;Courier New" w:cs="Courier;Courier New"/>
          <w:sz w:val="14"/>
          <w:szCs w:val="14"/>
          <w:lang w:val="en-US"/>
        </w:rPr>
      </w:pPr>
      <w:r>
        <w:rPr>
          <w:rFonts w:cs="Courier;Courier New" w:ascii="Courier;Courier New" w:hAnsi="Courier;Courier New"/>
          <w:sz w:val="14"/>
          <w:szCs w:val="14"/>
          <w:lang w:val="en-US"/>
        </w:rPr>
        <w:t xml:space="preserve">ALL RIGHTS RESERVED: No part of this publication may be transmitted, reproduced or copied in any form whatsoever, electronic, mechanical, including photocopying, faxing, recording or by any information storage or retrieval system without the express permission (written, signed and dated) of the author(s). </w:t>
      </w:r>
    </w:p>
    <w:p>
      <w:pPr>
        <w:pStyle w:val="Normal"/>
        <w:spacing w:before="0" w:after="240"/>
        <w:ind w:left="720" w:right="0" w:hanging="0"/>
        <w:jc w:val="center"/>
        <w:rPr>
          <w:rFonts w:ascii="Courier;Courier New" w:hAnsi="Courier;Courier New" w:cs="Courier;Courier New"/>
          <w:sz w:val="14"/>
          <w:szCs w:val="14"/>
          <w:lang w:val="en-US"/>
        </w:rPr>
      </w:pPr>
      <w:r>
        <w:rPr>
          <w:rFonts w:cs="Courier;Courier New" w:ascii="Courier;Courier New" w:hAnsi="Courier;Courier New"/>
          <w:sz w:val="14"/>
          <w:szCs w:val="14"/>
          <w:lang w:val="en-US"/>
        </w:rPr>
        <w:t>DISCLAIMER AND/OR LEGAL NOTICES:</w:t>
      </w:r>
      <w:r>
        <w:rPr>
          <w:rFonts w:eastAsia="Courier;Courier New" w:cs="Courier;Courier New" w:ascii="Courier;Courier New" w:hAnsi="Courier;Courier New"/>
          <w:sz w:val="14"/>
          <w:szCs w:val="14"/>
        </w:rPr>
        <w:br/>
      </w:r>
      <w:r>
        <w:rPr>
          <w:rFonts w:cs="Courier;Courier New" w:ascii="Courier;Courier New" w:hAnsi="Courier;Courier New"/>
          <w:sz w:val="14"/>
          <w:szCs w:val="14"/>
          <w:lang w:val="en-US"/>
        </w:rPr>
        <w:t xml:space="preserve">The information presented herein represents the view of the author as of the date of publication. </w:t>
      </w:r>
    </w:p>
    <w:p>
      <w:pPr>
        <w:pStyle w:val="Normal"/>
        <w:spacing w:before="0" w:after="240"/>
        <w:ind w:left="720" w:right="0" w:hanging="0"/>
        <w:jc w:val="center"/>
        <w:rPr>
          <w:rFonts w:ascii="Courier;Courier New" w:hAnsi="Courier;Courier New" w:cs="Courier;Courier New"/>
          <w:sz w:val="14"/>
          <w:szCs w:val="14"/>
          <w:lang w:val="en-US"/>
        </w:rPr>
      </w:pPr>
      <w:r>
        <w:rPr>
          <w:rFonts w:cs="Courier;Courier New" w:ascii="Courier;Courier New" w:hAnsi="Courier;Courier New"/>
          <w:sz w:val="14"/>
          <w:szCs w:val="14"/>
          <w:lang w:val="en-US"/>
        </w:rPr>
        <w:t xml:space="preserve">Because of the rate with which conditions change, the author reserves the right to alter and update his opinion based on the new conditions. The report is for informational purposes only. While every attempt has been made to verify the information provided in this report, neither the author nor his affiliates/partners assume any responsibility for errors, inaccuracies or omissions. </w:t>
      </w:r>
    </w:p>
    <w:p>
      <w:pPr>
        <w:pStyle w:val="Normal"/>
        <w:spacing w:before="0" w:after="240"/>
        <w:ind w:left="720" w:right="0" w:hanging="0"/>
        <w:jc w:val="center"/>
        <w:rPr>
          <w:rFonts w:ascii="Arial" w:hAnsi="Arial" w:eastAsia="Arial" w:cs="Arial"/>
          <w:b/>
          <w:b/>
          <w:bCs/>
          <w:sz w:val="28"/>
          <w:szCs w:val="28"/>
        </w:rPr>
      </w:pPr>
      <w:r>
        <w:rPr>
          <w:rFonts w:cs="Courier;Courier New" w:ascii="Courier;Courier New" w:hAnsi="Courier;Courier New"/>
          <w:sz w:val="14"/>
          <w:szCs w:val="14"/>
          <w:lang w:val="en-US"/>
        </w:rPr>
        <w:t>Any slights of people or organisations are unintentional. If advice concerning legal or related matters is needed in any way connected with this publication, the services of a fully qualified professional should be sought. This report is not intended for use as a source of legal or accounting advice in any way. You should be aware of any laws which govern business transactions or other business practices in your country and/or state. Any reference to any person or business whether living or dead is purely coincidental.</w:t>
      </w:r>
    </w:p>
    <w:p>
      <w:pPr>
        <w:pStyle w:val="Normal"/>
        <w:spacing w:lineRule="atLeast" w:line="320"/>
        <w:jc w:val="left"/>
        <w:rPr>
          <w:rFonts w:ascii="Arial" w:hAnsi="Arial" w:eastAsia="Arial" w:cs="Arial"/>
          <w:b/>
          <w:b/>
          <w:bCs/>
          <w:sz w:val="28"/>
          <w:szCs w:val="28"/>
        </w:rPr>
      </w:pPr>
      <w:r>
        <w:rPr>
          <w:rFonts w:eastAsia="Arial" w:cs="Arial" w:ascii="Arial" w:hAnsi="Arial"/>
          <w:b/>
          <w:bCs/>
          <w:sz w:val="28"/>
          <w:szCs w:val="28"/>
        </w:rPr>
      </w:r>
    </w:p>
    <w:p>
      <w:pPr>
        <w:pStyle w:val="Normal"/>
        <w:spacing w:lineRule="atLeast" w:line="320"/>
        <w:jc w:val="left"/>
        <w:rPr>
          <w:rFonts w:ascii="Arial" w:hAnsi="Arial" w:eastAsia="Arial" w:cs="Arial"/>
          <w:b/>
          <w:b/>
          <w:bCs/>
          <w:sz w:val="28"/>
          <w:szCs w:val="28"/>
        </w:rPr>
      </w:pPr>
      <w:r>
        <w:rPr>
          <w:rFonts w:eastAsia="Arial" w:cs="Arial" w:ascii="Arial" w:hAnsi="Arial"/>
          <w:b/>
          <w:bCs/>
          <w:sz w:val="28"/>
          <w:szCs w:val="28"/>
        </w:rPr>
      </w:r>
    </w:p>
    <w:p>
      <w:pPr>
        <w:pStyle w:val="Normal"/>
        <w:spacing w:lineRule="atLeast" w:line="320"/>
        <w:jc w:val="left"/>
        <w:rPr>
          <w:rFonts w:ascii="Arial" w:hAnsi="Arial" w:eastAsia="Arial" w:cs="Arial"/>
          <w:b/>
          <w:b/>
          <w:bCs/>
          <w:sz w:val="28"/>
          <w:szCs w:val="28"/>
        </w:rPr>
      </w:pPr>
      <w:r>
        <w:rPr>
          <w:rFonts w:eastAsia="Arial" w:cs="Arial" w:ascii="Arial" w:hAnsi="Arial"/>
          <w:b/>
          <w:bCs/>
          <w:sz w:val="28"/>
          <w:szCs w:val="28"/>
        </w:rPr>
      </w:r>
    </w:p>
    <w:p>
      <w:pPr>
        <w:pStyle w:val="Normal"/>
        <w:spacing w:lineRule="atLeast" w:line="320"/>
        <w:jc w:val="left"/>
        <w:rPr>
          <w:rFonts w:ascii="Arial" w:hAnsi="Arial" w:eastAsia="Arial" w:cs="Arial"/>
          <w:b/>
          <w:b/>
          <w:bCs/>
          <w:sz w:val="28"/>
          <w:szCs w:val="28"/>
        </w:rPr>
      </w:pPr>
      <w:r>
        <w:rPr>
          <w:rFonts w:eastAsia="Arial" w:cs="Arial" w:ascii="Arial" w:hAnsi="Arial"/>
          <w:b/>
          <w:bCs/>
          <w:sz w:val="28"/>
          <w:szCs w:val="28"/>
        </w:rPr>
      </w:r>
    </w:p>
    <w:p>
      <w:pPr>
        <w:pStyle w:val="Normal"/>
        <w:spacing w:lineRule="atLeast" w:line="320"/>
        <w:jc w:val="left"/>
        <w:rPr>
          <w:rFonts w:ascii="Arial" w:hAnsi="Arial" w:eastAsia="Arial" w:cs="Arial"/>
          <w:b/>
          <w:b/>
          <w:bCs/>
          <w:sz w:val="28"/>
          <w:szCs w:val="28"/>
        </w:rPr>
      </w:pPr>
      <w:r>
        <w:rPr>
          <w:rFonts w:eastAsia="Arial" w:cs="Arial" w:ascii="Arial" w:hAnsi="Arial"/>
          <w:b/>
          <w:bCs/>
          <w:sz w:val="28"/>
          <w:szCs w:val="28"/>
        </w:rPr>
      </w:r>
    </w:p>
    <w:p>
      <w:pPr>
        <w:pStyle w:val="Normal"/>
        <w:spacing w:lineRule="atLeast" w:line="320"/>
        <w:jc w:val="left"/>
        <w:rPr>
          <w:rFonts w:ascii="Arial" w:hAnsi="Arial" w:eastAsia="Arial" w:cs="Arial"/>
          <w:b/>
          <w:b/>
          <w:bCs/>
          <w:sz w:val="28"/>
          <w:szCs w:val="28"/>
        </w:rPr>
      </w:pPr>
      <w:r>
        <w:rPr>
          <w:rFonts w:eastAsia="Arial" w:cs="Arial" w:ascii="Arial" w:hAnsi="Arial"/>
          <w:b/>
          <w:bCs/>
          <w:sz w:val="28"/>
          <w:szCs w:val="28"/>
        </w:rPr>
      </w:r>
    </w:p>
    <w:p>
      <w:pPr>
        <w:pStyle w:val="Normal"/>
        <w:spacing w:lineRule="atLeast" w:line="320"/>
        <w:jc w:val="left"/>
        <w:rPr>
          <w:rFonts w:ascii="Arial" w:hAnsi="Arial" w:eastAsia="Arial" w:cs="Arial"/>
          <w:b/>
          <w:b/>
          <w:bCs/>
          <w:sz w:val="28"/>
          <w:szCs w:val="28"/>
        </w:rPr>
      </w:pPr>
      <w:r>
        <w:rPr>
          <w:rFonts w:eastAsia="Arial" w:cs="Arial" w:ascii="Arial" w:hAnsi="Arial"/>
          <w:b/>
          <w:bCs/>
          <w:sz w:val="28"/>
          <w:szCs w:val="28"/>
        </w:rPr>
      </w:r>
    </w:p>
    <w:p>
      <w:pPr>
        <w:pStyle w:val="Normal"/>
        <w:spacing w:lineRule="atLeast" w:line="320"/>
        <w:jc w:val="left"/>
        <w:rPr>
          <w:rFonts w:ascii="Arial" w:hAnsi="Arial" w:eastAsia="Arial" w:cs="Arial"/>
          <w:sz w:val="28"/>
          <w:szCs w:val="28"/>
        </w:rPr>
      </w:pPr>
      <w:r>
        <w:rPr>
          <w:rFonts w:eastAsia="Arial" w:cs="Arial" w:ascii="Arial" w:hAnsi="Arial"/>
          <w:sz w:val="28"/>
          <w:szCs w:val="28"/>
        </w:rPr>
      </w:r>
    </w:p>
    <w:p>
      <w:pPr>
        <w:pStyle w:val="Normal"/>
        <w:spacing w:lineRule="atLeast" w:line="320"/>
        <w:jc w:val="left"/>
        <w:rPr>
          <w:rFonts w:ascii="Arial" w:hAnsi="Arial" w:eastAsia="Arial" w:cs="Arial"/>
          <w:sz w:val="28"/>
          <w:szCs w:val="28"/>
        </w:rPr>
      </w:pPr>
      <w:r>
        <w:rPr/>
        <w:drawing>
          <wp:inline distT="0" distB="0" distL="0" distR="0">
            <wp:extent cx="1345565" cy="138049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4" t="-4" r="-4" b="-4"/>
                    <a:stretch>
                      <a:fillRect/>
                    </a:stretch>
                  </pic:blipFill>
                  <pic:spPr bwMode="auto">
                    <a:xfrm>
                      <a:off x="0" y="0"/>
                      <a:ext cx="1345565" cy="1380490"/>
                    </a:xfrm>
                    <a:prstGeom prst="rect">
                      <a:avLst/>
                    </a:prstGeom>
                  </pic:spPr>
                </pic:pic>
              </a:graphicData>
            </a:graphic>
          </wp:inline>
        </w:drawing>
      </w:r>
      <w:r>
        <w:rPr/>
        <w:drawing>
          <wp:inline distT="0" distB="0" distL="0" distR="0">
            <wp:extent cx="1625600" cy="176212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29" t="-27" r="-29" b="-27"/>
                    <a:stretch>
                      <a:fillRect/>
                    </a:stretch>
                  </pic:blipFill>
                  <pic:spPr bwMode="auto">
                    <a:xfrm>
                      <a:off x="0" y="0"/>
                      <a:ext cx="1625600" cy="1762125"/>
                    </a:xfrm>
                    <a:prstGeom prst="rect">
                      <a:avLst/>
                    </a:prstGeom>
                  </pic:spPr>
                </pic:pic>
              </a:graphicData>
            </a:graphic>
          </wp:inline>
        </w:drawing>
      </w:r>
    </w:p>
    <w:p>
      <w:pPr>
        <w:pStyle w:val="Normal"/>
        <w:spacing w:lineRule="atLeast" w:line="320"/>
        <w:jc w:val="left"/>
        <w:rPr>
          <w:rFonts w:ascii="Arial" w:hAnsi="Arial" w:eastAsia="Arial" w:cs="Arial"/>
          <w:sz w:val="28"/>
          <w:szCs w:val="28"/>
        </w:rPr>
      </w:pPr>
      <w:r>
        <w:rPr>
          <w:rFonts w:eastAsia="Arial" w:cs="Arial" w:ascii="Arial" w:hAnsi="Arial"/>
          <w:sz w:val="28"/>
          <w:szCs w:val="28"/>
        </w:rPr>
      </w:r>
    </w:p>
    <w:p>
      <w:pPr>
        <w:pStyle w:val="Normal"/>
        <w:spacing w:lineRule="atLeast" w:line="320"/>
        <w:jc w:val="left"/>
        <w:rPr>
          <w:rFonts w:ascii="Arial" w:hAnsi="Arial" w:eastAsia="Arial" w:cs="Arial"/>
          <w:sz w:val="28"/>
          <w:szCs w:val="28"/>
        </w:rPr>
      </w:pPr>
      <w:r>
        <w:rPr>
          <w:rFonts w:eastAsia="Arial" w:cs="Arial" w:ascii="Arial" w:hAnsi="Arial"/>
          <w:sz w:val="28"/>
          <w:szCs w:val="28"/>
        </w:rPr>
      </w:r>
    </w:p>
    <w:p>
      <w:pPr>
        <w:pStyle w:val="Normal"/>
        <w:spacing w:lineRule="atLeast" w:line="320"/>
        <w:jc w:val="left"/>
        <w:rPr>
          <w:rFonts w:ascii="Arial" w:hAnsi="Arial" w:eastAsia="Arial" w:cs="Arial"/>
          <w:sz w:val="28"/>
          <w:szCs w:val="28"/>
        </w:rPr>
      </w:pPr>
      <w:r>
        <w:rPr>
          <w:rFonts w:eastAsia="Arial" w:cs="Arial" w:ascii="Arial" w:hAnsi="Arial"/>
          <w:sz w:val="28"/>
          <w:szCs w:val="28"/>
        </w:rPr>
      </w:r>
    </w:p>
    <w:p>
      <w:pPr>
        <w:pStyle w:val="Normal"/>
        <w:spacing w:lineRule="atLeast" w:line="320"/>
        <w:jc w:val="left"/>
        <w:rPr>
          <w:rFonts w:ascii="Arial" w:hAnsi="Arial" w:eastAsia="Arial" w:cs="Arial"/>
          <w:sz w:val="28"/>
          <w:szCs w:val="28"/>
        </w:rPr>
      </w:pPr>
      <w:r>
        <w:rPr>
          <w:rFonts w:eastAsia="Arial" w:cs="Arial" w:ascii="Arial" w:hAnsi="Arial"/>
          <w:sz w:val="28"/>
          <w:szCs w:val="28"/>
        </w:rPr>
      </w:r>
    </w:p>
    <w:p>
      <w:pPr>
        <w:pStyle w:val="Normal"/>
        <w:spacing w:lineRule="atLeast" w:line="320"/>
        <w:jc w:val="left"/>
        <w:rPr>
          <w:rFonts w:ascii="Arial" w:hAnsi="Arial" w:eastAsia="Arial" w:cs="Arial"/>
          <w:sz w:val="28"/>
          <w:szCs w:val="28"/>
        </w:rPr>
      </w:pPr>
      <w:r>
        <w:rPr>
          <w:rFonts w:eastAsia="Arial" w:cs="Arial" w:ascii="Arial" w:hAnsi="Arial"/>
          <w:sz w:val="28"/>
          <w:szCs w:val="28"/>
        </w:rPr>
      </w:r>
    </w:p>
    <w:p>
      <w:pPr>
        <w:pStyle w:val="Normal"/>
        <w:spacing w:lineRule="atLeast" w:line="320"/>
        <w:jc w:val="left"/>
        <w:rPr>
          <w:rFonts w:ascii="Arial" w:hAnsi="Arial" w:eastAsia="Arial" w:cs="Arial"/>
          <w:sz w:val="28"/>
          <w:szCs w:val="28"/>
        </w:rPr>
      </w:pPr>
      <w:r>
        <w:rPr>
          <w:rFonts w:eastAsia="Arial" w:cs="Arial" w:ascii="Arial" w:hAnsi="Arial"/>
          <w:sz w:val="28"/>
          <w:szCs w:val="28"/>
        </w:rPr>
      </w:r>
    </w:p>
    <w:p>
      <w:pPr>
        <w:pStyle w:val="Normal"/>
        <w:spacing w:lineRule="atLeast" w:line="320"/>
        <w:jc w:val="left"/>
        <w:rPr>
          <w:rFonts w:ascii="Arial" w:hAnsi="Arial" w:eastAsia="Arial" w:cs="Arial"/>
          <w:sz w:val="28"/>
          <w:szCs w:val="28"/>
        </w:rPr>
      </w:pPr>
      <w:r>
        <w:rPr>
          <w:rFonts w:eastAsia="Arial" w:cs="Arial" w:ascii="Arial" w:hAnsi="Arial"/>
          <w:sz w:val="28"/>
          <w:szCs w:val="28"/>
        </w:rPr>
      </w:r>
    </w:p>
    <w:p>
      <w:pPr>
        <w:pStyle w:val="Normal"/>
        <w:spacing w:lineRule="atLeast" w:line="320"/>
        <w:jc w:val="left"/>
        <w:rPr>
          <w:rFonts w:ascii="Arial" w:hAnsi="Arial" w:eastAsia="Arial" w:cs="Arial"/>
          <w:sz w:val="28"/>
          <w:szCs w:val="28"/>
        </w:rPr>
      </w:pPr>
      <w:r>
        <w:rPr>
          <w:rFonts w:eastAsia="Arial" w:cs="Arial" w:ascii="Arial" w:hAnsi="Arial"/>
          <w:sz w:val="28"/>
          <w:szCs w:val="28"/>
        </w:rPr>
      </w:r>
    </w:p>
    <w:p>
      <w:pPr>
        <w:pStyle w:val="Normal"/>
        <w:spacing w:lineRule="atLeast" w:line="32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b/>
          <w:b/>
          <w:bCs/>
          <w:sz w:val="28"/>
          <w:szCs w:val="28"/>
        </w:rPr>
      </w:pPr>
      <w:r>
        <w:rPr>
          <w:rFonts w:cs="Arial" w:ascii="Arial" w:hAnsi="Arial"/>
          <w:sz w:val="28"/>
          <w:szCs w:val="28"/>
          <w:lang w:val="en-US"/>
        </w:rPr>
        <w:t>Tony Shepherd here…</w:t>
      </w:r>
    </w:p>
    <w:p>
      <w:pPr>
        <w:pStyle w:val="Normal"/>
        <w:spacing w:lineRule="auto" w:line="360"/>
        <w:jc w:val="left"/>
        <w:rPr>
          <w:rFonts w:ascii="Arial" w:hAnsi="Arial" w:eastAsia="Arial" w:cs="Arial"/>
          <w:b/>
          <w:b/>
          <w:bCs/>
          <w:sz w:val="28"/>
          <w:szCs w:val="28"/>
        </w:rPr>
      </w:pPr>
      <w:r>
        <w:rPr>
          <w:rFonts w:eastAsia="Arial" w:cs="Arial" w:ascii="Arial" w:hAnsi="Arial"/>
          <w:b/>
          <w:bCs/>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Here is a strategy for anyone who has never made any money online, or isn’t yet making very much OR wants to take their earning to a level where it starts to approach their salary.</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It’s for those at ‘floor level’ who want to ride the lift a bit higher.</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 xml:space="preserve">I’m going to show you how the internet is just </w:t>
      </w:r>
      <w:r>
        <w:rPr>
          <w:rFonts w:cs="Arial" w:ascii="Arial" w:hAnsi="Arial"/>
          <w:i/>
          <w:iCs/>
          <w:sz w:val="28"/>
          <w:szCs w:val="28"/>
          <w:lang w:val="en-US"/>
        </w:rPr>
        <w:t>waiting</w:t>
      </w:r>
      <w:r>
        <w:rPr>
          <w:rFonts w:cs="Arial" w:ascii="Arial" w:hAnsi="Arial"/>
          <w:sz w:val="28"/>
          <w:szCs w:val="28"/>
          <w:lang w:val="en-US"/>
        </w:rPr>
        <w:t xml:space="preserve"> for you to give it a gentle nudge and take advantage of the earning and freedom potential you see around you but maybe aren’t part of just yet.</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 xml:space="preserve">These strategies will require some work from you. That’s because </w:t>
      </w:r>
      <w:r>
        <w:rPr>
          <w:rFonts w:cs="Arial" w:ascii="Arial" w:hAnsi="Arial"/>
          <w:i/>
          <w:iCs/>
          <w:sz w:val="28"/>
          <w:szCs w:val="28"/>
          <w:lang w:val="en-US"/>
        </w:rPr>
        <w:t>they</w:t>
      </w:r>
      <w:r>
        <w:rPr>
          <w:rFonts w:cs="Arial" w:ascii="Arial" w:hAnsi="Arial"/>
          <w:sz w:val="28"/>
          <w:szCs w:val="28"/>
          <w:lang w:val="en-US"/>
        </w:rPr>
        <w:t xml:space="preserve"> actually work, as you’ll find out :)</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cs="Arial"/>
          <w:b/>
          <w:b/>
          <w:bCs/>
          <w:sz w:val="28"/>
          <w:szCs w:val="28"/>
          <w:lang w:val="en-US"/>
        </w:rPr>
      </w:pPr>
      <w:r>
        <w:rPr>
          <w:rFonts w:cs="Arial" w:ascii="Arial" w:hAnsi="Arial"/>
          <w:b/>
          <w:bCs/>
          <w:sz w:val="28"/>
          <w:szCs w:val="28"/>
          <w:lang w:val="en-US"/>
        </w:rPr>
        <w:t>Let’s dive in…</w:t>
      </w:r>
    </w:p>
    <w:p>
      <w:pPr>
        <w:pStyle w:val="Normal"/>
        <w:spacing w:lineRule="auto" w:line="360"/>
        <w:jc w:val="left"/>
        <w:rPr>
          <w:rFonts w:ascii="Arial" w:hAnsi="Arial" w:eastAsia="Arial" w:cs="Arial"/>
          <w:sz w:val="28"/>
          <w:szCs w:val="28"/>
        </w:rPr>
      </w:pPr>
      <w:r>
        <w:rPr>
          <w:rFonts w:eastAsia="Arial" w:cs="Arial" w:ascii="Arial" w:hAnsi="Arial"/>
          <w:sz w:val="28"/>
          <w:szCs w:val="28"/>
        </w:rPr>
        <w:drawing>
          <wp:anchor behindDoc="0" distT="152400" distB="152400" distL="152400" distR="152400" simplePos="0" locked="0" layoutInCell="0" allowOverlap="1" relativeHeight="6">
            <wp:simplePos x="0" y="0"/>
            <wp:positionH relativeFrom="page">
              <wp:posOffset>583565</wp:posOffset>
            </wp:positionH>
            <wp:positionV relativeFrom="line">
              <wp:posOffset>-2055495</wp:posOffset>
            </wp:positionV>
            <wp:extent cx="1854835" cy="815340"/>
            <wp:effectExtent l="0" t="0" r="0" b="0"/>
            <wp:wrapTight wrapText="bothSides">
              <wp:wrapPolygon edited="0">
                <wp:start x="-40" y="0"/>
                <wp:lineTo x="8989" y="0"/>
                <wp:lineTo x="8989" y="9000"/>
                <wp:lineTo x="-40" y="9000"/>
                <wp:lineTo x="-4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8" r="-8" b="-18"/>
                    <a:stretch>
                      <a:fillRect/>
                    </a:stretch>
                  </pic:blipFill>
                  <pic:spPr bwMode="auto">
                    <a:xfrm>
                      <a:off x="0" y="0"/>
                      <a:ext cx="1854835" cy="815340"/>
                    </a:xfrm>
                    <a:prstGeom prst="rect">
                      <a:avLst/>
                    </a:prstGeom>
                  </pic:spPr>
                </pic:pic>
              </a:graphicData>
            </a:graphic>
          </wp:anchor>
        </w:drawing>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Yorkshire, UK</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Georgia" w:hAnsi="Georgia" w:eastAsia="Georgia" w:cs="Georgia"/>
          <w:sz w:val="32"/>
          <w:szCs w:val="32"/>
        </w:rPr>
      </w:pPr>
      <w:r>
        <w:rPr>
          <w:rFonts w:eastAsia="Georgia" w:cs="Georgia" w:ascii="Georgia" w:hAnsi="Georgia"/>
          <w:sz w:val="32"/>
          <w:szCs w:val="32"/>
        </w:rPr>
      </w:r>
    </w:p>
    <w:p>
      <w:pPr>
        <w:pStyle w:val="Normal"/>
        <w:spacing w:lineRule="auto" w:line="360"/>
        <w:jc w:val="center"/>
        <w:rPr>
          <w:rFonts w:ascii="Arial" w:hAnsi="Arial" w:eastAsia="Arial" w:cs="Arial"/>
          <w:b/>
          <w:b/>
          <w:bCs/>
          <w:sz w:val="60"/>
          <w:szCs w:val="60"/>
        </w:rPr>
      </w:pPr>
      <w:r>
        <w:rPr>
          <w:rFonts w:eastAsia="Arial" w:cs="Arial" w:ascii="Arial" w:hAnsi="Arial"/>
          <w:b/>
          <w:bCs/>
          <w:sz w:val="60"/>
          <w:szCs w:val="60"/>
        </w:rPr>
      </w:r>
    </w:p>
    <w:p>
      <w:pPr>
        <w:pStyle w:val="Normal"/>
        <w:spacing w:lineRule="auto" w:line="360"/>
        <w:jc w:val="center"/>
        <w:rPr>
          <w:rFonts w:ascii="Arial" w:hAnsi="Arial" w:cs="Arial"/>
          <w:sz w:val="28"/>
          <w:szCs w:val="28"/>
          <w:lang w:val="en-US"/>
        </w:rPr>
      </w:pPr>
      <w:r>
        <w:rPr>
          <w:rFonts w:cs="Arial" w:ascii="Arial" w:hAnsi="Arial"/>
          <w:b/>
          <w:bCs/>
          <w:sz w:val="60"/>
          <w:szCs w:val="60"/>
          <w:u w:val="single" w:color="000000"/>
          <w:lang w:val="en-US"/>
        </w:rPr>
        <w:t>You</w:t>
      </w:r>
      <w:r>
        <w:rPr>
          <w:rFonts w:cs="Arial" w:ascii="Arial" w:hAnsi="Arial"/>
          <w:b/>
          <w:bCs/>
          <w:sz w:val="60"/>
          <w:szCs w:val="60"/>
          <w:lang w:val="en-US"/>
        </w:rPr>
        <w:t xml:space="preserve"> - The Expert, Results-Based Best-Selling Product Creator.</w:t>
      </w:r>
    </w:p>
    <w:p>
      <w:pPr>
        <w:pStyle w:val="Normal"/>
        <w:spacing w:lineRule="auto" w:line="360"/>
        <w:jc w:val="center"/>
        <w:rPr>
          <w:rFonts w:ascii="Arial" w:hAnsi="Arial" w:eastAsia="Arial" w:cs="Arial"/>
          <w:sz w:val="28"/>
          <w:szCs w:val="28"/>
        </w:rPr>
      </w:pPr>
      <w:r>
        <w:rPr>
          <w:rFonts w:cs="Arial" w:ascii="Arial" w:hAnsi="Arial"/>
          <w:sz w:val="28"/>
          <w:szCs w:val="28"/>
          <w:lang w:val="en-US"/>
        </w:rPr>
        <w:t>(But in a more effective way than you’ve maybe come across before!)</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i/>
          <w:i/>
          <w:iCs/>
          <w:sz w:val="28"/>
          <w:szCs w:val="28"/>
        </w:rPr>
      </w:pPr>
      <w:r>
        <w:rPr>
          <w:rFonts w:eastAsia="Arial" w:cs="Arial" w:ascii="Arial" w:hAnsi="Arial"/>
          <w:i/>
          <w:iCs/>
          <w:sz w:val="28"/>
          <w:szCs w:val="28"/>
        </w:rPr>
      </w:r>
    </w:p>
    <w:p>
      <w:pPr>
        <w:pStyle w:val="Normal"/>
        <w:spacing w:lineRule="auto" w:line="360"/>
        <w:jc w:val="left"/>
        <w:rPr>
          <w:rFonts w:ascii="Arial" w:hAnsi="Arial" w:eastAsia="Arial" w:cs="Arial"/>
          <w:i/>
          <w:i/>
          <w:iCs/>
          <w:sz w:val="28"/>
          <w:szCs w:val="28"/>
        </w:rPr>
      </w:pPr>
      <w:r>
        <w:rPr>
          <w:rFonts w:eastAsia="Arial" w:cs="Arial" w:ascii="Arial" w:hAnsi="Arial"/>
          <w:i/>
          <w:iCs/>
          <w:sz w:val="28"/>
          <w:szCs w:val="28"/>
        </w:rPr>
        <w:drawing>
          <wp:anchor behindDoc="0" distT="152400" distB="152400" distL="152400" distR="152400" simplePos="0" locked="0" layoutInCell="0" allowOverlap="1" relativeHeight="7">
            <wp:simplePos x="0" y="0"/>
            <wp:positionH relativeFrom="page">
              <wp:posOffset>2950845</wp:posOffset>
            </wp:positionH>
            <wp:positionV relativeFrom="line">
              <wp:posOffset>220345</wp:posOffset>
            </wp:positionV>
            <wp:extent cx="1171575" cy="1966595"/>
            <wp:effectExtent l="0" t="0" r="0" b="0"/>
            <wp:wrapTight wrapText="bothSides">
              <wp:wrapPolygon edited="0">
                <wp:start x="8707" y="0"/>
                <wp:lineTo x="8372" y="98"/>
                <wp:lineTo x="8204" y="196"/>
                <wp:lineTo x="8037" y="294"/>
                <wp:lineTo x="7870" y="392"/>
                <wp:lineTo x="7703" y="491"/>
                <wp:lineTo x="7535" y="589"/>
                <wp:lineTo x="7367" y="687"/>
                <wp:lineTo x="7367" y="785"/>
                <wp:lineTo x="7200" y="884"/>
                <wp:lineTo x="7200" y="982"/>
                <wp:lineTo x="7200" y="1080"/>
                <wp:lineTo x="7200" y="1178"/>
                <wp:lineTo x="7200" y="1278"/>
                <wp:lineTo x="7200" y="1376"/>
                <wp:lineTo x="7200" y="1474"/>
                <wp:lineTo x="7200" y="1572"/>
                <wp:lineTo x="7200" y="1671"/>
                <wp:lineTo x="7367" y="1769"/>
                <wp:lineTo x="7367" y="1867"/>
                <wp:lineTo x="7535" y="1965"/>
                <wp:lineTo x="7703" y="2064"/>
                <wp:lineTo x="7870" y="2162"/>
                <wp:lineTo x="7870" y="2260"/>
                <wp:lineTo x="7870" y="2358"/>
                <wp:lineTo x="7703" y="2457"/>
                <wp:lineTo x="7703" y="2556"/>
                <wp:lineTo x="7535" y="2654"/>
                <wp:lineTo x="7535" y="2752"/>
                <wp:lineTo x="7535" y="2850"/>
                <wp:lineTo x="7367" y="2949"/>
                <wp:lineTo x="7367" y="3047"/>
                <wp:lineTo x="7367" y="3145"/>
                <wp:lineTo x="7367" y="3243"/>
                <wp:lineTo x="7535" y="3342"/>
                <wp:lineTo x="7535" y="3440"/>
                <wp:lineTo x="7703" y="3538"/>
                <wp:lineTo x="7703" y="3637"/>
                <wp:lineTo x="7870" y="3736"/>
                <wp:lineTo x="7870" y="3834"/>
                <wp:lineTo x="8037" y="3932"/>
                <wp:lineTo x="8037" y="4030"/>
                <wp:lineTo x="7870" y="4129"/>
                <wp:lineTo x="7703" y="4227"/>
                <wp:lineTo x="7535" y="4325"/>
                <wp:lineTo x="7535" y="4423"/>
                <wp:lineTo x="7367" y="4521"/>
                <wp:lineTo x="7200" y="4620"/>
                <wp:lineTo x="7200" y="4718"/>
                <wp:lineTo x="7200" y="4817"/>
                <wp:lineTo x="7200" y="4915"/>
                <wp:lineTo x="7367" y="5014"/>
                <wp:lineTo x="7367" y="5112"/>
                <wp:lineTo x="7535" y="5210"/>
                <wp:lineTo x="7703" y="5308"/>
                <wp:lineTo x="7703" y="5407"/>
                <wp:lineTo x="7703" y="5505"/>
                <wp:lineTo x="7703" y="5603"/>
                <wp:lineTo x="7870" y="5701"/>
                <wp:lineTo x="7870" y="5800"/>
                <wp:lineTo x="837" y="5898"/>
                <wp:lineTo x="837" y="5997"/>
                <wp:lineTo x="837" y="6095"/>
                <wp:lineTo x="837" y="6194"/>
                <wp:lineTo x="837" y="6292"/>
                <wp:lineTo x="670" y="6390"/>
                <wp:lineTo x="670" y="6488"/>
                <wp:lineTo x="670" y="6586"/>
                <wp:lineTo x="670" y="6685"/>
                <wp:lineTo x="670" y="6783"/>
                <wp:lineTo x="670" y="6881"/>
                <wp:lineTo x="670" y="6979"/>
                <wp:lineTo x="670" y="7078"/>
                <wp:lineTo x="670" y="7177"/>
                <wp:lineTo x="503" y="7275"/>
                <wp:lineTo x="503" y="7373"/>
                <wp:lineTo x="503" y="7472"/>
                <wp:lineTo x="503" y="7570"/>
                <wp:lineTo x="503" y="7668"/>
                <wp:lineTo x="503" y="7766"/>
                <wp:lineTo x="503" y="7865"/>
                <wp:lineTo x="503" y="7963"/>
                <wp:lineTo x="503" y="8061"/>
                <wp:lineTo x="503" y="8159"/>
                <wp:lineTo x="335" y="8258"/>
                <wp:lineTo x="335" y="8357"/>
                <wp:lineTo x="335" y="8455"/>
                <wp:lineTo x="335" y="8553"/>
                <wp:lineTo x="335" y="8651"/>
                <wp:lineTo x="335" y="8750"/>
                <wp:lineTo x="335" y="8848"/>
                <wp:lineTo x="335" y="8946"/>
                <wp:lineTo x="335" y="9044"/>
                <wp:lineTo x="335" y="9143"/>
                <wp:lineTo x="335" y="9241"/>
                <wp:lineTo x="168" y="9339"/>
                <wp:lineTo x="168" y="9437"/>
                <wp:lineTo x="168" y="9537"/>
                <wp:lineTo x="168" y="9635"/>
                <wp:lineTo x="168" y="9733"/>
                <wp:lineTo x="168" y="9831"/>
                <wp:lineTo x="168" y="9930"/>
                <wp:lineTo x="168" y="10028"/>
                <wp:lineTo x="168" y="10126"/>
                <wp:lineTo x="168" y="10224"/>
                <wp:lineTo x="168" y="10323"/>
                <wp:lineTo x="168" y="10421"/>
                <wp:lineTo x="1" y="10519"/>
                <wp:lineTo x="1" y="10617"/>
                <wp:lineTo x="1" y="10717"/>
                <wp:lineTo x="1" y="10815"/>
                <wp:lineTo x="1" y="10913"/>
                <wp:lineTo x="1" y="11011"/>
                <wp:lineTo x="1" y="11109"/>
                <wp:lineTo x="1" y="11208"/>
                <wp:lineTo x="1" y="11306"/>
                <wp:lineTo x="1" y="11404"/>
                <wp:lineTo x="1" y="11502"/>
                <wp:lineTo x="-166" y="11601"/>
                <wp:lineTo x="-166" y="11699"/>
                <wp:lineTo x="-166" y="11797"/>
                <wp:lineTo x="-166" y="11895"/>
                <wp:lineTo x="-166" y="11995"/>
                <wp:lineTo x="-166" y="12093"/>
                <wp:lineTo x="-166" y="12191"/>
                <wp:lineTo x="-166" y="12289"/>
                <wp:lineTo x="-166" y="12388"/>
                <wp:lineTo x="-166" y="12486"/>
                <wp:lineTo x="-166" y="12584"/>
                <wp:lineTo x="-166" y="12682"/>
                <wp:lineTo x="-166" y="12781"/>
                <wp:lineTo x="-166" y="12879"/>
                <wp:lineTo x="-166" y="12977"/>
                <wp:lineTo x="-166" y="13075"/>
                <wp:lineTo x="-166" y="13174"/>
                <wp:lineTo x="-166" y="13273"/>
                <wp:lineTo x="-166" y="13371"/>
                <wp:lineTo x="-166" y="13469"/>
                <wp:lineTo x="-166" y="13567"/>
                <wp:lineTo x="-166" y="13666"/>
                <wp:lineTo x="-166" y="13764"/>
                <wp:lineTo x="-166" y="13862"/>
                <wp:lineTo x="-166" y="13960"/>
                <wp:lineTo x="-166" y="14059"/>
                <wp:lineTo x="-166" y="14157"/>
                <wp:lineTo x="1675" y="14255"/>
                <wp:lineTo x="3517" y="14354"/>
                <wp:lineTo x="5526" y="14453"/>
                <wp:lineTo x="7367" y="14551"/>
                <wp:lineTo x="9376" y="14649"/>
                <wp:lineTo x="11386" y="14747"/>
                <wp:lineTo x="12725" y="14846"/>
                <wp:lineTo x="12893" y="14944"/>
                <wp:lineTo x="12893" y="15042"/>
                <wp:lineTo x="12893" y="15140"/>
                <wp:lineTo x="12893" y="15238"/>
                <wp:lineTo x="13060" y="15337"/>
                <wp:lineTo x="13060" y="15435"/>
                <wp:lineTo x="13060" y="15534"/>
                <wp:lineTo x="13060" y="15632"/>
                <wp:lineTo x="13228" y="15731"/>
                <wp:lineTo x="13228" y="15829"/>
                <wp:lineTo x="13228" y="15927"/>
                <wp:lineTo x="13228" y="16025"/>
                <wp:lineTo x="13395" y="16124"/>
                <wp:lineTo x="13395" y="16222"/>
                <wp:lineTo x="13395" y="16320"/>
                <wp:lineTo x="13395" y="16418"/>
                <wp:lineTo x="13562" y="16517"/>
                <wp:lineTo x="13562" y="16615"/>
                <wp:lineTo x="13562" y="16714"/>
                <wp:lineTo x="13562" y="16812"/>
                <wp:lineTo x="13562" y="16911"/>
                <wp:lineTo x="13562" y="17009"/>
                <wp:lineTo x="13562" y="17107"/>
                <wp:lineTo x="13562" y="17205"/>
                <wp:lineTo x="13562" y="17303"/>
                <wp:lineTo x="13562" y="17402"/>
                <wp:lineTo x="13729" y="17500"/>
                <wp:lineTo x="13729" y="17598"/>
                <wp:lineTo x="13729" y="17696"/>
                <wp:lineTo x="13729" y="17795"/>
                <wp:lineTo x="13729" y="17894"/>
                <wp:lineTo x="13729" y="17992"/>
                <wp:lineTo x="13729" y="18090"/>
                <wp:lineTo x="13729" y="18189"/>
                <wp:lineTo x="13897" y="18287"/>
                <wp:lineTo x="13897" y="18385"/>
                <wp:lineTo x="13897" y="18483"/>
                <wp:lineTo x="13897" y="18582"/>
                <wp:lineTo x="13562" y="18680"/>
                <wp:lineTo x="13562" y="18778"/>
                <wp:lineTo x="13395" y="18876"/>
                <wp:lineTo x="12725" y="18975"/>
                <wp:lineTo x="12725" y="19074"/>
                <wp:lineTo x="12390" y="19172"/>
                <wp:lineTo x="12056" y="19270"/>
                <wp:lineTo x="11888" y="19368"/>
                <wp:lineTo x="11720" y="19467"/>
                <wp:lineTo x="11720" y="19565"/>
                <wp:lineTo x="11888" y="19663"/>
                <wp:lineTo x="12558" y="19761"/>
                <wp:lineTo x="16576" y="19860"/>
                <wp:lineTo x="16409" y="19958"/>
                <wp:lineTo x="16409" y="20056"/>
                <wp:lineTo x="16242" y="20154"/>
                <wp:lineTo x="16073" y="20254"/>
                <wp:lineTo x="15572" y="20352"/>
                <wp:lineTo x="15572" y="20450"/>
                <wp:lineTo x="15572" y="20548"/>
                <wp:lineTo x="15404" y="20647"/>
                <wp:lineTo x="15404" y="20745"/>
                <wp:lineTo x="15237" y="20843"/>
                <wp:lineTo x="15237" y="20941"/>
                <wp:lineTo x="15237" y="21040"/>
                <wp:lineTo x="15237" y="21138"/>
                <wp:lineTo x="17581" y="21138"/>
                <wp:lineTo x="17915" y="21040"/>
                <wp:lineTo x="18083" y="20941"/>
                <wp:lineTo x="18083" y="20843"/>
                <wp:lineTo x="18586" y="20745"/>
                <wp:lineTo x="18753" y="20647"/>
                <wp:lineTo x="18920" y="20548"/>
                <wp:lineTo x="18920" y="20450"/>
                <wp:lineTo x="18920" y="20352"/>
                <wp:lineTo x="18920" y="20254"/>
                <wp:lineTo x="18920" y="20154"/>
                <wp:lineTo x="19087" y="20056"/>
                <wp:lineTo x="18920" y="19958"/>
                <wp:lineTo x="18920" y="19860"/>
                <wp:lineTo x="18920" y="19761"/>
                <wp:lineTo x="18920" y="19663"/>
                <wp:lineTo x="18920" y="19565"/>
                <wp:lineTo x="18920" y="19467"/>
                <wp:lineTo x="18920" y="19368"/>
                <wp:lineTo x="18920" y="19270"/>
                <wp:lineTo x="18920" y="19172"/>
                <wp:lineTo x="18920" y="19074"/>
                <wp:lineTo x="18920" y="18975"/>
                <wp:lineTo x="18920" y="18876"/>
                <wp:lineTo x="19087" y="18778"/>
                <wp:lineTo x="19087" y="18680"/>
                <wp:lineTo x="19087" y="18582"/>
                <wp:lineTo x="19087" y="18483"/>
                <wp:lineTo x="19087" y="18385"/>
                <wp:lineTo x="19087" y="18287"/>
                <wp:lineTo x="19087" y="18189"/>
                <wp:lineTo x="19087" y="18090"/>
                <wp:lineTo x="19087" y="17992"/>
                <wp:lineTo x="19087" y="17894"/>
                <wp:lineTo x="19255" y="17795"/>
                <wp:lineTo x="19255" y="17696"/>
                <wp:lineTo x="19255" y="17598"/>
                <wp:lineTo x="19255" y="17500"/>
                <wp:lineTo x="19255" y="17402"/>
                <wp:lineTo x="19255" y="17303"/>
                <wp:lineTo x="19255" y="17205"/>
                <wp:lineTo x="19255" y="17107"/>
                <wp:lineTo x="19255" y="17009"/>
                <wp:lineTo x="19087" y="16911"/>
                <wp:lineTo x="19087" y="16812"/>
                <wp:lineTo x="19087" y="16714"/>
                <wp:lineTo x="19087" y="16615"/>
                <wp:lineTo x="19087" y="16517"/>
                <wp:lineTo x="19087" y="16418"/>
                <wp:lineTo x="19087" y="16320"/>
                <wp:lineTo x="19087" y="16222"/>
                <wp:lineTo x="19087" y="16124"/>
                <wp:lineTo x="19087" y="16025"/>
                <wp:lineTo x="19087" y="15927"/>
                <wp:lineTo x="19087" y="15829"/>
                <wp:lineTo x="19087" y="15731"/>
                <wp:lineTo x="19087" y="15632"/>
                <wp:lineTo x="18920" y="15534"/>
                <wp:lineTo x="18920" y="15435"/>
                <wp:lineTo x="18920" y="15337"/>
                <wp:lineTo x="18920" y="15238"/>
                <wp:lineTo x="18920" y="15140"/>
                <wp:lineTo x="18920" y="15042"/>
                <wp:lineTo x="18920" y="14944"/>
                <wp:lineTo x="18920" y="14846"/>
                <wp:lineTo x="18920" y="14747"/>
                <wp:lineTo x="18920" y="14649"/>
                <wp:lineTo x="18920" y="14551"/>
                <wp:lineTo x="18920" y="14453"/>
                <wp:lineTo x="18920" y="14354"/>
                <wp:lineTo x="18753" y="14255"/>
                <wp:lineTo x="18753" y="14157"/>
                <wp:lineTo x="18753" y="14059"/>
                <wp:lineTo x="18753" y="13960"/>
                <wp:lineTo x="18753" y="13862"/>
                <wp:lineTo x="18753" y="13764"/>
                <wp:lineTo x="18753" y="13666"/>
                <wp:lineTo x="18753" y="13567"/>
                <wp:lineTo x="18753" y="13469"/>
                <wp:lineTo x="18753" y="13371"/>
                <wp:lineTo x="18753" y="13273"/>
                <wp:lineTo x="18753" y="13174"/>
                <wp:lineTo x="18753" y="13075"/>
                <wp:lineTo x="18753" y="12977"/>
                <wp:lineTo x="18753" y="12879"/>
                <wp:lineTo x="18753" y="12781"/>
                <wp:lineTo x="18920" y="12682"/>
                <wp:lineTo x="18920" y="12584"/>
                <wp:lineTo x="19087" y="12486"/>
                <wp:lineTo x="19087" y="12388"/>
                <wp:lineTo x="19255" y="12289"/>
                <wp:lineTo x="19255" y="12191"/>
                <wp:lineTo x="19423" y="12093"/>
                <wp:lineTo x="19423" y="11995"/>
                <wp:lineTo x="19590" y="11895"/>
                <wp:lineTo x="19590" y="11797"/>
                <wp:lineTo x="19590" y="11699"/>
                <wp:lineTo x="20092" y="11601"/>
                <wp:lineTo x="20595" y="11502"/>
                <wp:lineTo x="20595" y="11404"/>
                <wp:lineTo x="20595" y="11306"/>
                <wp:lineTo x="20595" y="11208"/>
                <wp:lineTo x="20595" y="11109"/>
                <wp:lineTo x="20595" y="11011"/>
                <wp:lineTo x="20595" y="10913"/>
                <wp:lineTo x="20595" y="10815"/>
                <wp:lineTo x="20595" y="10717"/>
                <wp:lineTo x="20427" y="10617"/>
                <wp:lineTo x="20427" y="10519"/>
                <wp:lineTo x="20427" y="10421"/>
                <wp:lineTo x="20427" y="10323"/>
                <wp:lineTo x="20427" y="10224"/>
                <wp:lineTo x="20427" y="10126"/>
                <wp:lineTo x="20259" y="10028"/>
                <wp:lineTo x="20259" y="9930"/>
                <wp:lineTo x="20259" y="9831"/>
                <wp:lineTo x="20259" y="9733"/>
                <wp:lineTo x="20259" y="9635"/>
                <wp:lineTo x="20259" y="9537"/>
                <wp:lineTo x="20259" y="9437"/>
                <wp:lineTo x="20259" y="9339"/>
                <wp:lineTo x="20259" y="9241"/>
                <wp:lineTo x="20092" y="9143"/>
                <wp:lineTo x="20092" y="9044"/>
                <wp:lineTo x="20092" y="8946"/>
                <wp:lineTo x="20092" y="8848"/>
                <wp:lineTo x="20092" y="8750"/>
                <wp:lineTo x="20092" y="8651"/>
                <wp:lineTo x="20092" y="8553"/>
                <wp:lineTo x="20092" y="8455"/>
                <wp:lineTo x="20092" y="8357"/>
                <wp:lineTo x="20092" y="8258"/>
                <wp:lineTo x="20092" y="8159"/>
                <wp:lineTo x="20092" y="8061"/>
                <wp:lineTo x="20092" y="7963"/>
                <wp:lineTo x="19925" y="7865"/>
                <wp:lineTo x="19925" y="7766"/>
                <wp:lineTo x="19925" y="7668"/>
                <wp:lineTo x="19925" y="7570"/>
                <wp:lineTo x="19925" y="7472"/>
                <wp:lineTo x="19925" y="7373"/>
                <wp:lineTo x="20427" y="7275"/>
                <wp:lineTo x="20595" y="7177"/>
                <wp:lineTo x="20762" y="7078"/>
                <wp:lineTo x="20762" y="6979"/>
                <wp:lineTo x="20929" y="6881"/>
                <wp:lineTo x="21097" y="6783"/>
                <wp:lineTo x="21097" y="6685"/>
                <wp:lineTo x="21097" y="6586"/>
                <wp:lineTo x="21097" y="6488"/>
                <wp:lineTo x="21097" y="6390"/>
                <wp:lineTo x="21097" y="6292"/>
                <wp:lineTo x="21097" y="6194"/>
                <wp:lineTo x="21097" y="6095"/>
                <wp:lineTo x="21097" y="5997"/>
                <wp:lineTo x="21097" y="5898"/>
                <wp:lineTo x="21097" y="5800"/>
                <wp:lineTo x="21097" y="5701"/>
                <wp:lineTo x="21097" y="5603"/>
                <wp:lineTo x="21097" y="5505"/>
                <wp:lineTo x="21097" y="5407"/>
                <wp:lineTo x="21097" y="5308"/>
                <wp:lineTo x="21097" y="5210"/>
                <wp:lineTo x="21097" y="5112"/>
                <wp:lineTo x="21097" y="5014"/>
                <wp:lineTo x="21097" y="4915"/>
                <wp:lineTo x="21097" y="4817"/>
                <wp:lineTo x="21097" y="4718"/>
                <wp:lineTo x="21097" y="4620"/>
                <wp:lineTo x="21097" y="4521"/>
                <wp:lineTo x="21097" y="4423"/>
                <wp:lineTo x="21097" y="4325"/>
                <wp:lineTo x="21097" y="4227"/>
                <wp:lineTo x="20929" y="4129"/>
                <wp:lineTo x="20929" y="4030"/>
                <wp:lineTo x="20929" y="3932"/>
                <wp:lineTo x="20929" y="3834"/>
                <wp:lineTo x="20929" y="3736"/>
                <wp:lineTo x="20762" y="3637"/>
                <wp:lineTo x="20762" y="3538"/>
                <wp:lineTo x="20762" y="3440"/>
                <wp:lineTo x="20595" y="3342"/>
                <wp:lineTo x="20427" y="3243"/>
                <wp:lineTo x="20259" y="3145"/>
                <wp:lineTo x="19925" y="3047"/>
                <wp:lineTo x="17748" y="2949"/>
                <wp:lineTo x="17581" y="2850"/>
                <wp:lineTo x="17414" y="2752"/>
                <wp:lineTo x="17246" y="2654"/>
                <wp:lineTo x="17078" y="2556"/>
                <wp:lineTo x="16576" y="2457"/>
                <wp:lineTo x="16576" y="2358"/>
                <wp:lineTo x="16576" y="2260"/>
                <wp:lineTo x="16576" y="2162"/>
                <wp:lineTo x="16576" y="2064"/>
                <wp:lineTo x="16576" y="1965"/>
                <wp:lineTo x="16576" y="1867"/>
                <wp:lineTo x="16576" y="1769"/>
                <wp:lineTo x="16409" y="1671"/>
                <wp:lineTo x="16409" y="1572"/>
                <wp:lineTo x="16242" y="1474"/>
                <wp:lineTo x="16242" y="1376"/>
                <wp:lineTo x="16073" y="1278"/>
                <wp:lineTo x="15906" y="1178"/>
                <wp:lineTo x="15739" y="1080"/>
                <wp:lineTo x="15739" y="982"/>
                <wp:lineTo x="15572" y="884"/>
                <wp:lineTo x="15237" y="785"/>
                <wp:lineTo x="11553" y="687"/>
                <wp:lineTo x="11553" y="589"/>
                <wp:lineTo x="11553" y="491"/>
                <wp:lineTo x="11553" y="392"/>
                <wp:lineTo x="11553" y="294"/>
                <wp:lineTo x="11553" y="196"/>
                <wp:lineTo x="11553" y="98"/>
                <wp:lineTo x="11386" y="0"/>
                <wp:lineTo x="870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9" t="-17" r="-29" b="-17"/>
                    <a:stretch>
                      <a:fillRect/>
                    </a:stretch>
                  </pic:blipFill>
                  <pic:spPr bwMode="auto">
                    <a:xfrm>
                      <a:off x="0" y="0"/>
                      <a:ext cx="1171575" cy="1966595"/>
                    </a:xfrm>
                    <a:prstGeom prst="rect">
                      <a:avLst/>
                    </a:prstGeom>
                  </pic:spPr>
                </pic:pic>
              </a:graphicData>
            </a:graphic>
          </wp:anchor>
        </w:drawing>
      </w:r>
    </w:p>
    <w:p>
      <w:pPr>
        <w:pStyle w:val="Normal"/>
        <w:spacing w:lineRule="auto" w:line="360"/>
        <w:jc w:val="left"/>
        <w:rPr>
          <w:rFonts w:ascii="Arial" w:hAnsi="Arial" w:eastAsia="Arial" w:cs="Arial"/>
          <w:i/>
          <w:i/>
          <w:iCs/>
          <w:sz w:val="28"/>
          <w:szCs w:val="28"/>
        </w:rPr>
      </w:pPr>
      <w:r>
        <w:rPr>
          <w:rFonts w:eastAsia="Arial" w:cs="Arial" w:ascii="Arial" w:hAnsi="Arial"/>
          <w:i/>
          <w:iCs/>
          <w:sz w:val="28"/>
          <w:szCs w:val="28"/>
        </w:rPr>
      </w:r>
    </w:p>
    <w:p>
      <w:pPr>
        <w:pStyle w:val="Normal"/>
        <w:spacing w:lineRule="auto" w:line="360"/>
        <w:jc w:val="left"/>
        <w:rPr>
          <w:rFonts w:ascii="Arial" w:hAnsi="Arial" w:eastAsia="Arial" w:cs="Arial"/>
          <w:i/>
          <w:i/>
          <w:iCs/>
          <w:sz w:val="28"/>
          <w:szCs w:val="28"/>
        </w:rPr>
      </w:pPr>
      <w:r>
        <w:rPr>
          <w:rFonts w:eastAsia="Arial" w:cs="Arial" w:ascii="Arial" w:hAnsi="Arial"/>
          <w:i/>
          <w:iCs/>
          <w:sz w:val="28"/>
          <w:szCs w:val="28"/>
        </w:rPr>
      </w:r>
    </w:p>
    <w:p>
      <w:pPr>
        <w:pStyle w:val="Normal"/>
        <w:spacing w:lineRule="auto" w:line="360"/>
        <w:jc w:val="left"/>
        <w:rPr>
          <w:rFonts w:ascii="Arial" w:hAnsi="Arial" w:eastAsia="Arial" w:cs="Arial"/>
          <w:i/>
          <w:i/>
          <w:iCs/>
          <w:sz w:val="28"/>
          <w:szCs w:val="28"/>
        </w:rPr>
      </w:pPr>
      <w:r>
        <w:rPr>
          <w:rFonts w:eastAsia="Arial" w:cs="Arial" w:ascii="Arial" w:hAnsi="Arial"/>
          <w:i/>
          <w:iCs/>
          <w:sz w:val="28"/>
          <w:szCs w:val="28"/>
        </w:rPr>
      </w:r>
    </w:p>
    <w:p>
      <w:pPr>
        <w:pStyle w:val="Normal"/>
        <w:spacing w:lineRule="auto" w:line="360"/>
        <w:jc w:val="left"/>
        <w:rPr>
          <w:rFonts w:ascii="Arial" w:hAnsi="Arial" w:eastAsia="Arial" w:cs="Arial"/>
          <w:i/>
          <w:i/>
          <w:iCs/>
          <w:sz w:val="28"/>
          <w:szCs w:val="28"/>
        </w:rPr>
      </w:pPr>
      <w:r>
        <w:rPr>
          <w:rFonts w:eastAsia="Arial" w:cs="Arial" w:ascii="Arial" w:hAnsi="Arial"/>
          <w:i/>
          <w:iCs/>
          <w:sz w:val="28"/>
          <w:szCs w:val="28"/>
        </w:rPr>
      </w:r>
    </w:p>
    <w:p>
      <w:pPr>
        <w:pStyle w:val="Normal"/>
        <w:spacing w:lineRule="auto" w:line="360"/>
        <w:jc w:val="left"/>
        <w:rPr>
          <w:rFonts w:ascii="Arial" w:hAnsi="Arial" w:eastAsia="Arial" w:cs="Arial"/>
          <w:i/>
          <w:i/>
          <w:iCs/>
          <w:sz w:val="28"/>
          <w:szCs w:val="28"/>
        </w:rPr>
      </w:pPr>
      <w:r>
        <w:rPr>
          <w:rFonts w:eastAsia="Arial" w:cs="Arial" w:ascii="Arial" w:hAnsi="Arial"/>
          <w:i/>
          <w:iCs/>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This changed my life…</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It’s what I do for a living and have done for the past ten years.</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And for you?</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Well as I said, it’s life-changing, the quickest way to as much wealth as you want, and anyone can do it with a slight shift in mindset and a little work.</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cs="Arial"/>
          <w:b/>
          <w:b/>
          <w:bCs/>
          <w:sz w:val="46"/>
          <w:szCs w:val="46"/>
          <w:lang w:val="en-US"/>
        </w:rPr>
      </w:pPr>
      <w:r>
        <w:rPr>
          <w:rFonts w:cs="Arial" w:ascii="Arial" w:hAnsi="Arial"/>
          <w:sz w:val="28"/>
          <w:szCs w:val="28"/>
          <w:lang w:val="en-US"/>
        </w:rPr>
        <w:t xml:space="preserve">But first… </w:t>
      </w:r>
    </w:p>
    <w:p>
      <w:pPr>
        <w:pStyle w:val="Normal"/>
        <w:spacing w:lineRule="auto" w:line="360"/>
        <w:jc w:val="center"/>
        <w:rPr>
          <w:rFonts w:ascii="Arial" w:hAnsi="Arial" w:cs="Arial"/>
          <w:b/>
          <w:b/>
          <w:bCs/>
          <w:sz w:val="46"/>
          <w:szCs w:val="46"/>
          <w:u w:val="single" w:color="000000"/>
          <w:lang w:val="en-US"/>
        </w:rPr>
      </w:pPr>
      <w:r>
        <w:rPr>
          <w:rFonts w:eastAsia="Arial" w:cs="Arial" w:ascii="Arial" w:hAnsi="Arial"/>
          <w:b/>
          <w:bCs/>
          <w:sz w:val="46"/>
          <w:szCs w:val="46"/>
          <w:lang w:val="en-US"/>
        </w:rPr>
        <w:t xml:space="preserve"> </w:t>
      </w:r>
    </w:p>
    <w:p>
      <w:pPr>
        <w:pStyle w:val="Normal"/>
        <w:spacing w:lineRule="auto" w:line="360"/>
        <w:jc w:val="center"/>
        <w:rPr>
          <w:rFonts w:ascii="Arial" w:hAnsi="Arial" w:eastAsia="Arial" w:cs="Arial"/>
          <w:sz w:val="28"/>
          <w:szCs w:val="28"/>
        </w:rPr>
      </w:pPr>
      <w:r>
        <w:rPr>
          <w:rFonts w:cs="Arial" w:ascii="Arial" w:hAnsi="Arial"/>
          <w:b/>
          <w:bCs/>
          <w:sz w:val="46"/>
          <w:szCs w:val="46"/>
          <w:u w:val="single" w:color="000000"/>
          <w:lang w:val="en-US"/>
        </w:rPr>
        <w:t>Just Stay With Me</w:t>
      </w:r>
      <w:r>
        <w:rPr>
          <w:rFonts w:cs="Arial" w:ascii="Arial" w:hAnsi="Arial"/>
          <w:b/>
          <w:bCs/>
          <w:sz w:val="46"/>
          <w:szCs w:val="46"/>
          <w:lang w:val="en-US"/>
        </w:rPr>
        <w:t xml:space="preserve">, Even If You Don’t Want To Be A Product Creator Because I’m Going To Show You How To Do It Easier And More Profitably Than You’ve </w:t>
      </w:r>
      <w:r>
        <w:rPr>
          <w:rFonts w:cs="Arial" w:ascii="Arial" w:hAnsi="Arial"/>
          <w:b/>
          <w:bCs/>
          <w:sz w:val="46"/>
          <w:szCs w:val="46"/>
          <w:u w:val="single" w:color="000000"/>
          <w:lang w:val="en-US"/>
        </w:rPr>
        <w:t>Ever</w:t>
      </w:r>
      <w:r>
        <w:rPr>
          <w:rFonts w:cs="Arial" w:ascii="Arial" w:hAnsi="Arial"/>
          <w:b/>
          <w:bCs/>
          <w:sz w:val="46"/>
          <w:szCs w:val="46"/>
          <w:lang w:val="en-US"/>
        </w:rPr>
        <w:t xml:space="preserve"> Seen Before ;)</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Here’s the crux of the matter:</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center"/>
        <w:rPr>
          <w:rFonts w:ascii="Arial" w:hAnsi="Arial" w:eastAsia="Arial" w:cs="Arial"/>
          <w:sz w:val="28"/>
          <w:szCs w:val="28"/>
        </w:rPr>
      </w:pPr>
      <w:r>
        <w:rPr>
          <w:rFonts w:cs="Arial" w:ascii="Arial" w:hAnsi="Arial"/>
          <w:b/>
          <w:bCs/>
          <w:color w:val="FF2600"/>
          <w:sz w:val="28"/>
          <w:szCs w:val="28"/>
          <w:lang w:val="en-US"/>
        </w:rPr>
        <w:t>People Pay To Hear How Others Have Achieved Specific Results.</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18"/>
          <w:szCs w:val="18"/>
          <w:lang w:val="en-US"/>
        </w:rPr>
        <w:t>(If you’ve not had any results yet don’t worry, I expected that and I’ve got it covered)</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b/>
          <w:bCs/>
          <w:sz w:val="28"/>
          <w:szCs w:val="28"/>
          <w:lang w:val="en-US"/>
        </w:rPr>
        <w:t>People will pay much more to hear about actual results than they will about theory or research.</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So if you research and write an ebook about how to make money using Bing ads and put it into a resource you might sell a few copies.</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But if you</w:t>
      </w:r>
      <w:r>
        <w:rPr>
          <w:rFonts w:cs="Arial" w:ascii="Arial" w:hAnsi="Arial"/>
          <w:b/>
          <w:bCs/>
          <w:sz w:val="28"/>
          <w:szCs w:val="28"/>
          <w:lang w:val="en-US"/>
        </w:rPr>
        <w:t xml:space="preserve"> go out there</w:t>
      </w:r>
      <w:r>
        <w:rPr>
          <w:rFonts w:cs="Arial" w:ascii="Arial" w:hAnsi="Arial"/>
          <w:sz w:val="28"/>
          <w:szCs w:val="28"/>
          <w:lang w:val="en-US"/>
        </w:rPr>
        <w:t xml:space="preserve"> and spend $20 on Bing ads, and make $80 in profit, then do it again in a different niche, suddenly you have a system that has a LOT of value and it’s only cost you $40 and some time.</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 xml:space="preserve">You can write it up, along with earnings screenshots then either launch it yourself, or easier if you don’t have a list you can contact one of the WSO </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launchers who send you emails every day, tell them you have a proven system and partner on a launch with them.</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They do the whole site building launchy thing, you bring the product and you split the dosh at whatever percentage you agree on.</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i/>
          <w:iCs/>
          <w:sz w:val="28"/>
          <w:szCs w:val="28"/>
          <w:lang w:val="en-US"/>
        </w:rPr>
        <w:t xml:space="preserve">I’m getting ahead of myself and </w:t>
      </w:r>
      <w:r>
        <w:rPr>
          <w:rFonts w:cs="Arial" w:ascii="Arial" w:hAnsi="Arial"/>
          <w:i/>
          <w:iCs/>
          <w:color w:val="932092"/>
          <w:sz w:val="28"/>
          <w:szCs w:val="28"/>
          <w:lang w:val="en-US"/>
        </w:rPr>
        <w:t>you’re getting worried that you have to actually make some money to have something to write up before you can sell it</w:t>
      </w:r>
      <w:r>
        <w:rPr>
          <w:rFonts w:cs="Arial" w:ascii="Arial" w:hAnsi="Arial"/>
          <w:i/>
          <w:iCs/>
          <w:sz w:val="28"/>
          <w:szCs w:val="28"/>
          <w:lang w:val="en-US"/>
        </w:rPr>
        <w:t>, right?</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Don’t worry, it’s nowhere near as hard as you might think.</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 xml:space="preserve">I’ll give you a couple of real life examples soon, but in the meantime get your head around the fact that </w:t>
      </w:r>
      <w:r>
        <w:rPr>
          <w:rFonts w:cs="Arial" w:ascii="Arial" w:hAnsi="Arial"/>
          <w:b/>
          <w:bCs/>
          <w:sz w:val="28"/>
          <w:szCs w:val="28"/>
          <w:lang w:val="en-US"/>
        </w:rPr>
        <w:t xml:space="preserve">creating products based around your own results (or the results of others you can leverage) </w:t>
      </w:r>
      <w:r>
        <w:rPr>
          <w:rFonts w:cs="Arial" w:ascii="Arial" w:hAnsi="Arial"/>
          <w:b/>
          <w:bCs/>
          <w:sz w:val="28"/>
          <w:szCs w:val="28"/>
          <w:u w:val="single" w:color="000000"/>
          <w:lang w:val="en-US"/>
        </w:rPr>
        <w:t>will give you unique products</w:t>
      </w:r>
      <w:r>
        <w:rPr>
          <w:rFonts w:cs="Arial" w:ascii="Arial" w:hAnsi="Arial"/>
          <w:b/>
          <w:bCs/>
          <w:sz w:val="28"/>
          <w:szCs w:val="28"/>
          <w:lang w:val="en-US"/>
        </w:rPr>
        <w:t>.</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It’s all about the specifics.</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 xml:space="preserve">You shouldn’t sell </w:t>
      </w:r>
      <w:r>
        <w:rPr>
          <w:rFonts w:cs="Arial" w:ascii="Arial" w:hAnsi="Arial"/>
          <w:i/>
          <w:iCs/>
          <w:sz w:val="28"/>
          <w:szCs w:val="28"/>
          <w:lang w:val="en-US"/>
        </w:rPr>
        <w:t>‘Make money with Bing ads’</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 xml:space="preserve">You SHOULD sell </w:t>
      </w:r>
      <w:r>
        <w:rPr>
          <w:rFonts w:cs="Arial" w:ascii="Arial" w:hAnsi="Arial"/>
          <w:i/>
          <w:iCs/>
          <w:sz w:val="28"/>
          <w:szCs w:val="28"/>
          <w:lang w:val="en-US"/>
        </w:rPr>
        <w:t>‘How to turn $20 into $80 with Bing ads as often as you like’</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Because the second one will sell with very little work.</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Look at the titles of a few of my free reports below:</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drawing>
          <wp:anchor behindDoc="0" distT="152400" distB="152400" distL="152400" distR="152400" simplePos="0" locked="0" layoutInCell="0" allowOverlap="1" relativeHeight="8">
            <wp:simplePos x="0" y="0"/>
            <wp:positionH relativeFrom="page">
              <wp:posOffset>713740</wp:posOffset>
            </wp:positionH>
            <wp:positionV relativeFrom="line">
              <wp:posOffset>475615</wp:posOffset>
            </wp:positionV>
            <wp:extent cx="6118860" cy="1855470"/>
            <wp:effectExtent l="0" t="0" r="0" b="0"/>
            <wp:wrapTight wrapText="bothSides">
              <wp:wrapPolygon edited="0">
                <wp:start x="-15" y="0"/>
                <wp:lineTo x="10045" y="0"/>
                <wp:lineTo x="10045" y="10060"/>
                <wp:lineTo x="-15" y="10060"/>
                <wp:lineTo x="-1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9" r="-3" b="-9"/>
                    <a:stretch>
                      <a:fillRect/>
                    </a:stretch>
                  </pic:blipFill>
                  <pic:spPr bwMode="auto">
                    <a:xfrm>
                      <a:off x="0" y="0"/>
                      <a:ext cx="6118860" cy="1855470"/>
                    </a:xfrm>
                    <a:prstGeom prst="rect">
                      <a:avLst/>
                    </a:prstGeom>
                  </pic:spPr>
                </pic:pic>
              </a:graphicData>
            </a:graphic>
          </wp:anchor>
        </w:drawing>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i/>
          <w:i/>
          <w:iCs/>
          <w:sz w:val="28"/>
          <w:szCs w:val="28"/>
        </w:rPr>
      </w:pPr>
      <w:r>
        <w:rPr>
          <w:rFonts w:cs="Arial" w:ascii="Arial" w:hAnsi="Arial"/>
          <w:sz w:val="28"/>
          <w:szCs w:val="28"/>
          <w:lang w:val="en-US"/>
        </w:rPr>
        <w:t xml:space="preserve">See how they mostly deal with </w:t>
      </w:r>
      <w:r>
        <w:rPr>
          <w:rFonts w:cs="Arial" w:ascii="Arial" w:hAnsi="Arial"/>
          <w:i/>
          <w:iCs/>
          <w:sz w:val="28"/>
          <w:szCs w:val="28"/>
          <w:lang w:val="en-US"/>
        </w:rPr>
        <w:t>Specifics?</w:t>
      </w:r>
    </w:p>
    <w:p>
      <w:pPr>
        <w:pStyle w:val="Normal"/>
        <w:spacing w:lineRule="auto" w:line="360"/>
        <w:jc w:val="left"/>
        <w:rPr>
          <w:rFonts w:ascii="Arial" w:hAnsi="Arial" w:eastAsia="Arial" w:cs="Arial"/>
          <w:i/>
          <w:i/>
          <w:iCs/>
          <w:sz w:val="28"/>
          <w:szCs w:val="28"/>
        </w:rPr>
      </w:pPr>
      <w:r>
        <w:rPr>
          <w:rFonts w:eastAsia="Arial" w:cs="Arial" w:ascii="Arial" w:hAnsi="Arial"/>
          <w:i/>
          <w:iCs/>
          <w:sz w:val="28"/>
          <w:szCs w:val="28"/>
        </w:rPr>
      </w:r>
    </w:p>
    <w:p>
      <w:pPr>
        <w:pStyle w:val="Normal"/>
        <w:spacing w:lineRule="auto" w:line="360"/>
        <w:jc w:val="left"/>
        <w:rPr>
          <w:rFonts w:ascii="Arial" w:hAnsi="Arial" w:eastAsia="Arial" w:cs="Arial"/>
          <w:sz w:val="28"/>
          <w:szCs w:val="28"/>
        </w:rPr>
      </w:pPr>
      <w:r>
        <w:rPr>
          <w:rFonts w:cs="Arial" w:ascii="Arial" w:hAnsi="Arial"/>
          <w:i/>
          <w:iCs/>
          <w:sz w:val="28"/>
          <w:szCs w:val="28"/>
          <w:lang w:val="en-US"/>
        </w:rPr>
        <w:t>Numbers, time scales etc…</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You’re naming RESULTS.</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Numbers, amounts, specifics.</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b/>
          <w:bCs/>
          <w:sz w:val="28"/>
          <w:szCs w:val="28"/>
          <w:lang w:val="en-US"/>
        </w:rPr>
        <w:t>And that’s what sells BY FAR the best in most online niches</w:t>
      </w:r>
      <w:r>
        <w:rPr>
          <w:rFonts w:cs="Arial" w:ascii="Arial" w:hAnsi="Arial"/>
          <w:sz w:val="28"/>
          <w:szCs w:val="28"/>
          <w:lang w:val="en-US"/>
        </w:rPr>
        <w:t>.</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It sells in the dating niche:</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 xml:space="preserve">It’s the difference between: </w:t>
      </w:r>
      <w:r>
        <w:rPr>
          <w:rFonts w:cs="Arial" w:ascii="Arial" w:hAnsi="Arial"/>
          <w:i/>
          <w:iCs/>
          <w:sz w:val="28"/>
          <w:szCs w:val="28"/>
          <w:lang w:val="en-US"/>
        </w:rPr>
        <w:t>“How to sleep with more women”</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 xml:space="preserve">And: </w:t>
      </w:r>
      <w:r>
        <w:rPr>
          <w:rFonts w:cs="Arial" w:ascii="Arial" w:hAnsi="Arial"/>
          <w:i/>
          <w:iCs/>
          <w:sz w:val="28"/>
          <w:szCs w:val="28"/>
          <w:lang w:val="en-US"/>
        </w:rPr>
        <w:t>“How to sleep with three different women every week by adding just one line to your online dating profile”</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Or in the weightloss niche the difference between:</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i/>
          <w:i/>
          <w:iCs/>
          <w:sz w:val="28"/>
          <w:szCs w:val="28"/>
        </w:rPr>
      </w:pPr>
      <w:r>
        <w:rPr>
          <w:rFonts w:cs="Arial" w:ascii="Arial" w:hAnsi="Arial"/>
          <w:i/>
          <w:iCs/>
          <w:sz w:val="28"/>
          <w:szCs w:val="28"/>
          <w:lang w:val="en-US"/>
        </w:rPr>
        <w:t>“</w:t>
      </w:r>
      <w:r>
        <w:rPr>
          <w:rFonts w:cs="Arial" w:ascii="Arial" w:hAnsi="Arial"/>
          <w:i/>
          <w:iCs/>
          <w:sz w:val="28"/>
          <w:szCs w:val="28"/>
          <w:lang w:val="en-US"/>
        </w:rPr>
        <w:t>How to lose weight by cutting back on certain foods”</w:t>
      </w:r>
    </w:p>
    <w:p>
      <w:pPr>
        <w:pStyle w:val="Normal"/>
        <w:spacing w:lineRule="auto" w:line="360"/>
        <w:jc w:val="left"/>
        <w:rPr>
          <w:rFonts w:ascii="Arial" w:hAnsi="Arial" w:eastAsia="Arial" w:cs="Arial"/>
          <w:i/>
          <w:i/>
          <w:iCs/>
          <w:sz w:val="28"/>
          <w:szCs w:val="28"/>
        </w:rPr>
      </w:pPr>
      <w:r>
        <w:rPr>
          <w:rFonts w:eastAsia="Arial" w:cs="Arial" w:ascii="Arial" w:hAnsi="Arial"/>
          <w:i/>
          <w:iCs/>
          <w:sz w:val="28"/>
          <w:szCs w:val="28"/>
        </w:rPr>
      </w:r>
    </w:p>
    <w:p>
      <w:pPr>
        <w:pStyle w:val="Normal"/>
        <w:spacing w:lineRule="auto" w:line="360"/>
        <w:jc w:val="left"/>
        <w:rPr>
          <w:rFonts w:ascii="Arial" w:hAnsi="Arial" w:eastAsia="Arial" w:cs="Arial"/>
          <w:i/>
          <w:i/>
          <w:iCs/>
          <w:sz w:val="28"/>
          <w:szCs w:val="28"/>
        </w:rPr>
      </w:pPr>
      <w:r>
        <w:rPr>
          <w:rFonts w:cs="Arial" w:ascii="Arial" w:hAnsi="Arial"/>
          <w:sz w:val="28"/>
          <w:szCs w:val="28"/>
          <w:lang w:val="en-US"/>
        </w:rPr>
        <w:t xml:space="preserve">And: </w:t>
      </w:r>
      <w:r>
        <w:rPr>
          <w:rFonts w:cs="Arial" w:ascii="Arial" w:hAnsi="Arial"/>
          <w:i/>
          <w:iCs/>
          <w:sz w:val="28"/>
          <w:szCs w:val="28"/>
          <w:lang w:val="en-US"/>
        </w:rPr>
        <w:t>“Lose 40 pounds in 40 days by taking just THREE items OFF your menu  starting today”</w:t>
      </w:r>
    </w:p>
    <w:p>
      <w:pPr>
        <w:pStyle w:val="Normal"/>
        <w:spacing w:lineRule="auto" w:line="360"/>
        <w:jc w:val="left"/>
        <w:rPr>
          <w:rFonts w:ascii="Arial" w:hAnsi="Arial" w:eastAsia="Arial" w:cs="Arial"/>
          <w:i/>
          <w:i/>
          <w:iCs/>
          <w:sz w:val="28"/>
          <w:szCs w:val="28"/>
        </w:rPr>
      </w:pPr>
      <w:r>
        <w:rPr>
          <w:rFonts w:eastAsia="Arial" w:cs="Arial" w:ascii="Arial" w:hAnsi="Arial"/>
          <w:i/>
          <w:iCs/>
          <w:sz w:val="28"/>
          <w:szCs w:val="28"/>
        </w:rPr>
      </w:r>
    </w:p>
    <w:p>
      <w:pPr>
        <w:pStyle w:val="Normal"/>
        <w:spacing w:lineRule="auto" w:line="360"/>
        <w:jc w:val="left"/>
        <w:rPr>
          <w:rFonts w:ascii="Arial" w:hAnsi="Arial" w:eastAsia="Arial" w:cs="Arial"/>
          <w:sz w:val="28"/>
          <w:szCs w:val="28"/>
        </w:rPr>
      </w:pPr>
      <w:r>
        <w:rPr>
          <w:rFonts w:cs="Arial" w:ascii="Arial" w:hAnsi="Arial"/>
          <w:b/>
          <w:bCs/>
          <w:sz w:val="28"/>
          <w:szCs w:val="28"/>
          <w:u w:val="single" w:color="000000"/>
          <w:lang w:val="en-US"/>
        </w:rPr>
        <w:t>Specifics</w:t>
      </w:r>
      <w:r>
        <w:rPr>
          <w:rFonts w:cs="Arial" w:ascii="Arial" w:hAnsi="Arial"/>
          <w:b/>
          <w:bCs/>
          <w:sz w:val="28"/>
          <w:szCs w:val="28"/>
          <w:lang w:val="en-US"/>
        </w:rPr>
        <w:t>.</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Now here’s the good news.</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drawing>
          <wp:anchor behindDoc="0" distT="152400" distB="152400" distL="152400" distR="152400" simplePos="0" locked="0" layoutInCell="0" allowOverlap="1" relativeHeight="9">
            <wp:simplePos x="0" y="0"/>
            <wp:positionH relativeFrom="page">
              <wp:posOffset>908050</wp:posOffset>
            </wp:positionH>
            <wp:positionV relativeFrom="line">
              <wp:posOffset>474980</wp:posOffset>
            </wp:positionV>
            <wp:extent cx="6118860" cy="1855470"/>
            <wp:effectExtent l="0" t="0" r="0" b="0"/>
            <wp:wrapTight wrapText="bothSides">
              <wp:wrapPolygon edited="0">
                <wp:start x="-15" y="0"/>
                <wp:lineTo x="10045" y="0"/>
                <wp:lineTo x="10045" y="10060"/>
                <wp:lineTo x="-15" y="10060"/>
                <wp:lineTo x="-15"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9" r="-3" b="-9"/>
                    <a:stretch>
                      <a:fillRect/>
                    </a:stretch>
                  </pic:blipFill>
                  <pic:spPr bwMode="auto">
                    <a:xfrm>
                      <a:off x="0" y="0"/>
                      <a:ext cx="6118860" cy="1855470"/>
                    </a:xfrm>
                    <a:prstGeom prst="rect">
                      <a:avLst/>
                    </a:prstGeom>
                  </pic:spPr>
                </pic:pic>
              </a:graphicData>
            </a:graphic>
          </wp:anchor>
        </w:drawing>
      </w:r>
      <w:r>
        <w:rPr>
          <w:rFonts w:cs="Arial" w:ascii="Arial" w:hAnsi="Arial"/>
          <w:sz w:val="28"/>
          <w:szCs w:val="28"/>
          <w:lang w:val="en-US"/>
        </w:rPr>
        <w:t>See that screenshot again? (below)</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 xml:space="preserve">Some of those results aren’t even MY results! </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 xml:space="preserve">If you subscribe to my </w:t>
      </w:r>
      <w:hyperlink r:id="rId8">
        <w:r>
          <w:rPr>
            <w:rStyle w:val="InternetLink"/>
            <w:rFonts w:cs="Arial" w:ascii="Arial" w:hAnsi="Arial"/>
            <w:color w:val="0432FF"/>
            <w:sz w:val="28"/>
            <w:szCs w:val="28"/>
            <w:lang w:val="en-US"/>
          </w:rPr>
          <w:t>wonderful amazing newsletter</w:t>
        </w:r>
      </w:hyperlink>
      <w:r>
        <w:rPr>
          <w:rFonts w:cs="Arial" w:ascii="Arial" w:hAnsi="Arial"/>
          <w:sz w:val="28"/>
          <w:szCs w:val="28"/>
          <w:lang w:val="en-US"/>
        </w:rPr>
        <w:t xml:space="preserve">, as many of you do (thanks), and many </w:t>
      </w:r>
      <w:r>
        <w:rPr>
          <w:rFonts w:cs="Arial" w:ascii="Arial" w:hAnsi="Arial"/>
          <w:i/>
          <w:iCs/>
          <w:sz w:val="28"/>
          <w:szCs w:val="28"/>
          <w:lang w:val="en-US"/>
        </w:rPr>
        <w:t>name marketers</w:t>
      </w:r>
      <w:r>
        <w:rPr>
          <w:rFonts w:cs="Arial" w:ascii="Arial" w:hAnsi="Arial"/>
          <w:sz w:val="28"/>
          <w:szCs w:val="28"/>
          <w:lang w:val="en-US"/>
        </w:rPr>
        <w:t xml:space="preserve"> do TOO…</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w:t>
      </w:r>
      <w:r>
        <w:rPr>
          <w:rFonts w:cs="Arial" w:ascii="Arial" w:hAnsi="Arial"/>
          <w:sz w:val="28"/>
          <w:szCs w:val="28"/>
          <w:lang w:val="en-US"/>
        </w:rPr>
        <w:t xml:space="preserve">you’ll already know that many, many of the case studies (specific figures included) that I share with you </w:t>
      </w:r>
      <w:r>
        <w:rPr>
          <w:rFonts w:cs="Arial" w:ascii="Arial" w:hAnsi="Arial"/>
          <w:b/>
          <w:bCs/>
          <w:sz w:val="28"/>
          <w:szCs w:val="28"/>
          <w:lang w:val="en-US"/>
        </w:rPr>
        <w:t>aren’t even my results!</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They’re fascinating, valuable, insightful and incredibly educational, but they’re not things I’ve done myself.</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So let me ask you this:</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center"/>
        <w:rPr>
          <w:rFonts w:ascii="Arial" w:hAnsi="Arial" w:eastAsia="Arial" w:cs="Arial"/>
          <w:sz w:val="28"/>
          <w:szCs w:val="28"/>
        </w:rPr>
      </w:pPr>
      <w:r>
        <w:rPr>
          <w:rFonts w:cs="Arial" w:ascii="Arial" w:hAnsi="Arial"/>
          <w:b/>
          <w:bCs/>
          <w:sz w:val="32"/>
          <w:szCs w:val="32"/>
          <w:lang w:val="en-US"/>
        </w:rPr>
        <w:t>How Come I Can Use Other People’s Results And Make Hundreds Of Thousands Doing So But You Feel You Can’t??</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It’s a load of balls, right?</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b/>
          <w:bCs/>
          <w:color w:val="FF2600"/>
          <w:sz w:val="84"/>
          <w:szCs w:val="84"/>
          <w:lang w:val="en-US"/>
        </w:rPr>
        <w:t>Of course you can!!</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If you share valuable information and look after your readers, then you can share specific results which will help them and they’ll love you for it, even if they aren’t your own results!</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Be honest, be up-front and you’ll make money from it.</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So let’s back up a little and I’ll share with you the two ways to do this…</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First off you need a little self-belief.</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That’s easy to achieve - just try to genuinely help your readers with everything you do and you’ll feel 100% fine about everything you sell.</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b/>
          <w:b/>
          <w:bCs/>
          <w:sz w:val="60"/>
          <w:szCs w:val="60"/>
        </w:rPr>
      </w:pPr>
      <w:r>
        <w:rPr>
          <w:rFonts w:cs="Arial" w:ascii="Arial" w:hAnsi="Arial"/>
          <w:i/>
          <w:iCs/>
          <w:sz w:val="28"/>
          <w:szCs w:val="28"/>
          <w:lang w:val="en-US"/>
        </w:rPr>
        <w:t>In terms of the actual ‘How To’ process, we’ll cover that in the next chapter…</w:t>
      </w:r>
    </w:p>
    <w:p>
      <w:pPr>
        <w:pStyle w:val="Normal"/>
        <w:spacing w:lineRule="auto" w:line="360"/>
        <w:jc w:val="center"/>
        <w:rPr>
          <w:rFonts w:ascii="Arial" w:hAnsi="Arial" w:eastAsia="Arial" w:cs="Arial"/>
          <w:b/>
          <w:b/>
          <w:bCs/>
          <w:sz w:val="60"/>
          <w:szCs w:val="60"/>
        </w:rPr>
      </w:pPr>
      <w:r>
        <w:rPr>
          <w:rFonts w:eastAsia="Arial" w:cs="Arial" w:ascii="Arial" w:hAnsi="Arial"/>
          <w:b/>
          <w:bCs/>
          <w:sz w:val="60"/>
          <w:szCs w:val="60"/>
        </w:rPr>
      </w:r>
    </w:p>
    <w:p>
      <w:pPr>
        <w:pStyle w:val="Normal"/>
        <w:spacing w:lineRule="auto" w:line="360"/>
        <w:jc w:val="center"/>
        <w:rPr>
          <w:rFonts w:ascii="Arial" w:hAnsi="Arial" w:cs="Arial"/>
          <w:b/>
          <w:b/>
          <w:bCs/>
          <w:sz w:val="60"/>
          <w:szCs w:val="60"/>
          <w:lang w:val="en-US"/>
        </w:rPr>
      </w:pPr>
      <w:r>
        <w:rPr>
          <w:rFonts w:cs="Arial" w:ascii="Arial" w:hAnsi="Arial"/>
          <w:b/>
          <w:bCs/>
          <w:sz w:val="60"/>
          <w:szCs w:val="60"/>
          <w:lang w:val="en-US"/>
        </w:rPr>
        <w:t>How To Create, Specific, Results-Based Products And Make A Lot Of Money From Them</w:t>
      </w:r>
    </w:p>
    <w:p>
      <w:pPr>
        <w:pStyle w:val="Normal"/>
        <w:spacing w:lineRule="auto" w:line="360"/>
        <w:jc w:val="center"/>
        <w:rPr>
          <w:rFonts w:ascii="Arial" w:hAnsi="Arial" w:eastAsia="Arial" w:cs="Arial"/>
          <w:b/>
          <w:b/>
          <w:bCs/>
          <w:sz w:val="60"/>
          <w:szCs w:val="60"/>
        </w:rPr>
      </w:pPr>
      <w:r>
        <w:rPr>
          <w:rFonts w:eastAsia="Arial" w:cs="Arial" w:ascii="Arial" w:hAnsi="Arial"/>
          <w:b/>
          <w:bCs/>
          <w:sz w:val="60"/>
          <w:szCs w:val="60"/>
        </w:rPr>
        <w:drawing>
          <wp:anchor behindDoc="0" distT="152400" distB="152400" distL="152400" distR="152400" simplePos="0" locked="0" layoutInCell="0" allowOverlap="1" relativeHeight="10">
            <wp:simplePos x="0" y="0"/>
            <wp:positionH relativeFrom="page">
              <wp:posOffset>2664460</wp:posOffset>
            </wp:positionH>
            <wp:positionV relativeFrom="line">
              <wp:posOffset>1148080</wp:posOffset>
            </wp:positionV>
            <wp:extent cx="2217420" cy="1318895"/>
            <wp:effectExtent l="0" t="0" r="0" b="0"/>
            <wp:wrapTight wrapText="bothSides">
              <wp:wrapPolygon edited="0">
                <wp:start x="14648" y="0"/>
                <wp:lineTo x="14151" y="205"/>
                <wp:lineTo x="13655" y="412"/>
                <wp:lineTo x="13158" y="619"/>
                <wp:lineTo x="12537" y="825"/>
                <wp:lineTo x="12041" y="1032"/>
                <wp:lineTo x="11545" y="1238"/>
                <wp:lineTo x="10924" y="1444"/>
                <wp:lineTo x="10427" y="1651"/>
                <wp:lineTo x="9930" y="1858"/>
                <wp:lineTo x="9310" y="2064"/>
                <wp:lineTo x="8813" y="2270"/>
                <wp:lineTo x="8193" y="2477"/>
                <wp:lineTo x="7697" y="2684"/>
                <wp:lineTo x="7200" y="2890"/>
                <wp:lineTo x="6579" y="3097"/>
                <wp:lineTo x="6083" y="3304"/>
                <wp:lineTo x="5462" y="3509"/>
                <wp:lineTo x="4965" y="3716"/>
                <wp:lineTo x="4469" y="3923"/>
                <wp:lineTo x="3848" y="4129"/>
                <wp:lineTo x="3352" y="4336"/>
                <wp:lineTo x="2731" y="4542"/>
                <wp:lineTo x="2235" y="4748"/>
                <wp:lineTo x="1738" y="4955"/>
                <wp:lineTo x="1118" y="5162"/>
                <wp:lineTo x="621" y="5369"/>
                <wp:lineTo x="124" y="5575"/>
                <wp:lineTo x="-123" y="5781"/>
                <wp:lineTo x="0" y="5988"/>
                <wp:lineTo x="124" y="6194"/>
                <wp:lineTo x="124" y="6401"/>
                <wp:lineTo x="249" y="6608"/>
                <wp:lineTo x="249" y="6813"/>
                <wp:lineTo x="372" y="7020"/>
                <wp:lineTo x="497" y="7227"/>
                <wp:lineTo x="0" y="7433"/>
                <wp:lineTo x="-123" y="7640"/>
                <wp:lineTo x="-123" y="7847"/>
                <wp:lineTo x="-123" y="8052"/>
                <wp:lineTo x="-123" y="8259"/>
                <wp:lineTo x="0" y="8466"/>
                <wp:lineTo x="0" y="8673"/>
                <wp:lineTo x="124" y="8879"/>
                <wp:lineTo x="249" y="9085"/>
                <wp:lineTo x="249" y="9292"/>
                <wp:lineTo x="372" y="9498"/>
                <wp:lineTo x="372" y="9705"/>
                <wp:lineTo x="0" y="9912"/>
                <wp:lineTo x="-123" y="10118"/>
                <wp:lineTo x="-123" y="10324"/>
                <wp:lineTo x="-123" y="10531"/>
                <wp:lineTo x="-123" y="10738"/>
                <wp:lineTo x="-123" y="10944"/>
                <wp:lineTo x="0" y="11151"/>
                <wp:lineTo x="124" y="11357"/>
                <wp:lineTo x="124" y="11563"/>
                <wp:lineTo x="249" y="11770"/>
                <wp:lineTo x="372" y="11977"/>
                <wp:lineTo x="497" y="12183"/>
                <wp:lineTo x="-123" y="12390"/>
                <wp:lineTo x="-123" y="12596"/>
                <wp:lineTo x="-123" y="12802"/>
                <wp:lineTo x="-123" y="13009"/>
                <wp:lineTo x="-123" y="13216"/>
                <wp:lineTo x="0" y="13423"/>
                <wp:lineTo x="0" y="13628"/>
                <wp:lineTo x="124" y="13835"/>
                <wp:lineTo x="249" y="14042"/>
                <wp:lineTo x="372" y="14248"/>
                <wp:lineTo x="372" y="14455"/>
                <wp:lineTo x="497" y="14662"/>
                <wp:lineTo x="621" y="14867"/>
                <wp:lineTo x="621" y="15074"/>
                <wp:lineTo x="745" y="15281"/>
                <wp:lineTo x="869" y="15487"/>
                <wp:lineTo x="869" y="15694"/>
                <wp:lineTo x="993" y="15900"/>
                <wp:lineTo x="1118" y="16106"/>
                <wp:lineTo x="1118" y="16313"/>
                <wp:lineTo x="1241" y="16520"/>
                <wp:lineTo x="1366" y="16727"/>
                <wp:lineTo x="1366" y="16933"/>
                <wp:lineTo x="1490" y="17139"/>
                <wp:lineTo x="1614" y="17346"/>
                <wp:lineTo x="1738" y="17552"/>
                <wp:lineTo x="1738" y="17759"/>
                <wp:lineTo x="1862" y="17966"/>
                <wp:lineTo x="1986" y="18171"/>
                <wp:lineTo x="1986" y="18378"/>
                <wp:lineTo x="2110" y="18585"/>
                <wp:lineTo x="2235" y="18792"/>
                <wp:lineTo x="2235" y="18998"/>
                <wp:lineTo x="2359" y="19205"/>
                <wp:lineTo x="2483" y="19411"/>
                <wp:lineTo x="2607" y="19617"/>
                <wp:lineTo x="2607" y="19824"/>
                <wp:lineTo x="2731" y="20031"/>
                <wp:lineTo x="2855" y="20237"/>
                <wp:lineTo x="2979" y="20443"/>
                <wp:lineTo x="2979" y="20650"/>
                <wp:lineTo x="3104" y="20856"/>
                <wp:lineTo x="4717" y="20856"/>
                <wp:lineTo x="5214" y="20650"/>
                <wp:lineTo x="5711" y="20443"/>
                <wp:lineTo x="6206" y="20237"/>
                <wp:lineTo x="6703" y="20031"/>
                <wp:lineTo x="7200" y="19824"/>
                <wp:lineTo x="7697" y="19617"/>
                <wp:lineTo x="8069" y="19411"/>
                <wp:lineTo x="8566" y="19205"/>
                <wp:lineTo x="9062" y="18998"/>
                <wp:lineTo x="9435" y="18792"/>
                <wp:lineTo x="9930" y="18585"/>
                <wp:lineTo x="10427" y="18378"/>
                <wp:lineTo x="10799" y="18171"/>
                <wp:lineTo x="11296" y="17966"/>
                <wp:lineTo x="11793" y="17759"/>
                <wp:lineTo x="12165" y="17552"/>
                <wp:lineTo x="12662" y="17346"/>
                <wp:lineTo x="13034" y="17139"/>
                <wp:lineTo x="13531" y="16933"/>
                <wp:lineTo x="14027" y="16727"/>
                <wp:lineTo x="14400" y="16520"/>
                <wp:lineTo x="14896" y="16313"/>
                <wp:lineTo x="15269" y="16106"/>
                <wp:lineTo x="15764" y="15900"/>
                <wp:lineTo x="16138" y="15694"/>
                <wp:lineTo x="16633" y="15487"/>
                <wp:lineTo x="17130" y="15281"/>
                <wp:lineTo x="17502" y="15074"/>
                <wp:lineTo x="17999" y="14867"/>
                <wp:lineTo x="18371" y="14662"/>
                <wp:lineTo x="18868" y="14455"/>
                <wp:lineTo x="19365" y="14248"/>
                <wp:lineTo x="19737" y="14042"/>
                <wp:lineTo x="20234" y="13835"/>
                <wp:lineTo x="20731" y="13628"/>
                <wp:lineTo x="21103" y="13423"/>
                <wp:lineTo x="21226" y="13216"/>
                <wp:lineTo x="21226" y="13009"/>
                <wp:lineTo x="21226" y="12802"/>
                <wp:lineTo x="21226" y="12596"/>
                <wp:lineTo x="21226" y="12390"/>
                <wp:lineTo x="18620" y="12183"/>
                <wp:lineTo x="19116" y="11977"/>
                <wp:lineTo x="19489" y="11770"/>
                <wp:lineTo x="19985" y="11563"/>
                <wp:lineTo x="20482" y="11357"/>
                <wp:lineTo x="20978" y="11151"/>
                <wp:lineTo x="21226" y="10944"/>
                <wp:lineTo x="21226" y="10738"/>
                <wp:lineTo x="21226" y="10531"/>
                <wp:lineTo x="21226" y="10324"/>
                <wp:lineTo x="21226" y="10118"/>
                <wp:lineTo x="18371" y="9912"/>
                <wp:lineTo x="18868" y="9705"/>
                <wp:lineTo x="19365" y="9498"/>
                <wp:lineTo x="19737" y="9292"/>
                <wp:lineTo x="20234" y="9085"/>
                <wp:lineTo x="20731" y="8879"/>
                <wp:lineTo x="21103" y="8673"/>
                <wp:lineTo x="21226" y="8466"/>
                <wp:lineTo x="21226" y="8259"/>
                <wp:lineTo x="21226" y="8052"/>
                <wp:lineTo x="21226" y="7847"/>
                <wp:lineTo x="21226" y="7640"/>
                <wp:lineTo x="18744" y="7433"/>
                <wp:lineTo x="19116" y="7227"/>
                <wp:lineTo x="19489" y="7020"/>
                <wp:lineTo x="19985" y="6813"/>
                <wp:lineTo x="20357" y="6608"/>
                <wp:lineTo x="20731" y="6401"/>
                <wp:lineTo x="21103" y="6194"/>
                <wp:lineTo x="21226" y="5988"/>
                <wp:lineTo x="21103" y="5781"/>
                <wp:lineTo x="20978" y="5575"/>
                <wp:lineTo x="20731" y="5369"/>
                <wp:lineTo x="20606" y="5162"/>
                <wp:lineTo x="20357" y="4955"/>
                <wp:lineTo x="20234" y="4748"/>
                <wp:lineTo x="19985" y="4542"/>
                <wp:lineTo x="19862" y="4336"/>
                <wp:lineTo x="19613" y="4129"/>
                <wp:lineTo x="19489" y="3923"/>
                <wp:lineTo x="19365" y="3716"/>
                <wp:lineTo x="19116" y="3509"/>
                <wp:lineTo x="18993" y="3304"/>
                <wp:lineTo x="18744" y="3097"/>
                <wp:lineTo x="18620" y="2890"/>
                <wp:lineTo x="18496" y="2684"/>
                <wp:lineTo x="18248" y="2477"/>
                <wp:lineTo x="18124" y="2270"/>
                <wp:lineTo x="17875" y="2064"/>
                <wp:lineTo x="17751" y="1858"/>
                <wp:lineTo x="17627" y="1651"/>
                <wp:lineTo x="17379" y="1444"/>
                <wp:lineTo x="17255" y="1238"/>
                <wp:lineTo x="17006" y="1032"/>
                <wp:lineTo x="16882" y="825"/>
                <wp:lineTo x="16633" y="619"/>
                <wp:lineTo x="16510" y="412"/>
                <wp:lineTo x="16261" y="205"/>
                <wp:lineTo x="16138" y="0"/>
                <wp:lineTo x="14648"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2" t="-36" r="-22" b="-36"/>
                    <a:stretch>
                      <a:fillRect/>
                    </a:stretch>
                  </pic:blipFill>
                  <pic:spPr bwMode="auto">
                    <a:xfrm>
                      <a:off x="0" y="0"/>
                      <a:ext cx="2217420" cy="1318895"/>
                    </a:xfrm>
                    <a:prstGeom prst="rect">
                      <a:avLst/>
                    </a:prstGeom>
                  </pic:spPr>
                </pic:pic>
              </a:graphicData>
            </a:graphic>
          </wp:anchor>
        </w:drawing>
      </w:r>
    </w:p>
    <w:p>
      <w:pPr>
        <w:pStyle w:val="Normal"/>
        <w:spacing w:lineRule="auto" w:line="360"/>
        <w:jc w:val="center"/>
        <w:rPr>
          <w:rFonts w:ascii="Arial" w:hAnsi="Arial" w:eastAsia="Arial" w:cs="Arial"/>
          <w:b/>
          <w:b/>
          <w:bCs/>
          <w:sz w:val="60"/>
          <w:szCs w:val="60"/>
        </w:rPr>
      </w:pPr>
      <w:r>
        <w:rPr>
          <w:rFonts w:eastAsia="Arial" w:cs="Arial" w:ascii="Arial" w:hAnsi="Arial"/>
          <w:b/>
          <w:bCs/>
          <w:sz w:val="60"/>
          <w:szCs w:val="60"/>
        </w:rPr>
      </w:r>
    </w:p>
    <w:p>
      <w:pPr>
        <w:pStyle w:val="Normal"/>
        <w:spacing w:lineRule="auto" w:line="360"/>
        <w:jc w:val="center"/>
        <w:rPr>
          <w:rFonts w:ascii="Arial" w:hAnsi="Arial" w:eastAsia="Arial" w:cs="Arial"/>
          <w:b/>
          <w:b/>
          <w:bCs/>
          <w:sz w:val="60"/>
          <w:szCs w:val="60"/>
        </w:rPr>
      </w:pPr>
      <w:r>
        <w:rPr>
          <w:rFonts w:eastAsia="Arial" w:cs="Arial" w:ascii="Arial" w:hAnsi="Arial"/>
          <w:b/>
          <w:bCs/>
          <w:sz w:val="60"/>
          <w:szCs w:val="60"/>
        </w:rPr>
      </w:r>
    </w:p>
    <w:p>
      <w:pPr>
        <w:pStyle w:val="Normal"/>
        <w:spacing w:lineRule="auto" w:line="360"/>
        <w:jc w:val="left"/>
        <w:rPr>
          <w:rFonts w:ascii="Arial" w:hAnsi="Arial" w:eastAsia="Arial" w:cs="Arial"/>
          <w:b/>
          <w:b/>
          <w:bCs/>
          <w:sz w:val="28"/>
          <w:szCs w:val="28"/>
        </w:rPr>
      </w:pPr>
      <w:r>
        <w:rPr>
          <w:rFonts w:eastAsia="Arial" w:cs="Arial" w:ascii="Arial" w:hAnsi="Arial"/>
          <w:b/>
          <w:bCs/>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w:t>
      </w:r>
      <w:r>
        <w:rPr>
          <w:rFonts w:cs="Arial" w:ascii="Arial" w:hAnsi="Arial"/>
          <w:sz w:val="28"/>
          <w:szCs w:val="28"/>
          <w:lang w:val="en-US"/>
        </w:rPr>
        <w:t>Specifics’ doesn’t have to mean money, although there’s no doubting that’s one of the best specifics to use because it sells well.</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 xml:space="preserve">But it can be </w:t>
      </w:r>
      <w:r>
        <w:rPr>
          <w:rFonts w:cs="Arial" w:ascii="Arial" w:hAnsi="Arial"/>
          <w:i/>
          <w:iCs/>
          <w:sz w:val="28"/>
          <w:szCs w:val="28"/>
          <w:lang w:val="en-US"/>
        </w:rPr>
        <w:t>any</w:t>
      </w:r>
      <w:r>
        <w:rPr>
          <w:rFonts w:cs="Arial" w:ascii="Arial" w:hAnsi="Arial"/>
          <w:sz w:val="28"/>
          <w:szCs w:val="28"/>
          <w:lang w:val="en-US"/>
        </w:rPr>
        <w:t xml:space="preserve"> specific result.</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I gave you the example in the weightloss and dating niches earlier right?</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So the first thing to do is look at your existing business and analyse ANY results you’ve got so far.</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Don’t dismiss anything by thinking it’s not ‘enough’ of a result.</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I heard about someone  - a newcomer to IM - who made several thousand dollars by sharing how she made just half a dozen or so sales of a big launch as an affiliate, by simply using an image on Facebook that she created herself :)</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I think she made around $60 from her affiliate commissions but over $2k from selling the report about how she made that $60! :)</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b/>
          <w:bCs/>
          <w:sz w:val="28"/>
          <w:szCs w:val="28"/>
          <w:lang w:val="en-US"/>
        </w:rPr>
        <w:t>Purely because people were more than willing to pay to hear how she did it.</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i/>
          <w:iCs/>
          <w:sz w:val="28"/>
          <w:szCs w:val="28"/>
          <w:lang w:val="en-US"/>
        </w:rPr>
        <w:t>And what’s even better, they loved her for sharing</w:t>
      </w:r>
      <w:r>
        <w:rPr>
          <w:rFonts w:cs="Arial" w:ascii="Arial" w:hAnsi="Arial"/>
          <w:sz w:val="28"/>
          <w:szCs w:val="28"/>
          <w:lang w:val="en-US"/>
        </w:rPr>
        <w:t>.</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So what results have you had so far?</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Have you made any affiliate commissions?</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If so analyse how you got them.</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Did you email your list?</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If so, what was the email about, how did you angle it?</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Was it from a FB ad or banner ad?</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Maybe you wrote a blog post or put a link in a report?</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Analyse everything you did because no matter how simple it is, I guarantee there are people out there who will PAY you to share it with them.</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b/>
          <w:bCs/>
          <w:sz w:val="28"/>
          <w:szCs w:val="28"/>
          <w:lang w:val="en-US"/>
        </w:rPr>
        <w:t>You know how I made the biggest ever income boost to my business?</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u w:val="single" w:color="000000"/>
          <w:lang w:val="en-US"/>
        </w:rPr>
        <w:t>I added continuity and coaching.</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b/>
          <w:bCs/>
          <w:sz w:val="28"/>
          <w:szCs w:val="28"/>
          <w:lang w:val="en-US"/>
        </w:rPr>
        <w:t>It took just FIVE WORDS to share that with you.</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 xml:space="preserve">But I wrote that info up into a full PDF based product (a report actually), added more detail </w:t>
      </w:r>
      <w:r>
        <w:rPr>
          <w:rFonts w:cs="Arial" w:ascii="Arial" w:hAnsi="Arial"/>
          <w:b/>
          <w:bCs/>
          <w:sz w:val="28"/>
          <w:szCs w:val="28"/>
          <w:lang w:val="en-US"/>
        </w:rPr>
        <w:t>and made five figures from it</w:t>
      </w:r>
      <w:r>
        <w:rPr>
          <w:rFonts w:cs="Arial" w:ascii="Arial" w:hAnsi="Arial"/>
          <w:sz w:val="28"/>
          <w:szCs w:val="28"/>
          <w:lang w:val="en-US"/>
        </w:rPr>
        <w:t>.</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I added coaching (yep, told you it worked) as an option on top of the report and made an additional $13,000 from helping people to do the same.</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If you’ve ever found a way to get subscribers onto your list then share your actual squeeze page along with your results.</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If you’ve found a way to make affiliate commissions then share the email or blog post that sold them along with your results.</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If you’ve secured a ghostwriting gig or design job share how you did it - where you advertised, what your online profile said, and what price you pitched.</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Give it a specific title:</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i/>
          <w:iCs/>
          <w:sz w:val="28"/>
          <w:szCs w:val="28"/>
          <w:lang w:val="en-US"/>
        </w:rPr>
        <w:t>“</w:t>
      </w:r>
      <w:r>
        <w:rPr>
          <w:rFonts w:cs="Arial" w:ascii="Arial" w:hAnsi="Arial"/>
          <w:i/>
          <w:iCs/>
          <w:sz w:val="28"/>
          <w:szCs w:val="28"/>
          <w:lang w:val="en-US"/>
        </w:rPr>
        <w:t>How I secured my first ghostwriting job from scratch in just seven days!”</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 xml:space="preserve">You starting to see </w:t>
      </w:r>
      <w:r>
        <w:rPr>
          <w:rFonts w:cs="Arial" w:ascii="Arial" w:hAnsi="Arial"/>
          <w:i/>
          <w:iCs/>
          <w:sz w:val="28"/>
          <w:szCs w:val="28"/>
          <w:lang w:val="en-US"/>
        </w:rPr>
        <w:t>how valuable every tiny result</w:t>
      </w:r>
      <w:r>
        <w:rPr>
          <w:rFonts w:cs="Arial" w:ascii="Arial" w:hAnsi="Arial"/>
          <w:sz w:val="28"/>
          <w:szCs w:val="28"/>
          <w:lang w:val="en-US"/>
        </w:rPr>
        <w:t xml:space="preserve"> you’ve ever achieved really is?</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Typically when I work with clients on this I find that the main problem isn’t that they haven’t achieved any results, or they can’t go and find some they can use…</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b/>
          <w:bCs/>
          <w:sz w:val="28"/>
          <w:szCs w:val="28"/>
          <w:lang w:val="en-US"/>
        </w:rPr>
        <w:t>…</w:t>
      </w:r>
      <w:r>
        <w:rPr>
          <w:rFonts w:cs="Arial" w:ascii="Arial" w:hAnsi="Arial"/>
          <w:b/>
          <w:bCs/>
          <w:sz w:val="28"/>
          <w:szCs w:val="28"/>
          <w:lang w:val="en-US"/>
        </w:rPr>
        <w:t>it’s usually that they can’t shake the belief that what they have to share isn’t important and no one will pay for it.</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62"/>
          <w:szCs w:val="62"/>
          <w:u w:val="single" w:color="000000"/>
          <w:lang w:val="en-US"/>
        </w:rPr>
        <w:t>This belief is SO wrong</w:t>
      </w:r>
      <w:r>
        <w:rPr>
          <w:rFonts w:cs="Arial" w:ascii="Arial" w:hAnsi="Arial"/>
          <w:sz w:val="62"/>
          <w:szCs w:val="62"/>
          <w:lang w:val="en-US"/>
        </w:rPr>
        <w:t>.</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The cure is easy.</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b/>
          <w:bCs/>
          <w:sz w:val="28"/>
          <w:szCs w:val="28"/>
          <w:lang w:val="en-US"/>
        </w:rPr>
        <w:t xml:space="preserve">When you make money from your first </w:t>
      </w:r>
      <w:r>
        <w:rPr>
          <w:rFonts w:cs="Arial" w:ascii="Arial" w:hAnsi="Arial"/>
          <w:b/>
          <w:bCs/>
          <w:i/>
          <w:iCs/>
          <w:sz w:val="28"/>
          <w:szCs w:val="28"/>
          <w:lang w:val="en-US"/>
        </w:rPr>
        <w:t>specifics</w:t>
      </w:r>
      <w:r>
        <w:rPr>
          <w:rFonts w:cs="Arial" w:ascii="Arial" w:hAnsi="Arial"/>
          <w:b/>
          <w:bCs/>
          <w:sz w:val="28"/>
          <w:szCs w:val="28"/>
          <w:lang w:val="en-US"/>
        </w:rPr>
        <w:t xml:space="preserve"> product you’ll know without a shadow of a doubt that you have just changed your income potential </w:t>
      </w:r>
      <w:r>
        <w:rPr>
          <w:rFonts w:cs="Arial" w:ascii="Arial" w:hAnsi="Arial"/>
          <w:b/>
          <w:bCs/>
          <w:sz w:val="28"/>
          <w:szCs w:val="28"/>
          <w:u w:val="single" w:color="000000"/>
          <w:lang w:val="en-US"/>
        </w:rPr>
        <w:t>forever</w:t>
      </w:r>
      <w:r>
        <w:rPr>
          <w:rFonts w:cs="Arial" w:ascii="Arial" w:hAnsi="Arial"/>
          <w:b/>
          <w:bCs/>
          <w:sz w:val="28"/>
          <w:szCs w:val="28"/>
          <w:lang w:val="en-US"/>
        </w:rPr>
        <w:t>.</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But what if you haven’t had any results?</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Well I’ll be honest, if you’ve been around IM for any length of time you probably WILL have at least some results you can use.</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The difficulty is spotting them and feeling confident that they’re useable.</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My advice there would be if you have ANY results at all, create a product and give it a go. You’ll probably be pleasantly surprised.</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center"/>
        <w:rPr>
          <w:rFonts w:ascii="Arial" w:hAnsi="Arial" w:eastAsia="Arial" w:cs="Arial"/>
          <w:sz w:val="28"/>
          <w:szCs w:val="28"/>
        </w:rPr>
      </w:pPr>
      <w:r>
        <w:rPr>
          <w:rFonts w:cs="Arial" w:ascii="Arial" w:hAnsi="Arial"/>
          <w:b/>
          <w:bCs/>
          <w:sz w:val="46"/>
          <w:szCs w:val="46"/>
          <w:lang w:val="en-US"/>
        </w:rPr>
        <w:t>But If You Really Feel You Don’t Have Anything You Can Share Though, Here’s How To Get Something Together.</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i/>
          <w:iCs/>
          <w:sz w:val="28"/>
          <w:szCs w:val="28"/>
          <w:lang w:val="en-US"/>
        </w:rPr>
        <w:t>Start Googling specific results to find case studies:</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b/>
          <w:bCs/>
          <w:color w:val="932092"/>
          <w:sz w:val="28"/>
          <w:szCs w:val="28"/>
          <w:lang w:val="en-US"/>
        </w:rPr>
        <w:t>(This is one of my secret weapons and worth more than ten times the price of this report alone!)</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Google the exact phrase:</w:t>
      </w:r>
      <w:r>
        <w:rPr>
          <w:rFonts w:cs="Arial" w:ascii="Arial" w:hAnsi="Arial"/>
          <w:i/>
          <w:iCs/>
          <w:sz w:val="28"/>
          <w:szCs w:val="28"/>
          <w:lang w:val="en-US"/>
        </w:rPr>
        <w:t xml:space="preserve"> “How I made $ online”</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I screenshotted the results I got as I’m writing this:</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drawing>
          <wp:anchor behindDoc="0" distT="152400" distB="152400" distL="152400" distR="152400" simplePos="0" locked="0" layoutInCell="0" allowOverlap="1" relativeHeight="11">
            <wp:simplePos x="0" y="0"/>
            <wp:positionH relativeFrom="page">
              <wp:posOffset>713740</wp:posOffset>
            </wp:positionH>
            <wp:positionV relativeFrom="line">
              <wp:posOffset>284480</wp:posOffset>
            </wp:positionV>
            <wp:extent cx="6118860" cy="5136515"/>
            <wp:effectExtent l="0" t="0" r="0" b="0"/>
            <wp:wrapTight wrapText="bothSides">
              <wp:wrapPolygon edited="0">
                <wp:start x="-16" y="0"/>
                <wp:lineTo x="11680" y="0"/>
                <wp:lineTo x="11680" y="11679"/>
                <wp:lineTo x="-16" y="11679"/>
                <wp:lineTo x="-16"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 t="-4" r="-3" b="-4"/>
                    <a:stretch>
                      <a:fillRect/>
                    </a:stretch>
                  </pic:blipFill>
                  <pic:spPr bwMode="auto">
                    <a:xfrm>
                      <a:off x="0" y="0"/>
                      <a:ext cx="6118860" cy="5136515"/>
                    </a:xfrm>
                    <a:prstGeom prst="rect">
                      <a:avLst/>
                    </a:prstGeom>
                  </pic:spPr>
                </pic:pic>
              </a:graphicData>
            </a:graphic>
          </wp:anchor>
        </w:drawing>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I stopped reading after half a page because the first SIX results are case studies just ready for you to rewrite and run with!</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See the shedload of case studies just waiting for you to use?</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It goes on and on.</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There are PAGES of these.</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Just modify your search term to suit your niche and you’re off.</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Then dig deeper</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drawing>
          <wp:anchor behindDoc="0" distT="152400" distB="152400" distL="152400" distR="152400" simplePos="0" locked="0" layoutInCell="0" allowOverlap="1" relativeHeight="12">
            <wp:simplePos x="0" y="0"/>
            <wp:positionH relativeFrom="page">
              <wp:posOffset>1228090</wp:posOffset>
            </wp:positionH>
            <wp:positionV relativeFrom="line">
              <wp:posOffset>-3818255</wp:posOffset>
            </wp:positionV>
            <wp:extent cx="5243195" cy="4032250"/>
            <wp:effectExtent l="0" t="0" r="0" b="0"/>
            <wp:wrapTight wrapText="bothSides">
              <wp:wrapPolygon edited="0">
                <wp:start x="-11" y="0"/>
                <wp:lineTo x="-11" y="13"/>
                <wp:lineTo x="-11" y="28"/>
                <wp:lineTo x="-11" y="43"/>
                <wp:lineTo x="-11" y="57"/>
                <wp:lineTo x="-11" y="72"/>
                <wp:lineTo x="-11" y="87"/>
                <wp:lineTo x="-11" y="101"/>
                <wp:lineTo x="-11" y="116"/>
                <wp:lineTo x="-11" y="131"/>
                <wp:lineTo x="-11" y="145"/>
                <wp:lineTo x="-11" y="160"/>
                <wp:lineTo x="-11" y="175"/>
                <wp:lineTo x="-11" y="189"/>
                <wp:lineTo x="-11" y="204"/>
                <wp:lineTo x="-11" y="219"/>
                <wp:lineTo x="-11" y="233"/>
                <wp:lineTo x="-11" y="248"/>
                <wp:lineTo x="-11" y="263"/>
                <wp:lineTo x="-11" y="277"/>
                <wp:lineTo x="-11" y="292"/>
                <wp:lineTo x="-11" y="307"/>
                <wp:lineTo x="-11" y="321"/>
                <wp:lineTo x="-11" y="336"/>
                <wp:lineTo x="-11" y="351"/>
                <wp:lineTo x="-11" y="365"/>
                <wp:lineTo x="-11" y="380"/>
                <wp:lineTo x="-11" y="395"/>
                <wp:lineTo x="-11" y="409"/>
                <wp:lineTo x="-11" y="424"/>
                <wp:lineTo x="-11" y="439"/>
                <wp:lineTo x="-11" y="453"/>
                <wp:lineTo x="-11" y="468"/>
                <wp:lineTo x="-11" y="483"/>
                <wp:lineTo x="-11" y="497"/>
                <wp:lineTo x="-11" y="512"/>
                <wp:lineTo x="-11" y="527"/>
                <wp:lineTo x="-11" y="541"/>
                <wp:lineTo x="-11" y="556"/>
                <wp:lineTo x="-11" y="571"/>
                <wp:lineTo x="-11" y="585"/>
                <wp:lineTo x="-11" y="600"/>
                <wp:lineTo x="-11" y="615"/>
                <wp:lineTo x="-11" y="629"/>
                <wp:lineTo x="-11" y="644"/>
                <wp:lineTo x="-11" y="659"/>
                <wp:lineTo x="-11" y="674"/>
                <wp:lineTo x="-11" y="688"/>
                <wp:lineTo x="-11" y="703"/>
                <wp:lineTo x="-11" y="718"/>
                <wp:lineTo x="-11" y="732"/>
                <wp:lineTo x="-11" y="747"/>
                <wp:lineTo x="-11" y="762"/>
                <wp:lineTo x="-11" y="776"/>
                <wp:lineTo x="-11" y="791"/>
                <wp:lineTo x="-11" y="806"/>
                <wp:lineTo x="-11" y="820"/>
                <wp:lineTo x="-11" y="835"/>
                <wp:lineTo x="-11" y="850"/>
                <wp:lineTo x="-11" y="864"/>
                <wp:lineTo x="-11" y="879"/>
                <wp:lineTo x="-11" y="894"/>
                <wp:lineTo x="-11" y="908"/>
                <wp:lineTo x="-11" y="923"/>
                <wp:lineTo x="-11" y="938"/>
                <wp:lineTo x="-11" y="952"/>
                <wp:lineTo x="-11" y="967"/>
                <wp:lineTo x="-11" y="982"/>
                <wp:lineTo x="-11" y="996"/>
                <wp:lineTo x="-11" y="1011"/>
                <wp:lineTo x="-11" y="1026"/>
                <wp:lineTo x="-11" y="1040"/>
                <wp:lineTo x="-11" y="1055"/>
                <wp:lineTo x="-11" y="1070"/>
                <wp:lineTo x="-11" y="1084"/>
                <wp:lineTo x="-11" y="1099"/>
                <wp:lineTo x="-11" y="1114"/>
                <wp:lineTo x="-11" y="1128"/>
                <wp:lineTo x="-11" y="1143"/>
                <wp:lineTo x="-11" y="1158"/>
                <wp:lineTo x="-11" y="1172"/>
                <wp:lineTo x="-11" y="1187"/>
                <wp:lineTo x="-11" y="1202"/>
                <wp:lineTo x="-11" y="1216"/>
                <wp:lineTo x="-11" y="1231"/>
                <wp:lineTo x="-11" y="1246"/>
                <wp:lineTo x="-11" y="1260"/>
                <wp:lineTo x="-11" y="1275"/>
                <wp:lineTo x="-11" y="1290"/>
                <wp:lineTo x="-11" y="1304"/>
                <wp:lineTo x="-11" y="1319"/>
                <wp:lineTo x="-11" y="1334"/>
                <wp:lineTo x="-11" y="1349"/>
                <wp:lineTo x="-11" y="1363"/>
                <wp:lineTo x="-11" y="1378"/>
                <wp:lineTo x="-11" y="1393"/>
                <wp:lineTo x="-11" y="1407"/>
                <wp:lineTo x="-11" y="1422"/>
                <wp:lineTo x="-11" y="1437"/>
                <wp:lineTo x="-11" y="1451"/>
                <wp:lineTo x="-11" y="1466"/>
                <wp:lineTo x="-11" y="1481"/>
                <wp:lineTo x="-11" y="1495"/>
                <wp:lineTo x="-11" y="1510"/>
                <wp:lineTo x="-11" y="1525"/>
                <wp:lineTo x="-11" y="1539"/>
                <wp:lineTo x="-11" y="1554"/>
                <wp:lineTo x="-11" y="1569"/>
                <wp:lineTo x="-11" y="1583"/>
                <wp:lineTo x="-11" y="1598"/>
                <wp:lineTo x="-11" y="1613"/>
                <wp:lineTo x="-11" y="1627"/>
                <wp:lineTo x="-11" y="1642"/>
                <wp:lineTo x="-11" y="1657"/>
                <wp:lineTo x="-11" y="1671"/>
                <wp:lineTo x="-11" y="1686"/>
                <wp:lineTo x="-11" y="1701"/>
                <wp:lineTo x="-11" y="1715"/>
                <wp:lineTo x="-11" y="1730"/>
                <wp:lineTo x="-11" y="1745"/>
                <wp:lineTo x="-11" y="1759"/>
                <wp:lineTo x="-11" y="1774"/>
                <wp:lineTo x="-11" y="1789"/>
                <wp:lineTo x="-11" y="1803"/>
                <wp:lineTo x="-11" y="1818"/>
                <wp:lineTo x="-11" y="1833"/>
                <wp:lineTo x="-11" y="1847"/>
                <wp:lineTo x="-11" y="1862"/>
                <wp:lineTo x="-11" y="1877"/>
                <wp:lineTo x="-11" y="1891"/>
                <wp:lineTo x="-11" y="1906"/>
                <wp:lineTo x="-11" y="1921"/>
                <wp:lineTo x="-11" y="1935"/>
                <wp:lineTo x="-11" y="1950"/>
                <wp:lineTo x="-11" y="1964"/>
                <wp:lineTo x="-11" y="1978"/>
                <wp:lineTo x="-11" y="1993"/>
                <wp:lineTo x="-11" y="2008"/>
                <wp:lineTo x="-11" y="2023"/>
                <wp:lineTo x="-11" y="2037"/>
                <wp:lineTo x="-11" y="2052"/>
                <wp:lineTo x="-11" y="2067"/>
                <wp:lineTo x="-11" y="2081"/>
                <wp:lineTo x="-11" y="2096"/>
                <wp:lineTo x="-11" y="2111"/>
                <wp:lineTo x="-11" y="2125"/>
                <wp:lineTo x="-11" y="2140"/>
                <wp:lineTo x="-11" y="2155"/>
                <wp:lineTo x="-11" y="2169"/>
                <wp:lineTo x="-11" y="2184"/>
                <wp:lineTo x="-11" y="2199"/>
                <wp:lineTo x="-11" y="2213"/>
                <wp:lineTo x="-11" y="2228"/>
                <wp:lineTo x="-11" y="2243"/>
                <wp:lineTo x="-11" y="2257"/>
                <wp:lineTo x="-11" y="2272"/>
                <wp:lineTo x="-11" y="2287"/>
                <wp:lineTo x="-11" y="2301"/>
                <wp:lineTo x="-11" y="2316"/>
                <wp:lineTo x="-11" y="2331"/>
                <wp:lineTo x="-11" y="2345"/>
                <wp:lineTo x="-11" y="2360"/>
                <wp:lineTo x="-11" y="2375"/>
                <wp:lineTo x="-11" y="2389"/>
                <wp:lineTo x="-11" y="2404"/>
                <wp:lineTo x="-11" y="2419"/>
                <wp:lineTo x="-11" y="2433"/>
                <wp:lineTo x="-11" y="2448"/>
                <wp:lineTo x="-11" y="2463"/>
                <wp:lineTo x="-11" y="2477"/>
                <wp:lineTo x="-11" y="2492"/>
                <wp:lineTo x="-11" y="2507"/>
                <wp:lineTo x="-11" y="2521"/>
                <wp:lineTo x="-11" y="2536"/>
                <wp:lineTo x="-11" y="2551"/>
                <wp:lineTo x="-11" y="2565"/>
                <wp:lineTo x="-11" y="2580"/>
                <wp:lineTo x="-11" y="2595"/>
                <wp:lineTo x="-11" y="2609"/>
                <wp:lineTo x="-11" y="2624"/>
                <wp:lineTo x="-11" y="2639"/>
                <wp:lineTo x="-11" y="2653"/>
                <wp:lineTo x="-11" y="2668"/>
                <wp:lineTo x="-11" y="2683"/>
                <wp:lineTo x="-11" y="2698"/>
                <wp:lineTo x="-11" y="2712"/>
                <wp:lineTo x="-11" y="2727"/>
                <wp:lineTo x="-11" y="2742"/>
                <wp:lineTo x="-11" y="2756"/>
                <wp:lineTo x="-11" y="2771"/>
                <wp:lineTo x="-11" y="2786"/>
                <wp:lineTo x="-11" y="2800"/>
                <wp:lineTo x="-11" y="2815"/>
                <wp:lineTo x="-11" y="2830"/>
                <wp:lineTo x="-11" y="2844"/>
                <wp:lineTo x="-11" y="2859"/>
                <wp:lineTo x="-11" y="2874"/>
                <wp:lineTo x="-11" y="2888"/>
                <wp:lineTo x="-11" y="2903"/>
                <wp:lineTo x="-11" y="2918"/>
                <wp:lineTo x="-11" y="2932"/>
                <wp:lineTo x="-11" y="2947"/>
                <wp:lineTo x="-11" y="2962"/>
                <wp:lineTo x="-11" y="2976"/>
                <wp:lineTo x="-11" y="2991"/>
                <wp:lineTo x="-11" y="3006"/>
                <wp:lineTo x="-11" y="3020"/>
                <wp:lineTo x="-11" y="3035"/>
                <wp:lineTo x="-11" y="3050"/>
                <wp:lineTo x="-11" y="3064"/>
                <wp:lineTo x="-11" y="3079"/>
                <wp:lineTo x="-11" y="3094"/>
                <wp:lineTo x="-11" y="3108"/>
                <wp:lineTo x="-11" y="3123"/>
                <wp:lineTo x="-11" y="3138"/>
                <wp:lineTo x="-11" y="3152"/>
                <wp:lineTo x="-11" y="3167"/>
                <wp:lineTo x="-11" y="3182"/>
                <wp:lineTo x="-11" y="3196"/>
                <wp:lineTo x="-11" y="3211"/>
                <wp:lineTo x="-11" y="3226"/>
                <wp:lineTo x="-11" y="3240"/>
                <wp:lineTo x="-11" y="3255"/>
                <wp:lineTo x="-11" y="3270"/>
                <wp:lineTo x="-11" y="3284"/>
                <wp:lineTo x="-11" y="3299"/>
                <wp:lineTo x="-11" y="3314"/>
                <wp:lineTo x="-11" y="3328"/>
                <wp:lineTo x="-11" y="3343"/>
                <wp:lineTo x="-11" y="3358"/>
                <wp:lineTo x="-11" y="3373"/>
                <wp:lineTo x="-11" y="3387"/>
                <wp:lineTo x="-11" y="3402"/>
                <wp:lineTo x="-11" y="3417"/>
                <wp:lineTo x="-11" y="3431"/>
                <wp:lineTo x="-11" y="3446"/>
                <wp:lineTo x="-11" y="3461"/>
                <wp:lineTo x="-11" y="3475"/>
                <wp:lineTo x="-11" y="3490"/>
                <wp:lineTo x="-11" y="3505"/>
                <wp:lineTo x="-11" y="3519"/>
                <wp:lineTo x="-11" y="3534"/>
                <wp:lineTo x="-11" y="3549"/>
                <wp:lineTo x="-11" y="3563"/>
                <wp:lineTo x="-11" y="3578"/>
                <wp:lineTo x="-11" y="3593"/>
                <wp:lineTo x="-11" y="3607"/>
                <wp:lineTo x="-11" y="3622"/>
                <wp:lineTo x="-11" y="3637"/>
                <wp:lineTo x="-11" y="3651"/>
                <wp:lineTo x="-11" y="3666"/>
                <wp:lineTo x="-11" y="3681"/>
                <wp:lineTo x="-11" y="3695"/>
                <wp:lineTo x="-11" y="3710"/>
                <wp:lineTo x="-11" y="3725"/>
                <wp:lineTo x="-11" y="3739"/>
                <wp:lineTo x="-11" y="3754"/>
                <wp:lineTo x="-11" y="3769"/>
                <wp:lineTo x="-11" y="3783"/>
                <wp:lineTo x="-11" y="3798"/>
                <wp:lineTo x="-11" y="3813"/>
                <wp:lineTo x="-11" y="3827"/>
                <wp:lineTo x="-11" y="3842"/>
                <wp:lineTo x="-11" y="3857"/>
                <wp:lineTo x="-11" y="3871"/>
                <wp:lineTo x="-11" y="3886"/>
                <wp:lineTo x="-11" y="3901"/>
                <wp:lineTo x="-11" y="3915"/>
                <wp:lineTo x="-11" y="3929"/>
                <wp:lineTo x="-11" y="3944"/>
                <wp:lineTo x="-11" y="3958"/>
                <wp:lineTo x="-11" y="3973"/>
                <wp:lineTo x="-11" y="3988"/>
                <wp:lineTo x="-11" y="4002"/>
                <wp:lineTo x="-11" y="4017"/>
                <wp:lineTo x="-11" y="4032"/>
                <wp:lineTo x="-11" y="4047"/>
                <wp:lineTo x="-11" y="4061"/>
                <wp:lineTo x="-11" y="4076"/>
                <wp:lineTo x="-11" y="4091"/>
                <wp:lineTo x="-11" y="4105"/>
                <wp:lineTo x="-11" y="4120"/>
                <wp:lineTo x="-11" y="4135"/>
                <wp:lineTo x="-11" y="4149"/>
                <wp:lineTo x="-11" y="4164"/>
                <wp:lineTo x="-11" y="4179"/>
                <wp:lineTo x="-11" y="4193"/>
                <wp:lineTo x="-11" y="4208"/>
                <wp:lineTo x="-11" y="4223"/>
                <wp:lineTo x="-11" y="4237"/>
                <wp:lineTo x="-11" y="4252"/>
                <wp:lineTo x="-11" y="4267"/>
                <wp:lineTo x="-11" y="4281"/>
                <wp:lineTo x="-11" y="4296"/>
                <wp:lineTo x="-11" y="4311"/>
                <wp:lineTo x="-11" y="4325"/>
                <wp:lineTo x="-11" y="4340"/>
                <wp:lineTo x="-11" y="4355"/>
                <wp:lineTo x="-11" y="4369"/>
                <wp:lineTo x="-11" y="4384"/>
                <wp:lineTo x="-11" y="4399"/>
                <wp:lineTo x="-11" y="4413"/>
                <wp:lineTo x="-11" y="4428"/>
                <wp:lineTo x="-11" y="4443"/>
                <wp:lineTo x="-11" y="4457"/>
                <wp:lineTo x="-11" y="4472"/>
                <wp:lineTo x="-11" y="4487"/>
                <wp:lineTo x="-11" y="4501"/>
                <wp:lineTo x="-11" y="4516"/>
                <wp:lineTo x="-11" y="4531"/>
                <wp:lineTo x="-11" y="4545"/>
                <wp:lineTo x="-11" y="4560"/>
                <wp:lineTo x="-11" y="4575"/>
                <wp:lineTo x="-11" y="4589"/>
                <wp:lineTo x="-11" y="4604"/>
                <wp:lineTo x="-11" y="4619"/>
                <wp:lineTo x="-11" y="4633"/>
                <wp:lineTo x="-11" y="4648"/>
                <wp:lineTo x="-11" y="4663"/>
                <wp:lineTo x="-11" y="4677"/>
                <wp:lineTo x="-11" y="4692"/>
                <wp:lineTo x="-11" y="4707"/>
                <wp:lineTo x="-11" y="4722"/>
                <wp:lineTo x="-11" y="4736"/>
                <wp:lineTo x="-11" y="4751"/>
                <wp:lineTo x="-11" y="4766"/>
                <wp:lineTo x="-11" y="4780"/>
                <wp:lineTo x="-11" y="4795"/>
                <wp:lineTo x="-11" y="4810"/>
                <wp:lineTo x="-11" y="4824"/>
                <wp:lineTo x="-11" y="4839"/>
                <wp:lineTo x="-11" y="4854"/>
                <wp:lineTo x="-11" y="4868"/>
                <wp:lineTo x="-11" y="4883"/>
                <wp:lineTo x="-11" y="4898"/>
                <wp:lineTo x="-11" y="4912"/>
                <wp:lineTo x="-11" y="4927"/>
                <wp:lineTo x="-11" y="4942"/>
                <wp:lineTo x="-11" y="4956"/>
                <wp:lineTo x="-11" y="4971"/>
                <wp:lineTo x="-11" y="4986"/>
                <wp:lineTo x="-11" y="5000"/>
                <wp:lineTo x="-11" y="5015"/>
                <wp:lineTo x="-11" y="5030"/>
                <wp:lineTo x="-11" y="5044"/>
                <wp:lineTo x="-11" y="5059"/>
                <wp:lineTo x="-11" y="5074"/>
                <wp:lineTo x="-11" y="5088"/>
                <wp:lineTo x="-11" y="5103"/>
                <wp:lineTo x="-11" y="5118"/>
                <wp:lineTo x="-11" y="5132"/>
                <wp:lineTo x="-11" y="5147"/>
                <wp:lineTo x="-11" y="5162"/>
                <wp:lineTo x="-11" y="5176"/>
                <wp:lineTo x="-11" y="5191"/>
                <wp:lineTo x="-11" y="5206"/>
                <wp:lineTo x="-11" y="5220"/>
                <wp:lineTo x="-11" y="5235"/>
                <wp:lineTo x="-11" y="5250"/>
                <wp:lineTo x="-11" y="5264"/>
                <wp:lineTo x="-11" y="5279"/>
                <wp:lineTo x="-11" y="5294"/>
                <wp:lineTo x="-11" y="5308"/>
                <wp:lineTo x="-11" y="5323"/>
                <wp:lineTo x="-11" y="5338"/>
                <wp:lineTo x="-11" y="5352"/>
                <wp:lineTo x="-11" y="5367"/>
                <wp:lineTo x="-11" y="5382"/>
                <wp:lineTo x="-11" y="5397"/>
                <wp:lineTo x="-11" y="5411"/>
                <wp:lineTo x="-11" y="5426"/>
                <wp:lineTo x="-11" y="5441"/>
                <wp:lineTo x="-11" y="5455"/>
                <wp:lineTo x="-11" y="5470"/>
                <wp:lineTo x="-11" y="5485"/>
                <wp:lineTo x="-11" y="5499"/>
                <wp:lineTo x="-11" y="5514"/>
                <wp:lineTo x="-11" y="5529"/>
                <wp:lineTo x="-11" y="5543"/>
                <wp:lineTo x="-11" y="5558"/>
                <wp:lineTo x="-11" y="5573"/>
                <wp:lineTo x="-11" y="5587"/>
                <wp:lineTo x="-11" y="5602"/>
                <wp:lineTo x="-11" y="5617"/>
                <wp:lineTo x="-11" y="5631"/>
                <wp:lineTo x="-11" y="5646"/>
                <wp:lineTo x="-11" y="5661"/>
                <wp:lineTo x="-11" y="5675"/>
                <wp:lineTo x="-11" y="5690"/>
                <wp:lineTo x="-11" y="5705"/>
                <wp:lineTo x="-11" y="5719"/>
                <wp:lineTo x="-11" y="5734"/>
                <wp:lineTo x="-11" y="5749"/>
                <wp:lineTo x="-11" y="5763"/>
                <wp:lineTo x="-11" y="5778"/>
                <wp:lineTo x="-11" y="5793"/>
                <wp:lineTo x="-11" y="5807"/>
                <wp:lineTo x="-11" y="5822"/>
                <wp:lineTo x="-11" y="5837"/>
                <wp:lineTo x="-11" y="5851"/>
                <wp:lineTo x="-11" y="5866"/>
                <wp:lineTo x="-11" y="5881"/>
                <wp:lineTo x="-11" y="5894"/>
                <wp:lineTo x="-11" y="5909"/>
                <wp:lineTo x="-11" y="5924"/>
                <wp:lineTo x="-11" y="5938"/>
                <wp:lineTo x="-11" y="5953"/>
                <wp:lineTo x="-11" y="5968"/>
                <wp:lineTo x="-11" y="5982"/>
                <wp:lineTo x="-11" y="5997"/>
                <wp:lineTo x="-11" y="6012"/>
                <wp:lineTo x="-11" y="6026"/>
                <wp:lineTo x="-11" y="6041"/>
                <wp:lineTo x="-11" y="6056"/>
                <wp:lineTo x="-11" y="6071"/>
                <wp:lineTo x="-11" y="6085"/>
                <wp:lineTo x="-11" y="6100"/>
                <wp:lineTo x="-11" y="6115"/>
                <wp:lineTo x="-11" y="6129"/>
                <wp:lineTo x="-11" y="6144"/>
                <wp:lineTo x="-11" y="6159"/>
                <wp:lineTo x="-11" y="6173"/>
                <wp:lineTo x="-11" y="6188"/>
                <wp:lineTo x="-11" y="6203"/>
                <wp:lineTo x="-11" y="6217"/>
                <wp:lineTo x="-11" y="6232"/>
                <wp:lineTo x="-11" y="6247"/>
                <wp:lineTo x="-11" y="6261"/>
                <wp:lineTo x="-11" y="6276"/>
                <wp:lineTo x="-11" y="6291"/>
                <wp:lineTo x="-11" y="6305"/>
                <wp:lineTo x="-11" y="6320"/>
                <wp:lineTo x="-11" y="6335"/>
                <wp:lineTo x="-11" y="6349"/>
                <wp:lineTo x="-11" y="6364"/>
                <wp:lineTo x="-11" y="6379"/>
                <wp:lineTo x="-11" y="6393"/>
                <wp:lineTo x="-11" y="6408"/>
                <wp:lineTo x="-11" y="6423"/>
                <wp:lineTo x="-11" y="6437"/>
                <wp:lineTo x="-11" y="6452"/>
                <wp:lineTo x="-11" y="6467"/>
                <wp:lineTo x="-11" y="6481"/>
                <wp:lineTo x="-11" y="6496"/>
                <wp:lineTo x="-11" y="6511"/>
                <wp:lineTo x="-11" y="6525"/>
                <wp:lineTo x="-11" y="6540"/>
                <wp:lineTo x="-11" y="6555"/>
                <wp:lineTo x="-11" y="6569"/>
                <wp:lineTo x="-11" y="6584"/>
                <wp:lineTo x="-11" y="6599"/>
                <wp:lineTo x="-11" y="6613"/>
                <wp:lineTo x="-11" y="6628"/>
                <wp:lineTo x="-11" y="6643"/>
                <wp:lineTo x="-11" y="6657"/>
                <wp:lineTo x="-11" y="6672"/>
                <wp:lineTo x="-11" y="6687"/>
                <wp:lineTo x="-11" y="6701"/>
                <wp:lineTo x="-11" y="6716"/>
                <wp:lineTo x="-11" y="6731"/>
                <wp:lineTo x="-11" y="6746"/>
                <wp:lineTo x="-11" y="6760"/>
                <wp:lineTo x="-11" y="6775"/>
                <wp:lineTo x="-11" y="6790"/>
                <wp:lineTo x="-11" y="6804"/>
                <wp:lineTo x="-11" y="6819"/>
                <wp:lineTo x="-11" y="6834"/>
                <wp:lineTo x="-11" y="6848"/>
                <wp:lineTo x="-11" y="6863"/>
                <wp:lineTo x="-11" y="6878"/>
                <wp:lineTo x="-11" y="6892"/>
                <wp:lineTo x="-11" y="6907"/>
                <wp:lineTo x="-11" y="6922"/>
                <wp:lineTo x="-11" y="6936"/>
                <wp:lineTo x="-11" y="6951"/>
                <wp:lineTo x="-11" y="6966"/>
                <wp:lineTo x="-11" y="6980"/>
                <wp:lineTo x="-11" y="6995"/>
                <wp:lineTo x="-11" y="7010"/>
                <wp:lineTo x="-11" y="7024"/>
                <wp:lineTo x="-11" y="7039"/>
                <wp:lineTo x="-11" y="7054"/>
                <wp:lineTo x="-11" y="7068"/>
                <wp:lineTo x="-11" y="7083"/>
                <wp:lineTo x="-11" y="7098"/>
                <wp:lineTo x="-11" y="7112"/>
                <wp:lineTo x="-11" y="7127"/>
                <wp:lineTo x="-11" y="7142"/>
                <wp:lineTo x="-11" y="7156"/>
                <wp:lineTo x="-11" y="7171"/>
                <wp:lineTo x="-11" y="7186"/>
                <wp:lineTo x="-11" y="7200"/>
                <wp:lineTo x="-11" y="7215"/>
                <wp:lineTo x="-11" y="7230"/>
                <wp:lineTo x="-11" y="7244"/>
                <wp:lineTo x="-11" y="7259"/>
                <wp:lineTo x="-11" y="7274"/>
                <wp:lineTo x="-11" y="7288"/>
                <wp:lineTo x="-11" y="7303"/>
                <wp:lineTo x="-11" y="7318"/>
                <wp:lineTo x="-11" y="7332"/>
                <wp:lineTo x="-11" y="7347"/>
                <wp:lineTo x="-11" y="7362"/>
                <wp:lineTo x="-11" y="7376"/>
                <wp:lineTo x="-11" y="7391"/>
                <wp:lineTo x="-11" y="7406"/>
                <wp:lineTo x="-11" y="7421"/>
                <wp:lineTo x="-11" y="7435"/>
                <wp:lineTo x="-11" y="7450"/>
                <wp:lineTo x="-11" y="7465"/>
                <wp:lineTo x="-11" y="7479"/>
                <wp:lineTo x="-11" y="7494"/>
                <wp:lineTo x="-11" y="7509"/>
                <wp:lineTo x="-11" y="7523"/>
                <wp:lineTo x="-11" y="7538"/>
                <wp:lineTo x="-11" y="7553"/>
                <wp:lineTo x="-11" y="7567"/>
                <wp:lineTo x="-11" y="7582"/>
                <wp:lineTo x="-11" y="7597"/>
                <wp:lineTo x="-11" y="7611"/>
                <wp:lineTo x="-11" y="7626"/>
                <wp:lineTo x="-11" y="7641"/>
                <wp:lineTo x="-11" y="7655"/>
                <wp:lineTo x="-11" y="7670"/>
                <wp:lineTo x="-11" y="7685"/>
                <wp:lineTo x="-11" y="7699"/>
                <wp:lineTo x="-11" y="7714"/>
                <wp:lineTo x="-11" y="7729"/>
                <wp:lineTo x="-11" y="7743"/>
                <wp:lineTo x="-11" y="7758"/>
                <wp:lineTo x="-11" y="7773"/>
                <wp:lineTo x="-11" y="7787"/>
                <wp:lineTo x="-11" y="7802"/>
                <wp:lineTo x="-11" y="7817"/>
                <wp:lineTo x="-11" y="7831"/>
                <wp:lineTo x="-11" y="7846"/>
                <wp:lineTo x="-11" y="7860"/>
                <wp:lineTo x="-11" y="7874"/>
                <wp:lineTo x="-11" y="7889"/>
                <wp:lineTo x="-11" y="7904"/>
                <wp:lineTo x="-11" y="7918"/>
                <wp:lineTo x="-11" y="7933"/>
                <wp:lineTo x="-11" y="7948"/>
                <wp:lineTo x="-11" y="7962"/>
                <wp:lineTo x="-11" y="7977"/>
                <wp:lineTo x="-11" y="7992"/>
                <wp:lineTo x="-11" y="8006"/>
                <wp:lineTo x="-11" y="8021"/>
                <wp:lineTo x="-11" y="8036"/>
                <wp:lineTo x="-11" y="8050"/>
                <wp:lineTo x="-11" y="8065"/>
                <wp:lineTo x="-11" y="8080"/>
                <wp:lineTo x="-11" y="8095"/>
                <wp:lineTo x="-11" y="8109"/>
                <wp:lineTo x="-11" y="8124"/>
                <wp:lineTo x="-11" y="8139"/>
                <wp:lineTo x="-11" y="8153"/>
                <wp:lineTo x="-11" y="8168"/>
                <wp:lineTo x="-11" y="8183"/>
                <wp:lineTo x="-11" y="8197"/>
                <wp:lineTo x="-11" y="8212"/>
                <wp:lineTo x="-11" y="8227"/>
                <wp:lineTo x="-11" y="8241"/>
                <wp:lineTo x="-11" y="8256"/>
                <wp:lineTo x="-11" y="8271"/>
                <wp:lineTo x="-11" y="8285"/>
                <wp:lineTo x="-11" y="8300"/>
                <wp:lineTo x="-11" y="8315"/>
                <wp:lineTo x="-11" y="8329"/>
                <wp:lineTo x="-11" y="8344"/>
                <wp:lineTo x="-11" y="8359"/>
                <wp:lineTo x="-11" y="8373"/>
                <wp:lineTo x="-11" y="8388"/>
                <wp:lineTo x="-11" y="8403"/>
                <wp:lineTo x="-11" y="8417"/>
                <wp:lineTo x="-11" y="8432"/>
                <wp:lineTo x="-11" y="8447"/>
                <wp:lineTo x="-11" y="8461"/>
                <wp:lineTo x="-11" y="8476"/>
                <wp:lineTo x="-11" y="8491"/>
                <wp:lineTo x="-11" y="8505"/>
                <wp:lineTo x="-11" y="8520"/>
                <wp:lineTo x="-11" y="8535"/>
                <wp:lineTo x="-11" y="8549"/>
                <wp:lineTo x="-11" y="8564"/>
                <wp:lineTo x="-11" y="8579"/>
                <wp:lineTo x="-11" y="8593"/>
                <wp:lineTo x="-11" y="8608"/>
                <wp:lineTo x="-11" y="8623"/>
                <wp:lineTo x="-11" y="8637"/>
                <wp:lineTo x="-11" y="8652"/>
                <wp:lineTo x="-11" y="8667"/>
                <wp:lineTo x="-11" y="8681"/>
                <wp:lineTo x="-11" y="8696"/>
                <wp:lineTo x="-11" y="8711"/>
                <wp:lineTo x="-11" y="8725"/>
                <wp:lineTo x="-11" y="8740"/>
                <wp:lineTo x="-11" y="8755"/>
                <wp:lineTo x="-11" y="8770"/>
                <wp:lineTo x="-11" y="8784"/>
                <wp:lineTo x="-11" y="8799"/>
                <wp:lineTo x="-11" y="8814"/>
                <wp:lineTo x="-11" y="8828"/>
                <wp:lineTo x="-11" y="8843"/>
                <wp:lineTo x="-11" y="8858"/>
                <wp:lineTo x="-11" y="8872"/>
                <wp:lineTo x="-11" y="8887"/>
                <wp:lineTo x="-11" y="8902"/>
                <wp:lineTo x="-11" y="8916"/>
                <wp:lineTo x="-11" y="8931"/>
                <wp:lineTo x="-11" y="8946"/>
                <wp:lineTo x="-11" y="8960"/>
                <wp:lineTo x="-11" y="8975"/>
                <wp:lineTo x="-11" y="8990"/>
                <wp:lineTo x="-11" y="9004"/>
                <wp:lineTo x="-11" y="9019"/>
                <wp:lineTo x="-11" y="9034"/>
                <wp:lineTo x="-11" y="9048"/>
                <wp:lineTo x="-11" y="9063"/>
                <wp:lineTo x="-11" y="9078"/>
                <wp:lineTo x="-11" y="9092"/>
                <wp:lineTo x="-11" y="9107"/>
                <wp:lineTo x="-11" y="9122"/>
                <wp:lineTo x="-11" y="9136"/>
                <wp:lineTo x="-11" y="9151"/>
                <wp:lineTo x="-11" y="9166"/>
                <wp:lineTo x="-11" y="9180"/>
                <wp:lineTo x="-11" y="9195"/>
                <wp:lineTo x="-11" y="9210"/>
                <wp:lineTo x="-11" y="9224"/>
                <wp:lineTo x="-11" y="9239"/>
                <wp:lineTo x="-11" y="9254"/>
                <wp:lineTo x="-11" y="9268"/>
                <wp:lineTo x="-11" y="9283"/>
                <wp:lineTo x="-11" y="9298"/>
                <wp:lineTo x="-11" y="9312"/>
                <wp:lineTo x="-11" y="9327"/>
                <wp:lineTo x="-11" y="9342"/>
                <wp:lineTo x="-11" y="9356"/>
                <wp:lineTo x="-11" y="9371"/>
                <wp:lineTo x="-11" y="9386"/>
                <wp:lineTo x="-11" y="9400"/>
                <wp:lineTo x="-11" y="9415"/>
                <wp:lineTo x="-11" y="9430"/>
                <wp:lineTo x="-11" y="9445"/>
                <wp:lineTo x="-11" y="9459"/>
                <wp:lineTo x="-11" y="9474"/>
                <wp:lineTo x="-11" y="9489"/>
                <wp:lineTo x="-11" y="9503"/>
                <wp:lineTo x="-11" y="9518"/>
                <wp:lineTo x="-11" y="9533"/>
                <wp:lineTo x="-11" y="9547"/>
                <wp:lineTo x="-11" y="9562"/>
                <wp:lineTo x="-11" y="9577"/>
                <wp:lineTo x="-11" y="9591"/>
                <wp:lineTo x="-11" y="9606"/>
                <wp:lineTo x="-11" y="9621"/>
                <wp:lineTo x="-11" y="9635"/>
                <wp:lineTo x="-11" y="9650"/>
                <wp:lineTo x="-11" y="9665"/>
                <wp:lineTo x="-11" y="9679"/>
                <wp:lineTo x="-11" y="9694"/>
                <wp:lineTo x="-11" y="9709"/>
                <wp:lineTo x="-11" y="9723"/>
                <wp:lineTo x="-11" y="9738"/>
                <wp:lineTo x="-11" y="9753"/>
                <wp:lineTo x="-11" y="9767"/>
                <wp:lineTo x="-11" y="9782"/>
                <wp:lineTo x="-11" y="9797"/>
                <wp:lineTo x="-11" y="9811"/>
                <wp:lineTo x="-11" y="9825"/>
                <wp:lineTo x="-11" y="9840"/>
                <wp:lineTo x="-11" y="9854"/>
                <wp:lineTo x="-11" y="9869"/>
                <wp:lineTo x="-11" y="9884"/>
                <wp:lineTo x="-11" y="9898"/>
                <wp:lineTo x="-11" y="9913"/>
                <wp:lineTo x="-11" y="9928"/>
                <wp:lineTo x="-11" y="9942"/>
                <wp:lineTo x="-11" y="9957"/>
                <wp:lineTo x="-11" y="9972"/>
                <wp:lineTo x="-11" y="9986"/>
                <wp:lineTo x="-11" y="10001"/>
                <wp:lineTo x="-11" y="10016"/>
                <wp:lineTo x="-11" y="10030"/>
                <wp:lineTo x="-11" y="10045"/>
                <wp:lineTo x="-11" y="10060"/>
                <wp:lineTo x="-11" y="10074"/>
                <wp:lineTo x="-11" y="10089"/>
                <wp:lineTo x="-11" y="10104"/>
                <wp:lineTo x="-11" y="10119"/>
                <wp:lineTo x="-11" y="10133"/>
                <wp:lineTo x="-11" y="10148"/>
                <wp:lineTo x="-11" y="10163"/>
                <wp:lineTo x="-11" y="10177"/>
                <wp:lineTo x="-11" y="10192"/>
                <wp:lineTo x="-11" y="10207"/>
                <wp:lineTo x="-11" y="10221"/>
                <wp:lineTo x="-11" y="10236"/>
                <wp:lineTo x="-11" y="10251"/>
                <wp:lineTo x="-11" y="10265"/>
                <wp:lineTo x="-11" y="10280"/>
                <wp:lineTo x="-11" y="10295"/>
                <wp:lineTo x="-11" y="10309"/>
                <wp:lineTo x="-11" y="10324"/>
                <wp:lineTo x="-11" y="10339"/>
                <wp:lineTo x="-11" y="10353"/>
                <wp:lineTo x="-11" y="10368"/>
                <wp:lineTo x="-11" y="10383"/>
                <wp:lineTo x="-11" y="10397"/>
                <wp:lineTo x="-11" y="10412"/>
                <wp:lineTo x="-11" y="10427"/>
                <wp:lineTo x="-11" y="10441"/>
                <wp:lineTo x="-11" y="10456"/>
                <wp:lineTo x="-11" y="10471"/>
                <wp:lineTo x="-11" y="10485"/>
                <wp:lineTo x="-11" y="10500"/>
                <wp:lineTo x="-11" y="10515"/>
                <wp:lineTo x="-11" y="10529"/>
                <wp:lineTo x="-11" y="10544"/>
                <wp:lineTo x="-11" y="10559"/>
                <wp:lineTo x="-11" y="10573"/>
                <wp:lineTo x="-11" y="10588"/>
                <wp:lineTo x="-11" y="10603"/>
                <wp:lineTo x="-11" y="10617"/>
                <wp:lineTo x="-11" y="10632"/>
                <wp:lineTo x="-11" y="10647"/>
                <wp:lineTo x="-11" y="10661"/>
                <wp:lineTo x="-11" y="10676"/>
                <wp:lineTo x="-11" y="10691"/>
                <wp:lineTo x="-11" y="10705"/>
                <wp:lineTo x="-11" y="10720"/>
                <wp:lineTo x="-11" y="10735"/>
                <wp:lineTo x="-11" y="10749"/>
                <wp:lineTo x="-11" y="10764"/>
                <wp:lineTo x="-11" y="10779"/>
                <wp:lineTo x="-11" y="10794"/>
                <wp:lineTo x="-11" y="10808"/>
                <wp:lineTo x="-11" y="10823"/>
                <wp:lineTo x="-11" y="10838"/>
                <wp:lineTo x="-11" y="10852"/>
                <wp:lineTo x="-11" y="10867"/>
                <wp:lineTo x="-11" y="10882"/>
                <wp:lineTo x="-11" y="10896"/>
                <wp:lineTo x="-11" y="10911"/>
                <wp:lineTo x="-11" y="10926"/>
                <wp:lineTo x="-11" y="10940"/>
                <wp:lineTo x="-11" y="10955"/>
                <wp:lineTo x="-11" y="10970"/>
                <wp:lineTo x="-11" y="10984"/>
                <wp:lineTo x="-11" y="10999"/>
                <wp:lineTo x="-11" y="11014"/>
                <wp:lineTo x="-11" y="11028"/>
                <wp:lineTo x="-11" y="11043"/>
                <wp:lineTo x="-11" y="11058"/>
                <wp:lineTo x="-11" y="11072"/>
                <wp:lineTo x="-11" y="11087"/>
                <wp:lineTo x="-11" y="11102"/>
                <wp:lineTo x="-11" y="11116"/>
                <wp:lineTo x="-11" y="11131"/>
                <wp:lineTo x="-11" y="11146"/>
                <wp:lineTo x="-11" y="11160"/>
                <wp:lineTo x="-11" y="11175"/>
                <wp:lineTo x="-11" y="11190"/>
                <wp:lineTo x="-11" y="11204"/>
                <wp:lineTo x="-11" y="11219"/>
                <wp:lineTo x="-11" y="11234"/>
                <wp:lineTo x="-11" y="11248"/>
                <wp:lineTo x="-11" y="11263"/>
                <wp:lineTo x="-11" y="11278"/>
                <wp:lineTo x="-11" y="11292"/>
                <wp:lineTo x="-11" y="11307"/>
                <wp:lineTo x="-11" y="11322"/>
                <wp:lineTo x="-11" y="11336"/>
                <wp:lineTo x="-11" y="11351"/>
                <wp:lineTo x="-11" y="11366"/>
                <wp:lineTo x="-11" y="11380"/>
                <wp:lineTo x="-11" y="11395"/>
                <wp:lineTo x="-11" y="11410"/>
                <wp:lineTo x="-11" y="11424"/>
                <wp:lineTo x="-11" y="11439"/>
                <wp:lineTo x="-11" y="11454"/>
                <wp:lineTo x="-11" y="11469"/>
                <wp:lineTo x="-11" y="11483"/>
                <wp:lineTo x="-11" y="11498"/>
                <wp:lineTo x="-11" y="11513"/>
                <wp:lineTo x="-11" y="11527"/>
                <wp:lineTo x="-11" y="11542"/>
                <wp:lineTo x="-11" y="11557"/>
                <wp:lineTo x="-11" y="11571"/>
                <wp:lineTo x="-11" y="11586"/>
                <wp:lineTo x="-11" y="11601"/>
                <wp:lineTo x="-11" y="11615"/>
                <wp:lineTo x="-11" y="11630"/>
                <wp:lineTo x="-11" y="11645"/>
                <wp:lineTo x="-11" y="11659"/>
                <wp:lineTo x="-11" y="11674"/>
                <wp:lineTo x="-11" y="11689"/>
                <wp:lineTo x="-11" y="11703"/>
                <wp:lineTo x="-11" y="11718"/>
                <wp:lineTo x="-11" y="11733"/>
                <wp:lineTo x="-11" y="11747"/>
                <wp:lineTo x="-11" y="11762"/>
                <wp:lineTo x="-11" y="11776"/>
                <wp:lineTo x="-11" y="11790"/>
                <wp:lineTo x="-11" y="11805"/>
                <wp:lineTo x="-11" y="11820"/>
                <wp:lineTo x="-11" y="11834"/>
                <wp:lineTo x="-11" y="11849"/>
                <wp:lineTo x="-11" y="11864"/>
                <wp:lineTo x="-11" y="11878"/>
                <wp:lineTo x="-11" y="11893"/>
                <wp:lineTo x="-11" y="11908"/>
                <wp:lineTo x="-11" y="11922"/>
                <wp:lineTo x="-11" y="11937"/>
                <wp:lineTo x="-11" y="11952"/>
                <wp:lineTo x="-11" y="11966"/>
                <wp:lineTo x="-11" y="11981"/>
                <wp:lineTo x="-11" y="11996"/>
                <wp:lineTo x="-11" y="12010"/>
                <wp:lineTo x="-11" y="12025"/>
                <wp:lineTo x="-11" y="12040"/>
                <wp:lineTo x="-11" y="12054"/>
                <wp:lineTo x="-11" y="12069"/>
                <wp:lineTo x="-11" y="12084"/>
                <wp:lineTo x="-11" y="12098"/>
                <wp:lineTo x="-11" y="12113"/>
                <wp:lineTo x="-11" y="12128"/>
                <wp:lineTo x="-11" y="12143"/>
                <wp:lineTo x="-11" y="12157"/>
                <wp:lineTo x="-11" y="12172"/>
                <wp:lineTo x="-11" y="12187"/>
                <wp:lineTo x="-11" y="12201"/>
                <wp:lineTo x="-11" y="12216"/>
                <wp:lineTo x="-11" y="12231"/>
                <wp:lineTo x="-11" y="12245"/>
                <wp:lineTo x="-11" y="12260"/>
                <wp:lineTo x="-11" y="12275"/>
                <wp:lineTo x="-11" y="12289"/>
                <wp:lineTo x="-11" y="12304"/>
                <wp:lineTo x="-11" y="12319"/>
                <wp:lineTo x="-11" y="12333"/>
                <wp:lineTo x="-11" y="12348"/>
                <wp:lineTo x="-11" y="12363"/>
                <wp:lineTo x="-11" y="12377"/>
                <wp:lineTo x="-11" y="12392"/>
                <wp:lineTo x="-11" y="12407"/>
                <wp:lineTo x="-11" y="12421"/>
                <wp:lineTo x="-11" y="12436"/>
                <wp:lineTo x="-11" y="12451"/>
                <wp:lineTo x="-11" y="12465"/>
                <wp:lineTo x="-11" y="12480"/>
                <wp:lineTo x="-11" y="12495"/>
                <wp:lineTo x="-11" y="12509"/>
                <wp:lineTo x="-11" y="12524"/>
                <wp:lineTo x="-11" y="12539"/>
                <wp:lineTo x="-11" y="12553"/>
                <wp:lineTo x="-11" y="12568"/>
                <wp:lineTo x="-11" y="12583"/>
                <wp:lineTo x="-11" y="12597"/>
                <wp:lineTo x="-11" y="12612"/>
                <wp:lineTo x="-11" y="12627"/>
                <wp:lineTo x="-11" y="12641"/>
                <wp:lineTo x="-11" y="12656"/>
                <wp:lineTo x="-11" y="12671"/>
                <wp:lineTo x="-11" y="12685"/>
                <wp:lineTo x="-11" y="12700"/>
                <wp:lineTo x="-11" y="12715"/>
                <wp:lineTo x="-11" y="12729"/>
                <wp:lineTo x="-11" y="12744"/>
                <wp:lineTo x="-11" y="12759"/>
                <wp:lineTo x="-11" y="12773"/>
                <wp:lineTo x="-11" y="12788"/>
                <wp:lineTo x="-11" y="12803"/>
                <wp:lineTo x="-11" y="12818"/>
                <wp:lineTo x="-11" y="12832"/>
                <wp:lineTo x="-11" y="12847"/>
                <wp:lineTo x="-11" y="12862"/>
                <wp:lineTo x="-11" y="12876"/>
                <wp:lineTo x="-11" y="12891"/>
                <wp:lineTo x="-11" y="12906"/>
                <wp:lineTo x="-11" y="12920"/>
                <wp:lineTo x="-11" y="12935"/>
                <wp:lineTo x="-11" y="12950"/>
                <wp:lineTo x="-11" y="12964"/>
                <wp:lineTo x="-11" y="12979"/>
                <wp:lineTo x="-11" y="12994"/>
                <wp:lineTo x="-11" y="13008"/>
                <wp:lineTo x="-11" y="13023"/>
                <wp:lineTo x="-11" y="13038"/>
                <wp:lineTo x="-11" y="13052"/>
                <wp:lineTo x="-11" y="13067"/>
                <wp:lineTo x="-11" y="13082"/>
                <wp:lineTo x="-11" y="13096"/>
                <wp:lineTo x="-11" y="13111"/>
                <wp:lineTo x="-11" y="13126"/>
                <wp:lineTo x="-11" y="13140"/>
                <wp:lineTo x="-11" y="13155"/>
                <wp:lineTo x="-11" y="13170"/>
                <wp:lineTo x="-11" y="13184"/>
                <wp:lineTo x="-11" y="13199"/>
                <wp:lineTo x="-11" y="13214"/>
                <wp:lineTo x="-11" y="13228"/>
                <wp:lineTo x="-11" y="13243"/>
                <wp:lineTo x="-11" y="13258"/>
                <wp:lineTo x="-11" y="13272"/>
                <wp:lineTo x="-11" y="13287"/>
                <wp:lineTo x="-11" y="13302"/>
                <wp:lineTo x="-11" y="13316"/>
                <wp:lineTo x="-11" y="13331"/>
                <wp:lineTo x="-11" y="13346"/>
                <wp:lineTo x="-11" y="13360"/>
                <wp:lineTo x="-11" y="13375"/>
                <wp:lineTo x="-11" y="13390"/>
                <wp:lineTo x="-11" y="13404"/>
                <wp:lineTo x="-11" y="13419"/>
                <wp:lineTo x="-11" y="13434"/>
                <wp:lineTo x="-11" y="13448"/>
                <wp:lineTo x="-11" y="13463"/>
                <wp:lineTo x="-11" y="13478"/>
                <wp:lineTo x="-11" y="13493"/>
                <wp:lineTo x="-11" y="13507"/>
                <wp:lineTo x="-11" y="13522"/>
                <wp:lineTo x="-11" y="13537"/>
                <wp:lineTo x="-11" y="13551"/>
                <wp:lineTo x="-11" y="13566"/>
                <wp:lineTo x="-11" y="13581"/>
                <wp:lineTo x="-11" y="13595"/>
                <wp:lineTo x="-11" y="13610"/>
                <wp:lineTo x="-11" y="13625"/>
                <wp:lineTo x="-11" y="13639"/>
                <wp:lineTo x="-11" y="13654"/>
                <wp:lineTo x="-11" y="13669"/>
                <wp:lineTo x="-11" y="13683"/>
                <wp:lineTo x="-11" y="13698"/>
                <wp:lineTo x="-11" y="13713"/>
                <wp:lineTo x="-11" y="13727"/>
                <wp:lineTo x="-11" y="13741"/>
                <wp:lineTo x="-11" y="13756"/>
                <wp:lineTo x="-11" y="13770"/>
                <wp:lineTo x="-11" y="13785"/>
                <wp:lineTo x="-11" y="13800"/>
                <wp:lineTo x="-11" y="13814"/>
                <wp:lineTo x="-11" y="13829"/>
                <wp:lineTo x="-11" y="13844"/>
                <wp:lineTo x="-11" y="13858"/>
                <wp:lineTo x="-11" y="13873"/>
                <wp:lineTo x="-11" y="13888"/>
                <wp:lineTo x="-11" y="13902"/>
                <wp:lineTo x="-11" y="13917"/>
                <wp:lineTo x="-11" y="13932"/>
                <wp:lineTo x="-11" y="13946"/>
                <wp:lineTo x="-11" y="13961"/>
                <wp:lineTo x="-11" y="13976"/>
                <wp:lineTo x="-11" y="13990"/>
                <wp:lineTo x="-11" y="14005"/>
                <wp:lineTo x="-11" y="14020"/>
                <wp:lineTo x="-11" y="14034"/>
                <wp:lineTo x="-11" y="14049"/>
                <wp:lineTo x="-11" y="14064"/>
                <wp:lineTo x="-11" y="14078"/>
                <wp:lineTo x="-11" y="14093"/>
                <wp:lineTo x="-11" y="14108"/>
                <wp:lineTo x="-11" y="14122"/>
                <wp:lineTo x="-11" y="14137"/>
                <wp:lineTo x="-11" y="14152"/>
                <wp:lineTo x="-11" y="14167"/>
                <wp:lineTo x="-11" y="14181"/>
                <wp:lineTo x="-11" y="14196"/>
                <wp:lineTo x="-11" y="14211"/>
                <wp:lineTo x="-11" y="14225"/>
                <wp:lineTo x="-11" y="14240"/>
                <wp:lineTo x="-11" y="14255"/>
                <wp:lineTo x="-11" y="14269"/>
                <wp:lineTo x="-11" y="14284"/>
                <wp:lineTo x="-11" y="14299"/>
                <wp:lineTo x="-11" y="14313"/>
                <wp:lineTo x="-11" y="14328"/>
                <wp:lineTo x="-11" y="14343"/>
                <wp:lineTo x="-11" y="14357"/>
                <wp:lineTo x="-11" y="14372"/>
                <wp:lineTo x="-11" y="14387"/>
                <wp:lineTo x="-11" y="14401"/>
                <wp:lineTo x="-11" y="14416"/>
                <wp:lineTo x="-11" y="14431"/>
                <wp:lineTo x="-11" y="14445"/>
                <wp:lineTo x="-11" y="14460"/>
                <wp:lineTo x="-11" y="14475"/>
                <wp:lineTo x="-11" y="14489"/>
                <wp:lineTo x="-11" y="14504"/>
                <wp:lineTo x="-11" y="14519"/>
                <wp:lineTo x="-11" y="14533"/>
                <wp:lineTo x="-11" y="14548"/>
                <wp:lineTo x="-11" y="14563"/>
                <wp:lineTo x="-11" y="14577"/>
                <wp:lineTo x="-11" y="14592"/>
                <wp:lineTo x="-11" y="14607"/>
                <wp:lineTo x="-11" y="14621"/>
                <wp:lineTo x="-11" y="14636"/>
                <wp:lineTo x="-11" y="14651"/>
                <wp:lineTo x="-11" y="14665"/>
                <wp:lineTo x="-11" y="14680"/>
                <wp:lineTo x="-11" y="14695"/>
                <wp:lineTo x="-11" y="14709"/>
                <wp:lineTo x="-11" y="14724"/>
                <wp:lineTo x="-11" y="14739"/>
                <wp:lineTo x="-11" y="14753"/>
                <wp:lineTo x="-11" y="14768"/>
                <wp:lineTo x="-11" y="14783"/>
                <wp:lineTo x="-11" y="14797"/>
                <wp:lineTo x="-11" y="14812"/>
                <wp:lineTo x="-11" y="14827"/>
                <wp:lineTo x="-11" y="14842"/>
                <wp:lineTo x="-11" y="14856"/>
                <wp:lineTo x="-11" y="14871"/>
                <wp:lineTo x="-11" y="14886"/>
                <wp:lineTo x="-11" y="14900"/>
                <wp:lineTo x="-11" y="14915"/>
                <wp:lineTo x="-11" y="14930"/>
                <wp:lineTo x="-11" y="14944"/>
                <wp:lineTo x="-11" y="14959"/>
                <wp:lineTo x="-11" y="14974"/>
                <wp:lineTo x="-11" y="14988"/>
                <wp:lineTo x="-11" y="15003"/>
                <wp:lineTo x="-11" y="15018"/>
                <wp:lineTo x="-11" y="15032"/>
                <wp:lineTo x="-11" y="15047"/>
                <wp:lineTo x="-11" y="15062"/>
                <wp:lineTo x="-11" y="15076"/>
                <wp:lineTo x="-11" y="15091"/>
                <wp:lineTo x="-11" y="15106"/>
                <wp:lineTo x="-11" y="15120"/>
                <wp:lineTo x="-11" y="15135"/>
                <wp:lineTo x="-11" y="15150"/>
                <wp:lineTo x="-11" y="15164"/>
                <wp:lineTo x="-11" y="15179"/>
                <wp:lineTo x="-11" y="15194"/>
                <wp:lineTo x="-11" y="15208"/>
                <wp:lineTo x="-11" y="15223"/>
                <wp:lineTo x="-11" y="15238"/>
                <wp:lineTo x="-11" y="15252"/>
                <wp:lineTo x="-11" y="15267"/>
                <wp:lineTo x="-11" y="15282"/>
                <wp:lineTo x="-11" y="15296"/>
                <wp:lineTo x="-11" y="15311"/>
                <wp:lineTo x="-11" y="15326"/>
                <wp:lineTo x="-11" y="15340"/>
                <wp:lineTo x="-11" y="15355"/>
                <wp:lineTo x="-11" y="15370"/>
                <wp:lineTo x="-11" y="15384"/>
                <wp:lineTo x="-11" y="15399"/>
                <wp:lineTo x="-11" y="15414"/>
                <wp:lineTo x="-11" y="15428"/>
                <wp:lineTo x="-11" y="15443"/>
                <wp:lineTo x="-11" y="15458"/>
                <wp:lineTo x="-11" y="15472"/>
                <wp:lineTo x="-11" y="15487"/>
                <wp:lineTo x="-11" y="15502"/>
                <wp:lineTo x="-11" y="15517"/>
                <wp:lineTo x="-11" y="15531"/>
                <wp:lineTo x="-11" y="15546"/>
                <wp:lineTo x="-11" y="15561"/>
                <wp:lineTo x="-11" y="15575"/>
                <wp:lineTo x="-11" y="15590"/>
                <wp:lineTo x="-11" y="15605"/>
                <wp:lineTo x="-11" y="15619"/>
                <wp:lineTo x="-11" y="15634"/>
                <wp:lineTo x="-11" y="15649"/>
                <wp:lineTo x="-11" y="15663"/>
                <wp:lineTo x="-11" y="15678"/>
                <wp:lineTo x="-11" y="15693"/>
                <wp:lineTo x="-11" y="15706"/>
                <wp:lineTo x="-11" y="15721"/>
                <wp:lineTo x="-11" y="15736"/>
                <wp:lineTo x="-11" y="15750"/>
                <wp:lineTo x="-11" y="15765"/>
                <wp:lineTo x="-11" y="15780"/>
                <wp:lineTo x="-11" y="15794"/>
                <wp:lineTo x="-11" y="15809"/>
                <wp:lineTo x="-11" y="15824"/>
                <wp:lineTo x="-11" y="15838"/>
                <wp:lineTo x="-11" y="15853"/>
                <wp:lineTo x="-11" y="15868"/>
                <wp:lineTo x="-11" y="15882"/>
                <wp:lineTo x="-11" y="15897"/>
                <wp:lineTo x="-11" y="15912"/>
                <wp:lineTo x="-11" y="15926"/>
                <wp:lineTo x="-11" y="15941"/>
                <wp:lineTo x="-11" y="15956"/>
                <wp:lineTo x="-11" y="15970"/>
                <wp:lineTo x="-11" y="15985"/>
                <wp:lineTo x="-11" y="16000"/>
                <wp:lineTo x="-11" y="16014"/>
                <wp:lineTo x="-11" y="16029"/>
                <wp:lineTo x="-11" y="16044"/>
                <wp:lineTo x="-11" y="16058"/>
                <wp:lineTo x="-11" y="16073"/>
                <wp:lineTo x="-11" y="16088"/>
                <wp:lineTo x="-11" y="16102"/>
                <wp:lineTo x="-11" y="16117"/>
                <wp:lineTo x="-11" y="16132"/>
                <wp:lineTo x="-11" y="16146"/>
                <wp:lineTo x="-11" y="16161"/>
                <wp:lineTo x="-11" y="16176"/>
                <wp:lineTo x="-11" y="16191"/>
                <wp:lineTo x="-11" y="16205"/>
                <wp:lineTo x="-11" y="16220"/>
                <wp:lineTo x="-11" y="16235"/>
                <wp:lineTo x="-11" y="16249"/>
                <wp:lineTo x="-11" y="16264"/>
                <wp:lineTo x="-11" y="16279"/>
                <wp:lineTo x="-11" y="16293"/>
                <wp:lineTo x="-11" y="16308"/>
                <wp:lineTo x="-11" y="16323"/>
                <wp:lineTo x="-11" y="16337"/>
                <wp:lineTo x="-11" y="16352"/>
                <wp:lineTo x="-11" y="16367"/>
                <wp:lineTo x="-11" y="16381"/>
                <wp:lineTo x="-11" y="16396"/>
                <wp:lineTo x="-11" y="16411"/>
                <wp:lineTo x="-11" y="16425"/>
                <wp:lineTo x="-11" y="16440"/>
                <wp:lineTo x="-11" y="16455"/>
                <wp:lineTo x="-11" y="16469"/>
                <wp:lineTo x="-11" y="16484"/>
                <wp:lineTo x="-11" y="16499"/>
                <wp:lineTo x="-11" y="16513"/>
                <wp:lineTo x="-11" y="16528"/>
                <wp:lineTo x="-11" y="16543"/>
                <wp:lineTo x="-11" y="16557"/>
                <wp:lineTo x="-11" y="16572"/>
                <wp:lineTo x="-11" y="16587"/>
                <wp:lineTo x="-11" y="16601"/>
                <wp:lineTo x="-11" y="16616"/>
                <wp:lineTo x="-11" y="16631"/>
                <wp:lineTo x="-11" y="16645"/>
                <wp:lineTo x="-11" y="16660"/>
                <wp:lineTo x="-11" y="16675"/>
                <wp:lineTo x="-11" y="16689"/>
                <wp:lineTo x="-11" y="16704"/>
                <wp:lineTo x="-11" y="16719"/>
                <wp:lineTo x="-11" y="16733"/>
                <wp:lineTo x="-11" y="16748"/>
                <wp:lineTo x="-11" y="16763"/>
                <wp:lineTo x="-11" y="16777"/>
                <wp:lineTo x="-11" y="16792"/>
                <wp:lineTo x="-11" y="16807"/>
                <wp:lineTo x="-11" y="16821"/>
                <wp:lineTo x="-11" y="16836"/>
                <wp:lineTo x="-11" y="16851"/>
                <wp:lineTo x="-11" y="16866"/>
                <wp:lineTo x="-11" y="16880"/>
                <wp:lineTo x="-11" y="16895"/>
                <wp:lineTo x="-11" y="16910"/>
                <wp:lineTo x="-11" y="16924"/>
                <wp:lineTo x="-11" y="16939"/>
                <wp:lineTo x="-11" y="16954"/>
                <wp:lineTo x="-11" y="16968"/>
                <wp:lineTo x="-11" y="16983"/>
                <wp:lineTo x="-11" y="16998"/>
                <wp:lineTo x="-11" y="17012"/>
                <wp:lineTo x="-11" y="17027"/>
                <wp:lineTo x="-11" y="17042"/>
                <wp:lineTo x="-11" y="17056"/>
                <wp:lineTo x="-11" y="17071"/>
                <wp:lineTo x="-11" y="17086"/>
                <wp:lineTo x="-11" y="17100"/>
                <wp:lineTo x="-11" y="17115"/>
                <wp:lineTo x="-11" y="17130"/>
                <wp:lineTo x="-11" y="17144"/>
                <wp:lineTo x="-11" y="17159"/>
                <wp:lineTo x="-11" y="17174"/>
                <wp:lineTo x="-11" y="17188"/>
                <wp:lineTo x="-11" y="17203"/>
                <wp:lineTo x="-11" y="17218"/>
                <wp:lineTo x="-11" y="17232"/>
                <wp:lineTo x="-11" y="17247"/>
                <wp:lineTo x="-11" y="17262"/>
                <wp:lineTo x="-11" y="17276"/>
                <wp:lineTo x="-11" y="17291"/>
                <wp:lineTo x="-11" y="17306"/>
                <wp:lineTo x="-11" y="17320"/>
                <wp:lineTo x="-11" y="17335"/>
                <wp:lineTo x="-11" y="17350"/>
                <wp:lineTo x="-11" y="17364"/>
                <wp:lineTo x="-11" y="17379"/>
                <wp:lineTo x="-11" y="17394"/>
                <wp:lineTo x="-11" y="17408"/>
                <wp:lineTo x="-11" y="17423"/>
                <wp:lineTo x="-11" y="17438"/>
                <wp:lineTo x="-11" y="17452"/>
                <wp:lineTo x="-11" y="17467"/>
                <wp:lineTo x="-11" y="17482"/>
                <wp:lineTo x="-11" y="17496"/>
                <wp:lineTo x="-11" y="17511"/>
                <wp:lineTo x="-11" y="17526"/>
                <wp:lineTo x="-11" y="17541"/>
                <wp:lineTo x="-11" y="17555"/>
                <wp:lineTo x="-11" y="17570"/>
                <wp:lineTo x="-11" y="17585"/>
                <wp:lineTo x="-11" y="17599"/>
                <wp:lineTo x="-11" y="17614"/>
                <wp:lineTo x="-11" y="17629"/>
                <wp:lineTo x="-11" y="17643"/>
                <wp:lineTo x="-11" y="17658"/>
                <wp:lineTo x="-11" y="17672"/>
                <wp:lineTo x="-11" y="17686"/>
                <wp:lineTo x="-11" y="17701"/>
                <wp:lineTo x="-11" y="17716"/>
                <wp:lineTo x="-11" y="17730"/>
                <wp:lineTo x="-11" y="17745"/>
                <wp:lineTo x="-11" y="17760"/>
                <wp:lineTo x="-11" y="17774"/>
                <wp:lineTo x="-11" y="17789"/>
                <wp:lineTo x="-11" y="17804"/>
                <wp:lineTo x="-11" y="17818"/>
                <wp:lineTo x="-11" y="17833"/>
                <wp:lineTo x="-11" y="17848"/>
                <wp:lineTo x="-11" y="17862"/>
                <wp:lineTo x="-11" y="17877"/>
                <wp:lineTo x="-11" y="17892"/>
                <wp:lineTo x="-11" y="17906"/>
                <wp:lineTo x="-11" y="17921"/>
                <wp:lineTo x="-11" y="17936"/>
                <wp:lineTo x="-11" y="17950"/>
                <wp:lineTo x="-11" y="17965"/>
                <wp:lineTo x="-11" y="17980"/>
                <wp:lineTo x="-11" y="17994"/>
                <wp:lineTo x="-11" y="18009"/>
                <wp:lineTo x="-11" y="18024"/>
                <wp:lineTo x="-11" y="18038"/>
                <wp:lineTo x="-11" y="18053"/>
                <wp:lineTo x="-11" y="18068"/>
                <wp:lineTo x="-11" y="18082"/>
                <wp:lineTo x="-11" y="18097"/>
                <wp:lineTo x="-11" y="18112"/>
                <wp:lineTo x="-11" y="18126"/>
                <wp:lineTo x="-11" y="18141"/>
                <wp:lineTo x="-11" y="18156"/>
                <wp:lineTo x="-11" y="18170"/>
                <wp:lineTo x="-11" y="18185"/>
                <wp:lineTo x="-11" y="18200"/>
                <wp:lineTo x="-11" y="18215"/>
                <wp:lineTo x="-11" y="18229"/>
                <wp:lineTo x="-11" y="18244"/>
                <wp:lineTo x="-11" y="18259"/>
                <wp:lineTo x="-11" y="18273"/>
                <wp:lineTo x="-11" y="18288"/>
                <wp:lineTo x="-11" y="18303"/>
                <wp:lineTo x="-11" y="18317"/>
                <wp:lineTo x="-11" y="18332"/>
                <wp:lineTo x="-11" y="18347"/>
                <wp:lineTo x="-11" y="18361"/>
                <wp:lineTo x="-11" y="18376"/>
                <wp:lineTo x="-11" y="18391"/>
                <wp:lineTo x="-11" y="18405"/>
                <wp:lineTo x="-11" y="18420"/>
                <wp:lineTo x="-11" y="18435"/>
                <wp:lineTo x="-11" y="18449"/>
                <wp:lineTo x="-11" y="18464"/>
                <wp:lineTo x="-11" y="18479"/>
                <wp:lineTo x="-11" y="18493"/>
                <wp:lineTo x="-11" y="18508"/>
                <wp:lineTo x="-11" y="18523"/>
                <wp:lineTo x="-11" y="18537"/>
                <wp:lineTo x="-11" y="18552"/>
                <wp:lineTo x="-11" y="18567"/>
                <wp:lineTo x="-11" y="18581"/>
                <wp:lineTo x="-11" y="18596"/>
                <wp:lineTo x="-11" y="18611"/>
                <wp:lineTo x="-11" y="18625"/>
                <wp:lineTo x="-11" y="18640"/>
                <wp:lineTo x="-11" y="18655"/>
                <wp:lineTo x="-11" y="18669"/>
                <wp:lineTo x="-11" y="18684"/>
                <wp:lineTo x="-11" y="18699"/>
                <wp:lineTo x="-11" y="18713"/>
                <wp:lineTo x="-11" y="18728"/>
                <wp:lineTo x="-11" y="18743"/>
                <wp:lineTo x="-11" y="18757"/>
                <wp:lineTo x="-11" y="18772"/>
                <wp:lineTo x="-11" y="18787"/>
                <wp:lineTo x="-11" y="18801"/>
                <wp:lineTo x="-11" y="18816"/>
                <wp:lineTo x="-11" y="18831"/>
                <wp:lineTo x="-11" y="18845"/>
                <wp:lineTo x="-11" y="18860"/>
                <wp:lineTo x="-11" y="18875"/>
                <wp:lineTo x="-11" y="18890"/>
                <wp:lineTo x="-11" y="18904"/>
                <wp:lineTo x="-11" y="18919"/>
                <wp:lineTo x="-11" y="18934"/>
                <wp:lineTo x="-11" y="18948"/>
                <wp:lineTo x="-11" y="18963"/>
                <wp:lineTo x="-11" y="18978"/>
                <wp:lineTo x="-11" y="18992"/>
                <wp:lineTo x="-11" y="19007"/>
                <wp:lineTo x="-11" y="19022"/>
                <wp:lineTo x="-11" y="19036"/>
                <wp:lineTo x="-11" y="19051"/>
                <wp:lineTo x="-11" y="19066"/>
                <wp:lineTo x="-11" y="19080"/>
                <wp:lineTo x="-11" y="19095"/>
                <wp:lineTo x="-11" y="19110"/>
                <wp:lineTo x="-11" y="19124"/>
                <wp:lineTo x="-11" y="19139"/>
                <wp:lineTo x="-11" y="19154"/>
                <wp:lineTo x="-11" y="19168"/>
                <wp:lineTo x="-11" y="19183"/>
                <wp:lineTo x="-11" y="19198"/>
                <wp:lineTo x="-11" y="19212"/>
                <wp:lineTo x="-11" y="19227"/>
                <wp:lineTo x="-11" y="19242"/>
                <wp:lineTo x="-11" y="19256"/>
                <wp:lineTo x="-11" y="19271"/>
                <wp:lineTo x="-11" y="19286"/>
                <wp:lineTo x="-11" y="19300"/>
                <wp:lineTo x="-11" y="19315"/>
                <wp:lineTo x="-11" y="19330"/>
                <wp:lineTo x="-11" y="19344"/>
                <wp:lineTo x="-11" y="19359"/>
                <wp:lineTo x="-11" y="19374"/>
                <wp:lineTo x="-11" y="19388"/>
                <wp:lineTo x="-11" y="19403"/>
                <wp:lineTo x="-11" y="19418"/>
                <wp:lineTo x="-11" y="19432"/>
                <wp:lineTo x="-11" y="19447"/>
                <wp:lineTo x="-11" y="19462"/>
                <wp:lineTo x="-11" y="19476"/>
                <wp:lineTo x="-11" y="19491"/>
                <wp:lineTo x="-11" y="19506"/>
                <wp:lineTo x="-11" y="19520"/>
                <wp:lineTo x="-11" y="19535"/>
                <wp:lineTo x="-11" y="19550"/>
                <wp:lineTo x="-11" y="19565"/>
                <wp:lineTo x="-11" y="19579"/>
                <wp:lineTo x="-11" y="19594"/>
                <wp:lineTo x="-11" y="19609"/>
                <wp:lineTo x="-11" y="19623"/>
                <wp:lineTo x="-11" y="19637"/>
                <wp:lineTo x="-11" y="19652"/>
                <wp:lineTo x="-11" y="19666"/>
                <wp:lineTo x="-11" y="19681"/>
                <wp:lineTo x="-11" y="19696"/>
                <wp:lineTo x="-11" y="19710"/>
                <wp:lineTo x="-11" y="19725"/>
                <wp:lineTo x="-11" y="19740"/>
                <wp:lineTo x="-11" y="19754"/>
                <wp:lineTo x="-11" y="19769"/>
                <wp:lineTo x="-11" y="19784"/>
                <wp:lineTo x="-11" y="19798"/>
                <wp:lineTo x="-11" y="19813"/>
                <wp:lineTo x="-11" y="19828"/>
                <wp:lineTo x="-11" y="19842"/>
                <wp:lineTo x="-11" y="19857"/>
                <wp:lineTo x="-11" y="19872"/>
                <wp:lineTo x="-11" y="19886"/>
                <wp:lineTo x="-11" y="19901"/>
                <wp:lineTo x="-11" y="19916"/>
                <wp:lineTo x="-11" y="19930"/>
                <wp:lineTo x="-11" y="19945"/>
                <wp:lineTo x="-11" y="19960"/>
                <wp:lineTo x="-11" y="19974"/>
                <wp:lineTo x="-11" y="19989"/>
                <wp:lineTo x="-11" y="20004"/>
                <wp:lineTo x="-11" y="20018"/>
                <wp:lineTo x="-11" y="20033"/>
                <wp:lineTo x="-11" y="20048"/>
                <wp:lineTo x="-11" y="20062"/>
                <wp:lineTo x="-11" y="20077"/>
                <wp:lineTo x="-11" y="20092"/>
                <wp:lineTo x="-11" y="20106"/>
                <wp:lineTo x="-11" y="20121"/>
                <wp:lineTo x="-11" y="20136"/>
                <wp:lineTo x="-11" y="20150"/>
                <wp:lineTo x="-11" y="20165"/>
                <wp:lineTo x="-11" y="20180"/>
                <wp:lineTo x="-11" y="20194"/>
                <wp:lineTo x="-11" y="20209"/>
                <wp:lineTo x="-11" y="20224"/>
                <wp:lineTo x="-11" y="20239"/>
                <wp:lineTo x="-11" y="20253"/>
                <wp:lineTo x="-11" y="20268"/>
                <wp:lineTo x="-11" y="20283"/>
                <wp:lineTo x="-11" y="20297"/>
                <wp:lineTo x="-11" y="20312"/>
                <wp:lineTo x="-11" y="20327"/>
                <wp:lineTo x="-11" y="20341"/>
                <wp:lineTo x="-11" y="20356"/>
                <wp:lineTo x="-11" y="20371"/>
                <wp:lineTo x="-11" y="20385"/>
                <wp:lineTo x="-11" y="20400"/>
                <wp:lineTo x="-11" y="20415"/>
                <wp:lineTo x="-11" y="20429"/>
                <wp:lineTo x="-11" y="20444"/>
                <wp:lineTo x="-11" y="20459"/>
                <wp:lineTo x="-11" y="20473"/>
                <wp:lineTo x="-11" y="20488"/>
                <wp:lineTo x="-11" y="20503"/>
                <wp:lineTo x="-11" y="20517"/>
                <wp:lineTo x="-11" y="20532"/>
                <wp:lineTo x="-11" y="20547"/>
                <wp:lineTo x="-11" y="20561"/>
                <wp:lineTo x="-11" y="20576"/>
                <wp:lineTo x="-11" y="20591"/>
                <wp:lineTo x="-11" y="20605"/>
                <wp:lineTo x="-11" y="20620"/>
                <wp:lineTo x="-11" y="20635"/>
                <wp:lineTo x="-11" y="20649"/>
                <wp:lineTo x="-11" y="20664"/>
                <wp:lineTo x="-11" y="20679"/>
                <wp:lineTo x="-11" y="20693"/>
                <wp:lineTo x="-11" y="20708"/>
                <wp:lineTo x="-11" y="20723"/>
                <wp:lineTo x="-11" y="20737"/>
                <wp:lineTo x="-11" y="20752"/>
                <wp:lineTo x="-11" y="20767"/>
                <wp:lineTo x="-11" y="20781"/>
                <wp:lineTo x="-11" y="20796"/>
                <wp:lineTo x="-11" y="20811"/>
                <wp:lineTo x="-11" y="20825"/>
                <wp:lineTo x="-11" y="20840"/>
                <wp:lineTo x="-11" y="20855"/>
                <wp:lineTo x="-11" y="20869"/>
                <wp:lineTo x="-11" y="20884"/>
                <wp:lineTo x="-11" y="20899"/>
                <wp:lineTo x="-11" y="20914"/>
                <wp:lineTo x="-11" y="20928"/>
                <wp:lineTo x="-11" y="20943"/>
                <wp:lineTo x="-11" y="20958"/>
                <wp:lineTo x="-11" y="20972"/>
                <wp:lineTo x="-11" y="20987"/>
                <wp:lineTo x="-11" y="21002"/>
                <wp:lineTo x="-11" y="21016"/>
                <wp:lineTo x="-11" y="21031"/>
                <wp:lineTo x="-11" y="21046"/>
                <wp:lineTo x="-11" y="21060"/>
                <wp:lineTo x="-11" y="21075"/>
                <wp:lineTo x="-11" y="21090"/>
                <wp:lineTo x="-11" y="21104"/>
                <wp:lineTo x="-11" y="21119"/>
                <wp:lineTo x="-11" y="21134"/>
                <wp:lineTo x="-11" y="21148"/>
                <wp:lineTo x="-11" y="21163"/>
                <wp:lineTo x="-11" y="21178"/>
                <wp:lineTo x="-11" y="21192"/>
                <wp:lineTo x="-11" y="21207"/>
                <wp:lineTo x="-11" y="21222"/>
                <wp:lineTo x="-11" y="21236"/>
                <wp:lineTo x="-11" y="21251"/>
                <wp:lineTo x="-11" y="21266"/>
                <wp:lineTo x="-11" y="21280"/>
                <wp:lineTo x="-11" y="21295"/>
                <wp:lineTo x="-11" y="21310"/>
                <wp:lineTo x="-11" y="21324"/>
                <wp:lineTo x="-11" y="21339"/>
                <wp:lineTo x="-11" y="21354"/>
                <wp:lineTo x="-11" y="21368"/>
                <wp:lineTo x="-11" y="21383"/>
                <wp:lineTo x="-11" y="21398"/>
                <wp:lineTo x="-11" y="21412"/>
                <wp:lineTo x="-11" y="21427"/>
                <wp:lineTo x="-11" y="21442"/>
                <wp:lineTo x="-11" y="21456"/>
                <wp:lineTo x="-11" y="21471"/>
                <wp:lineTo x="-11" y="21486"/>
                <wp:lineTo x="-11" y="21500"/>
                <wp:lineTo x="-11" y="21515"/>
                <wp:lineTo x="-11" y="21530"/>
                <wp:lineTo x="-11" y="21544"/>
                <wp:lineTo x="21565" y="21544"/>
                <wp:lineTo x="21565" y="21530"/>
                <wp:lineTo x="21565" y="21515"/>
                <wp:lineTo x="21565" y="21500"/>
                <wp:lineTo x="21565" y="21486"/>
                <wp:lineTo x="21565" y="21471"/>
                <wp:lineTo x="21565" y="21456"/>
                <wp:lineTo x="21565" y="21442"/>
                <wp:lineTo x="21565" y="21427"/>
                <wp:lineTo x="21565" y="21412"/>
                <wp:lineTo x="21565" y="21398"/>
                <wp:lineTo x="21565" y="21383"/>
                <wp:lineTo x="21565" y="21368"/>
                <wp:lineTo x="21565" y="21354"/>
                <wp:lineTo x="21565" y="21339"/>
                <wp:lineTo x="21565" y="21324"/>
                <wp:lineTo x="21565" y="21310"/>
                <wp:lineTo x="21565" y="21295"/>
                <wp:lineTo x="21565" y="21280"/>
                <wp:lineTo x="21565" y="21266"/>
                <wp:lineTo x="21565" y="21251"/>
                <wp:lineTo x="21565" y="21236"/>
                <wp:lineTo x="21565" y="21222"/>
                <wp:lineTo x="21565" y="21207"/>
                <wp:lineTo x="21565" y="21192"/>
                <wp:lineTo x="21565" y="21178"/>
                <wp:lineTo x="21565" y="21163"/>
                <wp:lineTo x="21565" y="21148"/>
                <wp:lineTo x="21565" y="21134"/>
                <wp:lineTo x="21565" y="21119"/>
                <wp:lineTo x="21565" y="21104"/>
                <wp:lineTo x="21565" y="21090"/>
                <wp:lineTo x="21565" y="21075"/>
                <wp:lineTo x="21565" y="21060"/>
                <wp:lineTo x="21565" y="21046"/>
                <wp:lineTo x="21565" y="21031"/>
                <wp:lineTo x="21565" y="21016"/>
                <wp:lineTo x="21565" y="21002"/>
                <wp:lineTo x="21565" y="20987"/>
                <wp:lineTo x="21565" y="20972"/>
                <wp:lineTo x="21565" y="20958"/>
                <wp:lineTo x="21565" y="20943"/>
                <wp:lineTo x="21565" y="20928"/>
                <wp:lineTo x="21565" y="20914"/>
                <wp:lineTo x="21565" y="20899"/>
                <wp:lineTo x="21565" y="20884"/>
                <wp:lineTo x="21565" y="20869"/>
                <wp:lineTo x="21565" y="20855"/>
                <wp:lineTo x="21565" y="20840"/>
                <wp:lineTo x="21565" y="20825"/>
                <wp:lineTo x="21565" y="20811"/>
                <wp:lineTo x="21565" y="20796"/>
                <wp:lineTo x="21565" y="20781"/>
                <wp:lineTo x="21565" y="20767"/>
                <wp:lineTo x="21565" y="20752"/>
                <wp:lineTo x="21565" y="20737"/>
                <wp:lineTo x="21565" y="20723"/>
                <wp:lineTo x="21565" y="20708"/>
                <wp:lineTo x="21565" y="20693"/>
                <wp:lineTo x="21565" y="20679"/>
                <wp:lineTo x="21565" y="20664"/>
                <wp:lineTo x="21565" y="20649"/>
                <wp:lineTo x="21565" y="20635"/>
                <wp:lineTo x="21565" y="20620"/>
                <wp:lineTo x="21565" y="20605"/>
                <wp:lineTo x="21565" y="20591"/>
                <wp:lineTo x="21565" y="20576"/>
                <wp:lineTo x="21565" y="20561"/>
                <wp:lineTo x="21565" y="20547"/>
                <wp:lineTo x="21565" y="20532"/>
                <wp:lineTo x="21565" y="20517"/>
                <wp:lineTo x="21565" y="20503"/>
                <wp:lineTo x="21565" y="20488"/>
                <wp:lineTo x="21565" y="20473"/>
                <wp:lineTo x="21565" y="20459"/>
                <wp:lineTo x="21565" y="20444"/>
                <wp:lineTo x="21565" y="20429"/>
                <wp:lineTo x="21565" y="20415"/>
                <wp:lineTo x="21565" y="20400"/>
                <wp:lineTo x="21565" y="20385"/>
                <wp:lineTo x="21565" y="20371"/>
                <wp:lineTo x="21565" y="20356"/>
                <wp:lineTo x="21565" y="20341"/>
                <wp:lineTo x="21565" y="20327"/>
                <wp:lineTo x="21565" y="20312"/>
                <wp:lineTo x="21565" y="20297"/>
                <wp:lineTo x="21565" y="20283"/>
                <wp:lineTo x="21565" y="20268"/>
                <wp:lineTo x="21565" y="20253"/>
                <wp:lineTo x="21565" y="20239"/>
                <wp:lineTo x="21565" y="20224"/>
                <wp:lineTo x="21565" y="20209"/>
                <wp:lineTo x="21565" y="20194"/>
                <wp:lineTo x="21565" y="20180"/>
                <wp:lineTo x="21565" y="20165"/>
                <wp:lineTo x="21565" y="20150"/>
                <wp:lineTo x="21565" y="20136"/>
                <wp:lineTo x="21565" y="20121"/>
                <wp:lineTo x="21565" y="20106"/>
                <wp:lineTo x="21565" y="20092"/>
                <wp:lineTo x="21565" y="20077"/>
                <wp:lineTo x="21565" y="20062"/>
                <wp:lineTo x="21565" y="20048"/>
                <wp:lineTo x="21565" y="20033"/>
                <wp:lineTo x="21565" y="20018"/>
                <wp:lineTo x="21565" y="20004"/>
                <wp:lineTo x="21565" y="19989"/>
                <wp:lineTo x="21565" y="19974"/>
                <wp:lineTo x="21565" y="19960"/>
                <wp:lineTo x="21565" y="19945"/>
                <wp:lineTo x="21565" y="19930"/>
                <wp:lineTo x="21565" y="19916"/>
                <wp:lineTo x="21565" y="19901"/>
                <wp:lineTo x="21565" y="19886"/>
                <wp:lineTo x="21565" y="19872"/>
                <wp:lineTo x="21565" y="19857"/>
                <wp:lineTo x="21565" y="19842"/>
                <wp:lineTo x="21565" y="19828"/>
                <wp:lineTo x="21565" y="19813"/>
                <wp:lineTo x="21565" y="19798"/>
                <wp:lineTo x="21565" y="19784"/>
                <wp:lineTo x="21565" y="19769"/>
                <wp:lineTo x="21565" y="19754"/>
                <wp:lineTo x="21565" y="19740"/>
                <wp:lineTo x="21565" y="19725"/>
                <wp:lineTo x="21565" y="19710"/>
                <wp:lineTo x="21565" y="19696"/>
                <wp:lineTo x="21565" y="19681"/>
                <wp:lineTo x="21565" y="19666"/>
                <wp:lineTo x="21565" y="19652"/>
                <wp:lineTo x="21565" y="19637"/>
                <wp:lineTo x="21565" y="19623"/>
                <wp:lineTo x="21565" y="19609"/>
                <wp:lineTo x="21565" y="19594"/>
                <wp:lineTo x="21565" y="19579"/>
                <wp:lineTo x="21565" y="19565"/>
                <wp:lineTo x="21565" y="19550"/>
                <wp:lineTo x="21565" y="19535"/>
                <wp:lineTo x="21565" y="19520"/>
                <wp:lineTo x="21565" y="19506"/>
                <wp:lineTo x="21565" y="19491"/>
                <wp:lineTo x="21565" y="19476"/>
                <wp:lineTo x="21565" y="19462"/>
                <wp:lineTo x="21565" y="19447"/>
                <wp:lineTo x="21565" y="19432"/>
                <wp:lineTo x="21565" y="19418"/>
                <wp:lineTo x="21565" y="19403"/>
                <wp:lineTo x="21565" y="19388"/>
                <wp:lineTo x="21565" y="19374"/>
                <wp:lineTo x="21565" y="19359"/>
                <wp:lineTo x="21565" y="19344"/>
                <wp:lineTo x="21565" y="19330"/>
                <wp:lineTo x="21565" y="19315"/>
                <wp:lineTo x="21565" y="19300"/>
                <wp:lineTo x="21565" y="19286"/>
                <wp:lineTo x="21565" y="19271"/>
                <wp:lineTo x="21565" y="19256"/>
                <wp:lineTo x="21565" y="19242"/>
                <wp:lineTo x="21565" y="19227"/>
                <wp:lineTo x="21565" y="19212"/>
                <wp:lineTo x="21565" y="19198"/>
                <wp:lineTo x="21565" y="19183"/>
                <wp:lineTo x="21565" y="19168"/>
                <wp:lineTo x="21565" y="19154"/>
                <wp:lineTo x="21565" y="19139"/>
                <wp:lineTo x="21565" y="19124"/>
                <wp:lineTo x="21565" y="19110"/>
                <wp:lineTo x="21565" y="19095"/>
                <wp:lineTo x="21565" y="19080"/>
                <wp:lineTo x="21565" y="19066"/>
                <wp:lineTo x="21565" y="19051"/>
                <wp:lineTo x="21565" y="19036"/>
                <wp:lineTo x="21565" y="19022"/>
                <wp:lineTo x="21565" y="19007"/>
                <wp:lineTo x="21565" y="18992"/>
                <wp:lineTo x="21565" y="18978"/>
                <wp:lineTo x="21565" y="18963"/>
                <wp:lineTo x="21565" y="18948"/>
                <wp:lineTo x="21565" y="18934"/>
                <wp:lineTo x="21565" y="18919"/>
                <wp:lineTo x="21565" y="18904"/>
                <wp:lineTo x="21565" y="18890"/>
                <wp:lineTo x="21565" y="18875"/>
                <wp:lineTo x="21565" y="18860"/>
                <wp:lineTo x="21565" y="18845"/>
                <wp:lineTo x="21565" y="18831"/>
                <wp:lineTo x="21565" y="18816"/>
                <wp:lineTo x="21565" y="18801"/>
                <wp:lineTo x="21565" y="18787"/>
                <wp:lineTo x="21565" y="18772"/>
                <wp:lineTo x="21565" y="18757"/>
                <wp:lineTo x="21565" y="18743"/>
                <wp:lineTo x="21565" y="18728"/>
                <wp:lineTo x="21565" y="18713"/>
                <wp:lineTo x="21565" y="18699"/>
                <wp:lineTo x="21565" y="18684"/>
                <wp:lineTo x="21565" y="18669"/>
                <wp:lineTo x="21565" y="18655"/>
                <wp:lineTo x="21565" y="18640"/>
                <wp:lineTo x="21565" y="18625"/>
                <wp:lineTo x="21565" y="18611"/>
                <wp:lineTo x="21565" y="18596"/>
                <wp:lineTo x="21565" y="18581"/>
                <wp:lineTo x="21565" y="18567"/>
                <wp:lineTo x="21565" y="18552"/>
                <wp:lineTo x="21565" y="18537"/>
                <wp:lineTo x="21565" y="18523"/>
                <wp:lineTo x="21565" y="18508"/>
                <wp:lineTo x="21565" y="18493"/>
                <wp:lineTo x="21565" y="18479"/>
                <wp:lineTo x="21565" y="18464"/>
                <wp:lineTo x="21565" y="18449"/>
                <wp:lineTo x="21565" y="18435"/>
                <wp:lineTo x="21565" y="18420"/>
                <wp:lineTo x="21565" y="18405"/>
                <wp:lineTo x="21565" y="18391"/>
                <wp:lineTo x="21565" y="18376"/>
                <wp:lineTo x="21565" y="18361"/>
                <wp:lineTo x="21565" y="18347"/>
                <wp:lineTo x="21565" y="18332"/>
                <wp:lineTo x="21565" y="18317"/>
                <wp:lineTo x="21565" y="18303"/>
                <wp:lineTo x="21565" y="18288"/>
                <wp:lineTo x="21565" y="18273"/>
                <wp:lineTo x="21565" y="18259"/>
                <wp:lineTo x="21565" y="18244"/>
                <wp:lineTo x="21565" y="18229"/>
                <wp:lineTo x="21565" y="18215"/>
                <wp:lineTo x="21565" y="18200"/>
                <wp:lineTo x="21565" y="18185"/>
                <wp:lineTo x="21565" y="18170"/>
                <wp:lineTo x="21565" y="18156"/>
                <wp:lineTo x="21565" y="18141"/>
                <wp:lineTo x="21565" y="18126"/>
                <wp:lineTo x="21565" y="18112"/>
                <wp:lineTo x="21565" y="18097"/>
                <wp:lineTo x="21565" y="18082"/>
                <wp:lineTo x="21565" y="18068"/>
                <wp:lineTo x="21565" y="18053"/>
                <wp:lineTo x="21565" y="18038"/>
                <wp:lineTo x="21565" y="18024"/>
                <wp:lineTo x="21565" y="18009"/>
                <wp:lineTo x="21565" y="17994"/>
                <wp:lineTo x="21565" y="17980"/>
                <wp:lineTo x="21565" y="17965"/>
                <wp:lineTo x="21565" y="17950"/>
                <wp:lineTo x="21565" y="17936"/>
                <wp:lineTo x="21565" y="17921"/>
                <wp:lineTo x="21565" y="17906"/>
                <wp:lineTo x="21565" y="17892"/>
                <wp:lineTo x="21565" y="17877"/>
                <wp:lineTo x="21565" y="17862"/>
                <wp:lineTo x="21565" y="17848"/>
                <wp:lineTo x="21565" y="17833"/>
                <wp:lineTo x="21565" y="17818"/>
                <wp:lineTo x="21565" y="17804"/>
                <wp:lineTo x="21565" y="17789"/>
                <wp:lineTo x="21565" y="17774"/>
                <wp:lineTo x="21565" y="17760"/>
                <wp:lineTo x="21565" y="17745"/>
                <wp:lineTo x="21565" y="17730"/>
                <wp:lineTo x="21565" y="17716"/>
                <wp:lineTo x="21565" y="17701"/>
                <wp:lineTo x="21565" y="17686"/>
                <wp:lineTo x="21565" y="17672"/>
                <wp:lineTo x="21565" y="17658"/>
                <wp:lineTo x="21565" y="17643"/>
                <wp:lineTo x="21565" y="17629"/>
                <wp:lineTo x="21565" y="17614"/>
                <wp:lineTo x="21565" y="17599"/>
                <wp:lineTo x="21565" y="17585"/>
                <wp:lineTo x="21565" y="17570"/>
                <wp:lineTo x="21565" y="17555"/>
                <wp:lineTo x="21565" y="17541"/>
                <wp:lineTo x="21565" y="17526"/>
                <wp:lineTo x="21565" y="17511"/>
                <wp:lineTo x="21565" y="17496"/>
                <wp:lineTo x="21565" y="17482"/>
                <wp:lineTo x="21565" y="17467"/>
                <wp:lineTo x="21565" y="17452"/>
                <wp:lineTo x="21565" y="17438"/>
                <wp:lineTo x="21565" y="17423"/>
                <wp:lineTo x="21565" y="17408"/>
                <wp:lineTo x="21565" y="17394"/>
                <wp:lineTo x="21565" y="17379"/>
                <wp:lineTo x="21565" y="17364"/>
                <wp:lineTo x="21565" y="17350"/>
                <wp:lineTo x="21565" y="17335"/>
                <wp:lineTo x="21565" y="17320"/>
                <wp:lineTo x="21565" y="17306"/>
                <wp:lineTo x="21565" y="17291"/>
                <wp:lineTo x="21565" y="17276"/>
                <wp:lineTo x="21565" y="17262"/>
                <wp:lineTo x="21565" y="17247"/>
                <wp:lineTo x="21565" y="17232"/>
                <wp:lineTo x="21565" y="17218"/>
                <wp:lineTo x="21565" y="17203"/>
                <wp:lineTo x="21565" y="17188"/>
                <wp:lineTo x="21565" y="17174"/>
                <wp:lineTo x="21565" y="17159"/>
                <wp:lineTo x="21565" y="17144"/>
                <wp:lineTo x="21565" y="17130"/>
                <wp:lineTo x="21565" y="17115"/>
                <wp:lineTo x="21565" y="17100"/>
                <wp:lineTo x="21565" y="17086"/>
                <wp:lineTo x="21565" y="17071"/>
                <wp:lineTo x="21565" y="17056"/>
                <wp:lineTo x="21565" y="17042"/>
                <wp:lineTo x="21565" y="17027"/>
                <wp:lineTo x="21565" y="17012"/>
                <wp:lineTo x="21565" y="16998"/>
                <wp:lineTo x="21565" y="16983"/>
                <wp:lineTo x="21565" y="16968"/>
                <wp:lineTo x="21565" y="16954"/>
                <wp:lineTo x="21565" y="16939"/>
                <wp:lineTo x="21565" y="16924"/>
                <wp:lineTo x="21565" y="16910"/>
                <wp:lineTo x="21565" y="16895"/>
                <wp:lineTo x="21565" y="16880"/>
                <wp:lineTo x="21565" y="16866"/>
                <wp:lineTo x="21565" y="16851"/>
                <wp:lineTo x="21565" y="16836"/>
                <wp:lineTo x="21565" y="16821"/>
                <wp:lineTo x="21565" y="16807"/>
                <wp:lineTo x="21565" y="16792"/>
                <wp:lineTo x="21565" y="16777"/>
                <wp:lineTo x="21565" y="16763"/>
                <wp:lineTo x="21565" y="16748"/>
                <wp:lineTo x="21565" y="16733"/>
                <wp:lineTo x="21565" y="16719"/>
                <wp:lineTo x="21565" y="16704"/>
                <wp:lineTo x="21565" y="16689"/>
                <wp:lineTo x="21565" y="16675"/>
                <wp:lineTo x="21565" y="16660"/>
                <wp:lineTo x="21565" y="16645"/>
                <wp:lineTo x="21565" y="16631"/>
                <wp:lineTo x="21565" y="16616"/>
                <wp:lineTo x="21565" y="16601"/>
                <wp:lineTo x="21565" y="16587"/>
                <wp:lineTo x="21565" y="16572"/>
                <wp:lineTo x="21565" y="16557"/>
                <wp:lineTo x="21565" y="16543"/>
                <wp:lineTo x="21565" y="16528"/>
                <wp:lineTo x="21565" y="16513"/>
                <wp:lineTo x="21565" y="16499"/>
                <wp:lineTo x="21565" y="16484"/>
                <wp:lineTo x="21565" y="16469"/>
                <wp:lineTo x="21565" y="16455"/>
                <wp:lineTo x="21565" y="16440"/>
                <wp:lineTo x="21565" y="16425"/>
                <wp:lineTo x="21565" y="16411"/>
                <wp:lineTo x="21565" y="16396"/>
                <wp:lineTo x="21565" y="16381"/>
                <wp:lineTo x="21565" y="16367"/>
                <wp:lineTo x="21565" y="16352"/>
                <wp:lineTo x="21565" y="16337"/>
                <wp:lineTo x="21565" y="16323"/>
                <wp:lineTo x="21565" y="16308"/>
                <wp:lineTo x="21565" y="16293"/>
                <wp:lineTo x="21565" y="16279"/>
                <wp:lineTo x="21565" y="16264"/>
                <wp:lineTo x="21565" y="16249"/>
                <wp:lineTo x="21565" y="16235"/>
                <wp:lineTo x="21565" y="16220"/>
                <wp:lineTo x="21565" y="16205"/>
                <wp:lineTo x="21565" y="16191"/>
                <wp:lineTo x="21565" y="16176"/>
                <wp:lineTo x="21565" y="16161"/>
                <wp:lineTo x="21565" y="16146"/>
                <wp:lineTo x="21565" y="16132"/>
                <wp:lineTo x="21565" y="16117"/>
                <wp:lineTo x="21565" y="16102"/>
                <wp:lineTo x="21565" y="16088"/>
                <wp:lineTo x="21565" y="16073"/>
                <wp:lineTo x="21565" y="16058"/>
                <wp:lineTo x="21565" y="16044"/>
                <wp:lineTo x="21565" y="16029"/>
                <wp:lineTo x="21565" y="16014"/>
                <wp:lineTo x="21565" y="16000"/>
                <wp:lineTo x="21565" y="15985"/>
                <wp:lineTo x="21565" y="15970"/>
                <wp:lineTo x="21565" y="15956"/>
                <wp:lineTo x="21565" y="15941"/>
                <wp:lineTo x="21565" y="15926"/>
                <wp:lineTo x="21565" y="15912"/>
                <wp:lineTo x="21565" y="15897"/>
                <wp:lineTo x="21565" y="15882"/>
                <wp:lineTo x="21565" y="15868"/>
                <wp:lineTo x="21565" y="15853"/>
                <wp:lineTo x="21565" y="15838"/>
                <wp:lineTo x="21565" y="15824"/>
                <wp:lineTo x="21565" y="15809"/>
                <wp:lineTo x="21565" y="15794"/>
                <wp:lineTo x="21565" y="15780"/>
                <wp:lineTo x="21565" y="15765"/>
                <wp:lineTo x="21565" y="15750"/>
                <wp:lineTo x="21565" y="15736"/>
                <wp:lineTo x="21565" y="15721"/>
                <wp:lineTo x="21565" y="15706"/>
                <wp:lineTo x="21565" y="15693"/>
                <wp:lineTo x="21565" y="15678"/>
                <wp:lineTo x="21565" y="15663"/>
                <wp:lineTo x="21565" y="15649"/>
                <wp:lineTo x="21565" y="15634"/>
                <wp:lineTo x="21565" y="15619"/>
                <wp:lineTo x="21565" y="15605"/>
                <wp:lineTo x="21565" y="15590"/>
                <wp:lineTo x="21565" y="15575"/>
                <wp:lineTo x="21565" y="15561"/>
                <wp:lineTo x="21565" y="15546"/>
                <wp:lineTo x="21565" y="15531"/>
                <wp:lineTo x="21565" y="15517"/>
                <wp:lineTo x="21565" y="15502"/>
                <wp:lineTo x="21565" y="15487"/>
                <wp:lineTo x="21565" y="15472"/>
                <wp:lineTo x="21565" y="15458"/>
                <wp:lineTo x="21565" y="15443"/>
                <wp:lineTo x="21565" y="15428"/>
                <wp:lineTo x="21565" y="15414"/>
                <wp:lineTo x="21565" y="15399"/>
                <wp:lineTo x="21565" y="15384"/>
                <wp:lineTo x="21565" y="15370"/>
                <wp:lineTo x="21565" y="15355"/>
                <wp:lineTo x="21565" y="15340"/>
                <wp:lineTo x="21565" y="15326"/>
                <wp:lineTo x="21565" y="15311"/>
                <wp:lineTo x="21565" y="15296"/>
                <wp:lineTo x="21565" y="15282"/>
                <wp:lineTo x="21565" y="15267"/>
                <wp:lineTo x="21565" y="15252"/>
                <wp:lineTo x="21565" y="15238"/>
                <wp:lineTo x="21565" y="15223"/>
                <wp:lineTo x="21565" y="15208"/>
                <wp:lineTo x="21565" y="15194"/>
                <wp:lineTo x="21565" y="15179"/>
                <wp:lineTo x="21565" y="15164"/>
                <wp:lineTo x="21565" y="15150"/>
                <wp:lineTo x="21565" y="15135"/>
                <wp:lineTo x="21565" y="15120"/>
                <wp:lineTo x="21565" y="15106"/>
                <wp:lineTo x="21565" y="15091"/>
                <wp:lineTo x="21565" y="15076"/>
                <wp:lineTo x="21565" y="15062"/>
                <wp:lineTo x="21565" y="15047"/>
                <wp:lineTo x="21565" y="15032"/>
                <wp:lineTo x="21565" y="15018"/>
                <wp:lineTo x="21565" y="15003"/>
                <wp:lineTo x="21565" y="14988"/>
                <wp:lineTo x="21565" y="14974"/>
                <wp:lineTo x="21565" y="14959"/>
                <wp:lineTo x="21565" y="14944"/>
                <wp:lineTo x="21565" y="14930"/>
                <wp:lineTo x="21565" y="14915"/>
                <wp:lineTo x="21565" y="14900"/>
                <wp:lineTo x="21565" y="14886"/>
                <wp:lineTo x="21565" y="14871"/>
                <wp:lineTo x="21565" y="14856"/>
                <wp:lineTo x="21565" y="14842"/>
                <wp:lineTo x="21565" y="14827"/>
                <wp:lineTo x="21565" y="14812"/>
                <wp:lineTo x="21565" y="14797"/>
                <wp:lineTo x="21565" y="14783"/>
                <wp:lineTo x="21565" y="14768"/>
                <wp:lineTo x="21565" y="14753"/>
                <wp:lineTo x="21565" y="14739"/>
                <wp:lineTo x="21565" y="14724"/>
                <wp:lineTo x="21565" y="14709"/>
                <wp:lineTo x="21565" y="14695"/>
                <wp:lineTo x="21565" y="14680"/>
                <wp:lineTo x="21565" y="14665"/>
                <wp:lineTo x="21565" y="14651"/>
                <wp:lineTo x="21565" y="14636"/>
                <wp:lineTo x="21565" y="14621"/>
                <wp:lineTo x="21565" y="14607"/>
                <wp:lineTo x="21565" y="14592"/>
                <wp:lineTo x="21565" y="14577"/>
                <wp:lineTo x="21565" y="14563"/>
                <wp:lineTo x="21565" y="14548"/>
                <wp:lineTo x="21565" y="14533"/>
                <wp:lineTo x="21565" y="14519"/>
                <wp:lineTo x="21565" y="14504"/>
                <wp:lineTo x="21565" y="14489"/>
                <wp:lineTo x="21565" y="14475"/>
                <wp:lineTo x="21565" y="14460"/>
                <wp:lineTo x="21565" y="14445"/>
                <wp:lineTo x="21565" y="14431"/>
                <wp:lineTo x="21565" y="14416"/>
                <wp:lineTo x="21565" y="14401"/>
                <wp:lineTo x="21565" y="14387"/>
                <wp:lineTo x="21565" y="14372"/>
                <wp:lineTo x="21565" y="14357"/>
                <wp:lineTo x="21565" y="14343"/>
                <wp:lineTo x="21565" y="14328"/>
                <wp:lineTo x="21565" y="14313"/>
                <wp:lineTo x="21565" y="14299"/>
                <wp:lineTo x="21565" y="14284"/>
                <wp:lineTo x="21565" y="14269"/>
                <wp:lineTo x="21565" y="14255"/>
                <wp:lineTo x="21565" y="14240"/>
                <wp:lineTo x="21565" y="14225"/>
                <wp:lineTo x="21565" y="14211"/>
                <wp:lineTo x="21565" y="14196"/>
                <wp:lineTo x="21565" y="14181"/>
                <wp:lineTo x="21565" y="14167"/>
                <wp:lineTo x="21565" y="14152"/>
                <wp:lineTo x="21565" y="14137"/>
                <wp:lineTo x="21565" y="14122"/>
                <wp:lineTo x="21565" y="14108"/>
                <wp:lineTo x="21565" y="14093"/>
                <wp:lineTo x="21565" y="14078"/>
                <wp:lineTo x="21565" y="14064"/>
                <wp:lineTo x="21565" y="14049"/>
                <wp:lineTo x="21565" y="14034"/>
                <wp:lineTo x="21565" y="14020"/>
                <wp:lineTo x="21565" y="14005"/>
                <wp:lineTo x="21565" y="13990"/>
                <wp:lineTo x="21565" y="13976"/>
                <wp:lineTo x="21565" y="13961"/>
                <wp:lineTo x="21565" y="13946"/>
                <wp:lineTo x="21565" y="13932"/>
                <wp:lineTo x="21565" y="13917"/>
                <wp:lineTo x="21565" y="13902"/>
                <wp:lineTo x="21565" y="13888"/>
                <wp:lineTo x="21565" y="13873"/>
                <wp:lineTo x="21565" y="13858"/>
                <wp:lineTo x="21565" y="13844"/>
                <wp:lineTo x="21565" y="13829"/>
                <wp:lineTo x="21565" y="13814"/>
                <wp:lineTo x="21565" y="13800"/>
                <wp:lineTo x="21565" y="13785"/>
                <wp:lineTo x="21565" y="13770"/>
                <wp:lineTo x="21565" y="13756"/>
                <wp:lineTo x="21565" y="13741"/>
                <wp:lineTo x="21565" y="13727"/>
                <wp:lineTo x="21565" y="13713"/>
                <wp:lineTo x="21565" y="13698"/>
                <wp:lineTo x="21565" y="13683"/>
                <wp:lineTo x="21565" y="13669"/>
                <wp:lineTo x="21565" y="13654"/>
                <wp:lineTo x="21565" y="13639"/>
                <wp:lineTo x="21565" y="13625"/>
                <wp:lineTo x="21565" y="13610"/>
                <wp:lineTo x="21565" y="13595"/>
                <wp:lineTo x="21565" y="13581"/>
                <wp:lineTo x="21565" y="13566"/>
                <wp:lineTo x="21565" y="13551"/>
                <wp:lineTo x="21565" y="13537"/>
                <wp:lineTo x="21565" y="13522"/>
                <wp:lineTo x="21565" y="13507"/>
                <wp:lineTo x="21565" y="13493"/>
                <wp:lineTo x="21565" y="13478"/>
                <wp:lineTo x="21565" y="13463"/>
                <wp:lineTo x="21565" y="13448"/>
                <wp:lineTo x="21565" y="13434"/>
                <wp:lineTo x="21565" y="13419"/>
                <wp:lineTo x="21565" y="13404"/>
                <wp:lineTo x="21565" y="13390"/>
                <wp:lineTo x="21565" y="13375"/>
                <wp:lineTo x="21565" y="13360"/>
                <wp:lineTo x="21565" y="13346"/>
                <wp:lineTo x="21565" y="13331"/>
                <wp:lineTo x="21565" y="13316"/>
                <wp:lineTo x="21565" y="13302"/>
                <wp:lineTo x="21565" y="13287"/>
                <wp:lineTo x="21565" y="13272"/>
                <wp:lineTo x="21565" y="13258"/>
                <wp:lineTo x="21565" y="13243"/>
                <wp:lineTo x="21565" y="13228"/>
                <wp:lineTo x="21565" y="13214"/>
                <wp:lineTo x="21565" y="13199"/>
                <wp:lineTo x="21565" y="13184"/>
                <wp:lineTo x="21565" y="13170"/>
                <wp:lineTo x="21565" y="13155"/>
                <wp:lineTo x="21565" y="13140"/>
                <wp:lineTo x="21565" y="13126"/>
                <wp:lineTo x="21565" y="13111"/>
                <wp:lineTo x="21565" y="13096"/>
                <wp:lineTo x="21565" y="13082"/>
                <wp:lineTo x="21565" y="13067"/>
                <wp:lineTo x="21565" y="13052"/>
                <wp:lineTo x="21565" y="13038"/>
                <wp:lineTo x="21565" y="13023"/>
                <wp:lineTo x="21565" y="13008"/>
                <wp:lineTo x="21565" y="12994"/>
                <wp:lineTo x="21565" y="12979"/>
                <wp:lineTo x="21565" y="12964"/>
                <wp:lineTo x="21565" y="12950"/>
                <wp:lineTo x="21565" y="12935"/>
                <wp:lineTo x="21565" y="12920"/>
                <wp:lineTo x="21565" y="12906"/>
                <wp:lineTo x="21565" y="12891"/>
                <wp:lineTo x="21565" y="12876"/>
                <wp:lineTo x="21565" y="12862"/>
                <wp:lineTo x="21565" y="12847"/>
                <wp:lineTo x="21565" y="12832"/>
                <wp:lineTo x="21565" y="12818"/>
                <wp:lineTo x="21565" y="12803"/>
                <wp:lineTo x="21565" y="12788"/>
                <wp:lineTo x="21565" y="12773"/>
                <wp:lineTo x="21565" y="12759"/>
                <wp:lineTo x="21565" y="12744"/>
                <wp:lineTo x="21565" y="12729"/>
                <wp:lineTo x="21565" y="12715"/>
                <wp:lineTo x="21565" y="12700"/>
                <wp:lineTo x="21565" y="12685"/>
                <wp:lineTo x="21565" y="12671"/>
                <wp:lineTo x="21565" y="12656"/>
                <wp:lineTo x="21565" y="12641"/>
                <wp:lineTo x="21565" y="12627"/>
                <wp:lineTo x="21565" y="12612"/>
                <wp:lineTo x="21565" y="12597"/>
                <wp:lineTo x="21565" y="12583"/>
                <wp:lineTo x="21565" y="12568"/>
                <wp:lineTo x="21565" y="12553"/>
                <wp:lineTo x="21565" y="12539"/>
                <wp:lineTo x="21565" y="12524"/>
                <wp:lineTo x="21565" y="12509"/>
                <wp:lineTo x="21565" y="12495"/>
                <wp:lineTo x="21565" y="12480"/>
                <wp:lineTo x="21565" y="12465"/>
                <wp:lineTo x="21565" y="12451"/>
                <wp:lineTo x="21565" y="12436"/>
                <wp:lineTo x="21565" y="12421"/>
                <wp:lineTo x="21565" y="12407"/>
                <wp:lineTo x="21565" y="12392"/>
                <wp:lineTo x="21565" y="12377"/>
                <wp:lineTo x="21565" y="12363"/>
                <wp:lineTo x="21565" y="12348"/>
                <wp:lineTo x="21565" y="12333"/>
                <wp:lineTo x="21565" y="12319"/>
                <wp:lineTo x="21565" y="12304"/>
                <wp:lineTo x="21565" y="12289"/>
                <wp:lineTo x="21565" y="12275"/>
                <wp:lineTo x="21565" y="12260"/>
                <wp:lineTo x="21565" y="12245"/>
                <wp:lineTo x="21565" y="12231"/>
                <wp:lineTo x="21565" y="12216"/>
                <wp:lineTo x="21565" y="12201"/>
                <wp:lineTo x="21565" y="12187"/>
                <wp:lineTo x="21565" y="12172"/>
                <wp:lineTo x="21565" y="12157"/>
                <wp:lineTo x="21565" y="12143"/>
                <wp:lineTo x="21565" y="12128"/>
                <wp:lineTo x="21565" y="12113"/>
                <wp:lineTo x="21565" y="12098"/>
                <wp:lineTo x="21565" y="12084"/>
                <wp:lineTo x="21565" y="12069"/>
                <wp:lineTo x="21565" y="12054"/>
                <wp:lineTo x="21565" y="12040"/>
                <wp:lineTo x="21565" y="12025"/>
                <wp:lineTo x="21565" y="12010"/>
                <wp:lineTo x="21565" y="11996"/>
                <wp:lineTo x="21565" y="11981"/>
                <wp:lineTo x="21565" y="11966"/>
                <wp:lineTo x="21565" y="11952"/>
                <wp:lineTo x="21565" y="11937"/>
                <wp:lineTo x="21565" y="11922"/>
                <wp:lineTo x="21565" y="11908"/>
                <wp:lineTo x="21565" y="11893"/>
                <wp:lineTo x="21565" y="11878"/>
                <wp:lineTo x="21565" y="11864"/>
                <wp:lineTo x="21565" y="11849"/>
                <wp:lineTo x="21565" y="11834"/>
                <wp:lineTo x="21565" y="11820"/>
                <wp:lineTo x="21565" y="11805"/>
                <wp:lineTo x="21565" y="11790"/>
                <wp:lineTo x="21565" y="11776"/>
                <wp:lineTo x="21565" y="11762"/>
                <wp:lineTo x="21565" y="11747"/>
                <wp:lineTo x="21565" y="11733"/>
                <wp:lineTo x="21565" y="11718"/>
                <wp:lineTo x="21565" y="11703"/>
                <wp:lineTo x="21565" y="11689"/>
                <wp:lineTo x="21565" y="11674"/>
                <wp:lineTo x="21565" y="11659"/>
                <wp:lineTo x="21565" y="11645"/>
                <wp:lineTo x="21565" y="11630"/>
                <wp:lineTo x="21565" y="11615"/>
                <wp:lineTo x="21565" y="11601"/>
                <wp:lineTo x="21565" y="11586"/>
                <wp:lineTo x="21565" y="11571"/>
                <wp:lineTo x="21565" y="11557"/>
                <wp:lineTo x="21565" y="11542"/>
                <wp:lineTo x="21565" y="11527"/>
                <wp:lineTo x="21565" y="11513"/>
                <wp:lineTo x="21565" y="11498"/>
                <wp:lineTo x="21565" y="11483"/>
                <wp:lineTo x="21565" y="11469"/>
                <wp:lineTo x="21565" y="11454"/>
                <wp:lineTo x="21565" y="11439"/>
                <wp:lineTo x="21565" y="11424"/>
                <wp:lineTo x="21565" y="11410"/>
                <wp:lineTo x="21565" y="11395"/>
                <wp:lineTo x="21565" y="11380"/>
                <wp:lineTo x="21565" y="11366"/>
                <wp:lineTo x="21565" y="11351"/>
                <wp:lineTo x="21565" y="11336"/>
                <wp:lineTo x="21565" y="11322"/>
                <wp:lineTo x="21565" y="11307"/>
                <wp:lineTo x="21565" y="11292"/>
                <wp:lineTo x="21565" y="11278"/>
                <wp:lineTo x="21565" y="11263"/>
                <wp:lineTo x="21565" y="11248"/>
                <wp:lineTo x="21565" y="11234"/>
                <wp:lineTo x="21565" y="11219"/>
                <wp:lineTo x="21565" y="11204"/>
                <wp:lineTo x="21565" y="11190"/>
                <wp:lineTo x="21565" y="11175"/>
                <wp:lineTo x="21565" y="11160"/>
                <wp:lineTo x="21565" y="11146"/>
                <wp:lineTo x="21565" y="11131"/>
                <wp:lineTo x="21565" y="11116"/>
                <wp:lineTo x="21565" y="11102"/>
                <wp:lineTo x="21565" y="11087"/>
                <wp:lineTo x="21565" y="11072"/>
                <wp:lineTo x="21565" y="11058"/>
                <wp:lineTo x="21565" y="11043"/>
                <wp:lineTo x="21565" y="11028"/>
                <wp:lineTo x="21565" y="11014"/>
                <wp:lineTo x="21565" y="10999"/>
                <wp:lineTo x="21565" y="10984"/>
                <wp:lineTo x="21565" y="10970"/>
                <wp:lineTo x="21565" y="10955"/>
                <wp:lineTo x="21565" y="10940"/>
                <wp:lineTo x="21565" y="10926"/>
                <wp:lineTo x="21565" y="10911"/>
                <wp:lineTo x="21565" y="10896"/>
                <wp:lineTo x="21565" y="10882"/>
                <wp:lineTo x="21565" y="10867"/>
                <wp:lineTo x="21565" y="10852"/>
                <wp:lineTo x="21565" y="10838"/>
                <wp:lineTo x="21565" y="10823"/>
                <wp:lineTo x="21565" y="10808"/>
                <wp:lineTo x="21565" y="10794"/>
                <wp:lineTo x="21565" y="10779"/>
                <wp:lineTo x="21565" y="10764"/>
                <wp:lineTo x="21565" y="10749"/>
                <wp:lineTo x="21565" y="10735"/>
                <wp:lineTo x="21565" y="10720"/>
                <wp:lineTo x="21565" y="10705"/>
                <wp:lineTo x="21565" y="10691"/>
                <wp:lineTo x="21565" y="10676"/>
                <wp:lineTo x="21565" y="10661"/>
                <wp:lineTo x="21565" y="10647"/>
                <wp:lineTo x="21565" y="10632"/>
                <wp:lineTo x="21565" y="10617"/>
                <wp:lineTo x="21565" y="10603"/>
                <wp:lineTo x="21565" y="10588"/>
                <wp:lineTo x="21565" y="10573"/>
                <wp:lineTo x="21565" y="10559"/>
                <wp:lineTo x="21565" y="10544"/>
                <wp:lineTo x="21565" y="10529"/>
                <wp:lineTo x="21565" y="10515"/>
                <wp:lineTo x="21565" y="10500"/>
                <wp:lineTo x="21565" y="10485"/>
                <wp:lineTo x="21565" y="10471"/>
                <wp:lineTo x="21565" y="10456"/>
                <wp:lineTo x="21565" y="10441"/>
                <wp:lineTo x="21565" y="10427"/>
                <wp:lineTo x="21565" y="10412"/>
                <wp:lineTo x="21565" y="10397"/>
                <wp:lineTo x="21565" y="10383"/>
                <wp:lineTo x="21565" y="10368"/>
                <wp:lineTo x="21565" y="10353"/>
                <wp:lineTo x="21565" y="10339"/>
                <wp:lineTo x="21565" y="10324"/>
                <wp:lineTo x="21565" y="10309"/>
                <wp:lineTo x="21565" y="10295"/>
                <wp:lineTo x="21565" y="10280"/>
                <wp:lineTo x="21565" y="10265"/>
                <wp:lineTo x="21565" y="10251"/>
                <wp:lineTo x="21565" y="10236"/>
                <wp:lineTo x="21565" y="10221"/>
                <wp:lineTo x="21565" y="10207"/>
                <wp:lineTo x="21565" y="10192"/>
                <wp:lineTo x="21565" y="10177"/>
                <wp:lineTo x="21565" y="10163"/>
                <wp:lineTo x="21565" y="10148"/>
                <wp:lineTo x="21565" y="10133"/>
                <wp:lineTo x="21565" y="10119"/>
                <wp:lineTo x="21565" y="10104"/>
                <wp:lineTo x="21565" y="10089"/>
                <wp:lineTo x="21565" y="10074"/>
                <wp:lineTo x="21565" y="10060"/>
                <wp:lineTo x="21565" y="10045"/>
                <wp:lineTo x="21565" y="10030"/>
                <wp:lineTo x="21565" y="10016"/>
                <wp:lineTo x="21565" y="10001"/>
                <wp:lineTo x="21565" y="9986"/>
                <wp:lineTo x="21565" y="9972"/>
                <wp:lineTo x="21565" y="9957"/>
                <wp:lineTo x="21565" y="9942"/>
                <wp:lineTo x="21565" y="9928"/>
                <wp:lineTo x="21565" y="9913"/>
                <wp:lineTo x="21565" y="9898"/>
                <wp:lineTo x="21565" y="9884"/>
                <wp:lineTo x="21565" y="9869"/>
                <wp:lineTo x="21565" y="9854"/>
                <wp:lineTo x="21565" y="9840"/>
                <wp:lineTo x="21565" y="9825"/>
                <wp:lineTo x="21565" y="9811"/>
                <wp:lineTo x="21565" y="9797"/>
                <wp:lineTo x="21565" y="9782"/>
                <wp:lineTo x="21565" y="9767"/>
                <wp:lineTo x="21565" y="9753"/>
                <wp:lineTo x="21565" y="9738"/>
                <wp:lineTo x="21565" y="9723"/>
                <wp:lineTo x="21565" y="9709"/>
                <wp:lineTo x="21565" y="9694"/>
                <wp:lineTo x="21565" y="9679"/>
                <wp:lineTo x="21565" y="9665"/>
                <wp:lineTo x="21565" y="9650"/>
                <wp:lineTo x="21565" y="9635"/>
                <wp:lineTo x="21565" y="9621"/>
                <wp:lineTo x="21565" y="9606"/>
                <wp:lineTo x="21565" y="9591"/>
                <wp:lineTo x="21565" y="9577"/>
                <wp:lineTo x="21565" y="9562"/>
                <wp:lineTo x="21565" y="9547"/>
                <wp:lineTo x="21565" y="9533"/>
                <wp:lineTo x="21565" y="9518"/>
                <wp:lineTo x="21565" y="9503"/>
                <wp:lineTo x="21565" y="9489"/>
                <wp:lineTo x="21565" y="9474"/>
                <wp:lineTo x="21565" y="9459"/>
                <wp:lineTo x="21565" y="9445"/>
                <wp:lineTo x="21565" y="9430"/>
                <wp:lineTo x="21565" y="9415"/>
                <wp:lineTo x="21565" y="9400"/>
                <wp:lineTo x="21565" y="9386"/>
                <wp:lineTo x="21565" y="9371"/>
                <wp:lineTo x="21565" y="9356"/>
                <wp:lineTo x="21565" y="9342"/>
                <wp:lineTo x="21565" y="9327"/>
                <wp:lineTo x="21565" y="9312"/>
                <wp:lineTo x="21565" y="9298"/>
                <wp:lineTo x="21565" y="9283"/>
                <wp:lineTo x="21565" y="9268"/>
                <wp:lineTo x="21565" y="9254"/>
                <wp:lineTo x="21565" y="9239"/>
                <wp:lineTo x="21565" y="9224"/>
                <wp:lineTo x="21565" y="9210"/>
                <wp:lineTo x="21565" y="9195"/>
                <wp:lineTo x="21565" y="9180"/>
                <wp:lineTo x="21565" y="9166"/>
                <wp:lineTo x="21565" y="9151"/>
                <wp:lineTo x="21565" y="9136"/>
                <wp:lineTo x="21565" y="9122"/>
                <wp:lineTo x="21565" y="9107"/>
                <wp:lineTo x="21565" y="9092"/>
                <wp:lineTo x="21565" y="9078"/>
                <wp:lineTo x="21565" y="9063"/>
                <wp:lineTo x="21565" y="9048"/>
                <wp:lineTo x="21565" y="9034"/>
                <wp:lineTo x="21565" y="9019"/>
                <wp:lineTo x="21565" y="9004"/>
                <wp:lineTo x="21565" y="8990"/>
                <wp:lineTo x="21565" y="8975"/>
                <wp:lineTo x="21565" y="8960"/>
                <wp:lineTo x="21565" y="8946"/>
                <wp:lineTo x="21565" y="8931"/>
                <wp:lineTo x="21565" y="8916"/>
                <wp:lineTo x="21565" y="8902"/>
                <wp:lineTo x="21565" y="8887"/>
                <wp:lineTo x="21565" y="8872"/>
                <wp:lineTo x="21565" y="8858"/>
                <wp:lineTo x="21565" y="8843"/>
                <wp:lineTo x="21565" y="8828"/>
                <wp:lineTo x="21565" y="8814"/>
                <wp:lineTo x="21565" y="8799"/>
                <wp:lineTo x="21565" y="8784"/>
                <wp:lineTo x="21565" y="8770"/>
                <wp:lineTo x="21565" y="8755"/>
                <wp:lineTo x="21565" y="8740"/>
                <wp:lineTo x="21565" y="8725"/>
                <wp:lineTo x="21565" y="8711"/>
                <wp:lineTo x="21565" y="8696"/>
                <wp:lineTo x="21565" y="8681"/>
                <wp:lineTo x="21565" y="8667"/>
                <wp:lineTo x="21565" y="8652"/>
                <wp:lineTo x="21565" y="8637"/>
                <wp:lineTo x="21565" y="8623"/>
                <wp:lineTo x="21565" y="8608"/>
                <wp:lineTo x="21565" y="8593"/>
                <wp:lineTo x="21565" y="8579"/>
                <wp:lineTo x="21565" y="8564"/>
                <wp:lineTo x="21565" y="8549"/>
                <wp:lineTo x="21565" y="8535"/>
                <wp:lineTo x="21565" y="8520"/>
                <wp:lineTo x="21565" y="8505"/>
                <wp:lineTo x="21565" y="8491"/>
                <wp:lineTo x="21565" y="8476"/>
                <wp:lineTo x="21565" y="8461"/>
                <wp:lineTo x="21565" y="8447"/>
                <wp:lineTo x="21565" y="8432"/>
                <wp:lineTo x="21565" y="8417"/>
                <wp:lineTo x="21565" y="8403"/>
                <wp:lineTo x="21565" y="8388"/>
                <wp:lineTo x="21565" y="8373"/>
                <wp:lineTo x="21565" y="8359"/>
                <wp:lineTo x="21565" y="8344"/>
                <wp:lineTo x="21565" y="8329"/>
                <wp:lineTo x="21565" y="8315"/>
                <wp:lineTo x="21565" y="8300"/>
                <wp:lineTo x="21565" y="8285"/>
                <wp:lineTo x="21565" y="8271"/>
                <wp:lineTo x="21565" y="8256"/>
                <wp:lineTo x="21565" y="8241"/>
                <wp:lineTo x="21565" y="8227"/>
                <wp:lineTo x="21565" y="8212"/>
                <wp:lineTo x="21565" y="8197"/>
                <wp:lineTo x="21565" y="8183"/>
                <wp:lineTo x="21565" y="8168"/>
                <wp:lineTo x="21565" y="8153"/>
                <wp:lineTo x="21565" y="8139"/>
                <wp:lineTo x="21565" y="8124"/>
                <wp:lineTo x="21565" y="8109"/>
                <wp:lineTo x="21565" y="8095"/>
                <wp:lineTo x="21565" y="8080"/>
                <wp:lineTo x="21565" y="8065"/>
                <wp:lineTo x="21565" y="8050"/>
                <wp:lineTo x="21565" y="8036"/>
                <wp:lineTo x="21565" y="8021"/>
                <wp:lineTo x="21565" y="8006"/>
                <wp:lineTo x="21565" y="7992"/>
                <wp:lineTo x="21565" y="7977"/>
                <wp:lineTo x="21565" y="7962"/>
                <wp:lineTo x="21565" y="7948"/>
                <wp:lineTo x="21565" y="7933"/>
                <wp:lineTo x="21565" y="7918"/>
                <wp:lineTo x="21565" y="7904"/>
                <wp:lineTo x="21565" y="7889"/>
                <wp:lineTo x="21565" y="7874"/>
                <wp:lineTo x="21565" y="7860"/>
                <wp:lineTo x="21565" y="7846"/>
                <wp:lineTo x="21565" y="7831"/>
                <wp:lineTo x="21565" y="7817"/>
                <wp:lineTo x="21565" y="7802"/>
                <wp:lineTo x="21565" y="7787"/>
                <wp:lineTo x="21565" y="7773"/>
                <wp:lineTo x="21565" y="7758"/>
                <wp:lineTo x="21565" y="7743"/>
                <wp:lineTo x="21565" y="7729"/>
                <wp:lineTo x="21565" y="7714"/>
                <wp:lineTo x="21565" y="7699"/>
                <wp:lineTo x="21565" y="7685"/>
                <wp:lineTo x="21565" y="7670"/>
                <wp:lineTo x="21565" y="7655"/>
                <wp:lineTo x="21565" y="7641"/>
                <wp:lineTo x="21565" y="7626"/>
                <wp:lineTo x="21565" y="7611"/>
                <wp:lineTo x="21565" y="7597"/>
                <wp:lineTo x="21565" y="7582"/>
                <wp:lineTo x="21565" y="7567"/>
                <wp:lineTo x="21565" y="7553"/>
                <wp:lineTo x="21565" y="7538"/>
                <wp:lineTo x="21565" y="7523"/>
                <wp:lineTo x="21565" y="7509"/>
                <wp:lineTo x="21565" y="7494"/>
                <wp:lineTo x="21565" y="7479"/>
                <wp:lineTo x="21565" y="7465"/>
                <wp:lineTo x="21565" y="7450"/>
                <wp:lineTo x="21565" y="7435"/>
                <wp:lineTo x="21565" y="7421"/>
                <wp:lineTo x="21565" y="7406"/>
                <wp:lineTo x="21565" y="7391"/>
                <wp:lineTo x="21565" y="7376"/>
                <wp:lineTo x="21565" y="7362"/>
                <wp:lineTo x="21565" y="7347"/>
                <wp:lineTo x="21565" y="7332"/>
                <wp:lineTo x="21565" y="7318"/>
                <wp:lineTo x="21565" y="7303"/>
                <wp:lineTo x="21565" y="7288"/>
                <wp:lineTo x="21565" y="7274"/>
                <wp:lineTo x="21565" y="7259"/>
                <wp:lineTo x="21565" y="7244"/>
                <wp:lineTo x="21565" y="7230"/>
                <wp:lineTo x="21565" y="7215"/>
                <wp:lineTo x="21565" y="7200"/>
                <wp:lineTo x="21565" y="7186"/>
                <wp:lineTo x="21565" y="7171"/>
                <wp:lineTo x="21565" y="7156"/>
                <wp:lineTo x="21565" y="7142"/>
                <wp:lineTo x="21565" y="7127"/>
                <wp:lineTo x="21565" y="7112"/>
                <wp:lineTo x="21565" y="7098"/>
                <wp:lineTo x="21565" y="7083"/>
                <wp:lineTo x="21565" y="7068"/>
                <wp:lineTo x="21565" y="7054"/>
                <wp:lineTo x="21565" y="7039"/>
                <wp:lineTo x="21565" y="7024"/>
                <wp:lineTo x="21565" y="7010"/>
                <wp:lineTo x="21565" y="6995"/>
                <wp:lineTo x="21565" y="6980"/>
                <wp:lineTo x="21565" y="6966"/>
                <wp:lineTo x="21565" y="6951"/>
                <wp:lineTo x="21565" y="6936"/>
                <wp:lineTo x="21565" y="6922"/>
                <wp:lineTo x="21565" y="6907"/>
                <wp:lineTo x="21565" y="6892"/>
                <wp:lineTo x="21565" y="6878"/>
                <wp:lineTo x="21565" y="6863"/>
                <wp:lineTo x="21565" y="6848"/>
                <wp:lineTo x="21565" y="6834"/>
                <wp:lineTo x="21565" y="6819"/>
                <wp:lineTo x="21565" y="6804"/>
                <wp:lineTo x="21565" y="6790"/>
                <wp:lineTo x="21565" y="6775"/>
                <wp:lineTo x="21565" y="6760"/>
                <wp:lineTo x="21565" y="6746"/>
                <wp:lineTo x="21565" y="6731"/>
                <wp:lineTo x="21565" y="6716"/>
                <wp:lineTo x="21565" y="6701"/>
                <wp:lineTo x="21565" y="6687"/>
                <wp:lineTo x="21565" y="6672"/>
                <wp:lineTo x="21565" y="6657"/>
                <wp:lineTo x="21565" y="6643"/>
                <wp:lineTo x="21565" y="6628"/>
                <wp:lineTo x="21565" y="6613"/>
                <wp:lineTo x="21565" y="6599"/>
                <wp:lineTo x="21565" y="6584"/>
                <wp:lineTo x="21565" y="6569"/>
                <wp:lineTo x="21565" y="6555"/>
                <wp:lineTo x="21565" y="6540"/>
                <wp:lineTo x="21565" y="6525"/>
                <wp:lineTo x="21565" y="6511"/>
                <wp:lineTo x="21565" y="6496"/>
                <wp:lineTo x="21565" y="6481"/>
                <wp:lineTo x="21565" y="6467"/>
                <wp:lineTo x="21565" y="6452"/>
                <wp:lineTo x="21565" y="6437"/>
                <wp:lineTo x="21565" y="6423"/>
                <wp:lineTo x="21565" y="6408"/>
                <wp:lineTo x="21565" y="6393"/>
                <wp:lineTo x="21565" y="6379"/>
                <wp:lineTo x="21565" y="6364"/>
                <wp:lineTo x="21565" y="6349"/>
                <wp:lineTo x="21565" y="6335"/>
                <wp:lineTo x="21565" y="6320"/>
                <wp:lineTo x="21565" y="6305"/>
                <wp:lineTo x="21565" y="6291"/>
                <wp:lineTo x="21565" y="6276"/>
                <wp:lineTo x="21565" y="6261"/>
                <wp:lineTo x="21565" y="6247"/>
                <wp:lineTo x="21565" y="6232"/>
                <wp:lineTo x="21565" y="6217"/>
                <wp:lineTo x="21565" y="6203"/>
                <wp:lineTo x="21565" y="6188"/>
                <wp:lineTo x="21565" y="6173"/>
                <wp:lineTo x="21565" y="6159"/>
                <wp:lineTo x="21565" y="6144"/>
                <wp:lineTo x="21565" y="6129"/>
                <wp:lineTo x="21565" y="6115"/>
                <wp:lineTo x="21565" y="6100"/>
                <wp:lineTo x="21565" y="6085"/>
                <wp:lineTo x="21565" y="6071"/>
                <wp:lineTo x="21565" y="6056"/>
                <wp:lineTo x="21565" y="6041"/>
                <wp:lineTo x="21565" y="6026"/>
                <wp:lineTo x="21565" y="6012"/>
                <wp:lineTo x="21565" y="5997"/>
                <wp:lineTo x="21565" y="5982"/>
                <wp:lineTo x="21565" y="5968"/>
                <wp:lineTo x="21565" y="5953"/>
                <wp:lineTo x="21565" y="5938"/>
                <wp:lineTo x="21565" y="5924"/>
                <wp:lineTo x="21565" y="5909"/>
                <wp:lineTo x="21565" y="5894"/>
                <wp:lineTo x="21565" y="5881"/>
                <wp:lineTo x="21565" y="5866"/>
                <wp:lineTo x="21565" y="5851"/>
                <wp:lineTo x="21565" y="5837"/>
                <wp:lineTo x="21565" y="5822"/>
                <wp:lineTo x="21565" y="5807"/>
                <wp:lineTo x="21565" y="5793"/>
                <wp:lineTo x="21565" y="5778"/>
                <wp:lineTo x="21565" y="5763"/>
                <wp:lineTo x="21565" y="5749"/>
                <wp:lineTo x="21565" y="5734"/>
                <wp:lineTo x="21565" y="5719"/>
                <wp:lineTo x="21565" y="5705"/>
                <wp:lineTo x="21565" y="5690"/>
                <wp:lineTo x="21565" y="5675"/>
                <wp:lineTo x="21565" y="5661"/>
                <wp:lineTo x="21565" y="5646"/>
                <wp:lineTo x="21565" y="5631"/>
                <wp:lineTo x="21565" y="5617"/>
                <wp:lineTo x="21565" y="5602"/>
                <wp:lineTo x="21565" y="5587"/>
                <wp:lineTo x="21565" y="5573"/>
                <wp:lineTo x="21565" y="5558"/>
                <wp:lineTo x="21565" y="5543"/>
                <wp:lineTo x="21565" y="5529"/>
                <wp:lineTo x="21565" y="5514"/>
                <wp:lineTo x="21565" y="5499"/>
                <wp:lineTo x="21565" y="5485"/>
                <wp:lineTo x="21565" y="5470"/>
                <wp:lineTo x="21565" y="5455"/>
                <wp:lineTo x="21565" y="5441"/>
                <wp:lineTo x="21565" y="5426"/>
                <wp:lineTo x="21565" y="5411"/>
                <wp:lineTo x="21565" y="5397"/>
                <wp:lineTo x="21565" y="5382"/>
                <wp:lineTo x="21565" y="5367"/>
                <wp:lineTo x="21565" y="5352"/>
                <wp:lineTo x="21565" y="5338"/>
                <wp:lineTo x="21565" y="5323"/>
                <wp:lineTo x="21565" y="5308"/>
                <wp:lineTo x="21565" y="5294"/>
                <wp:lineTo x="21565" y="5279"/>
                <wp:lineTo x="21565" y="5264"/>
                <wp:lineTo x="21565" y="5250"/>
                <wp:lineTo x="21565" y="5235"/>
                <wp:lineTo x="21565" y="5220"/>
                <wp:lineTo x="21565" y="5206"/>
                <wp:lineTo x="21565" y="5191"/>
                <wp:lineTo x="21565" y="5176"/>
                <wp:lineTo x="21565" y="5162"/>
                <wp:lineTo x="21565" y="5147"/>
                <wp:lineTo x="21565" y="5132"/>
                <wp:lineTo x="21565" y="5118"/>
                <wp:lineTo x="21565" y="5103"/>
                <wp:lineTo x="21565" y="5088"/>
                <wp:lineTo x="21565" y="5074"/>
                <wp:lineTo x="21565" y="5059"/>
                <wp:lineTo x="21565" y="5044"/>
                <wp:lineTo x="21565" y="5030"/>
                <wp:lineTo x="21565" y="5015"/>
                <wp:lineTo x="21565" y="5000"/>
                <wp:lineTo x="21565" y="4986"/>
                <wp:lineTo x="21565" y="4971"/>
                <wp:lineTo x="21565" y="4956"/>
                <wp:lineTo x="21565" y="4942"/>
                <wp:lineTo x="21565" y="4927"/>
                <wp:lineTo x="21565" y="4912"/>
                <wp:lineTo x="21565" y="4898"/>
                <wp:lineTo x="21565" y="4883"/>
                <wp:lineTo x="21565" y="4868"/>
                <wp:lineTo x="21565" y="4854"/>
                <wp:lineTo x="21565" y="4839"/>
                <wp:lineTo x="21565" y="4824"/>
                <wp:lineTo x="21565" y="4810"/>
                <wp:lineTo x="21565" y="4795"/>
                <wp:lineTo x="21565" y="4780"/>
                <wp:lineTo x="21565" y="4766"/>
                <wp:lineTo x="21565" y="4751"/>
                <wp:lineTo x="21565" y="4736"/>
                <wp:lineTo x="21565" y="4722"/>
                <wp:lineTo x="21565" y="4707"/>
                <wp:lineTo x="21565" y="4692"/>
                <wp:lineTo x="21565" y="4677"/>
                <wp:lineTo x="21565" y="4663"/>
                <wp:lineTo x="21565" y="4648"/>
                <wp:lineTo x="21565" y="4633"/>
                <wp:lineTo x="21565" y="4619"/>
                <wp:lineTo x="21565" y="4604"/>
                <wp:lineTo x="21565" y="4589"/>
                <wp:lineTo x="21565" y="4575"/>
                <wp:lineTo x="21565" y="4560"/>
                <wp:lineTo x="21565" y="4545"/>
                <wp:lineTo x="21565" y="4531"/>
                <wp:lineTo x="21565" y="4516"/>
                <wp:lineTo x="21565" y="4501"/>
                <wp:lineTo x="21565" y="4487"/>
                <wp:lineTo x="21565" y="4472"/>
                <wp:lineTo x="21565" y="4457"/>
                <wp:lineTo x="21565" y="4443"/>
                <wp:lineTo x="21565" y="4428"/>
                <wp:lineTo x="21565" y="4413"/>
                <wp:lineTo x="21565" y="4399"/>
                <wp:lineTo x="21565" y="4384"/>
                <wp:lineTo x="21565" y="4369"/>
                <wp:lineTo x="21565" y="4355"/>
                <wp:lineTo x="21565" y="4340"/>
                <wp:lineTo x="21565" y="4325"/>
                <wp:lineTo x="21565" y="4311"/>
                <wp:lineTo x="21565" y="4296"/>
                <wp:lineTo x="21565" y="4281"/>
                <wp:lineTo x="21565" y="4267"/>
                <wp:lineTo x="21565" y="4252"/>
                <wp:lineTo x="21565" y="4237"/>
                <wp:lineTo x="21565" y="4223"/>
                <wp:lineTo x="21565" y="4208"/>
                <wp:lineTo x="21565" y="4193"/>
                <wp:lineTo x="21565" y="4179"/>
                <wp:lineTo x="21565" y="4164"/>
                <wp:lineTo x="21565" y="4149"/>
                <wp:lineTo x="21565" y="4135"/>
                <wp:lineTo x="21565" y="4120"/>
                <wp:lineTo x="21565" y="4105"/>
                <wp:lineTo x="21565" y="4091"/>
                <wp:lineTo x="21565" y="4076"/>
                <wp:lineTo x="21565" y="4061"/>
                <wp:lineTo x="21565" y="4047"/>
                <wp:lineTo x="21565" y="4032"/>
                <wp:lineTo x="21565" y="4017"/>
                <wp:lineTo x="21565" y="4002"/>
                <wp:lineTo x="21565" y="3988"/>
                <wp:lineTo x="21565" y="3973"/>
                <wp:lineTo x="21565" y="3958"/>
                <wp:lineTo x="21565" y="3944"/>
                <wp:lineTo x="21565" y="3929"/>
                <wp:lineTo x="21565" y="3915"/>
                <wp:lineTo x="21565" y="3901"/>
                <wp:lineTo x="21565" y="3886"/>
                <wp:lineTo x="21565" y="3871"/>
                <wp:lineTo x="21565" y="3857"/>
                <wp:lineTo x="21565" y="3842"/>
                <wp:lineTo x="21565" y="3827"/>
                <wp:lineTo x="21565" y="3813"/>
                <wp:lineTo x="21565" y="3798"/>
                <wp:lineTo x="21565" y="3783"/>
                <wp:lineTo x="21565" y="3769"/>
                <wp:lineTo x="21565" y="3754"/>
                <wp:lineTo x="21565" y="3739"/>
                <wp:lineTo x="21565" y="3725"/>
                <wp:lineTo x="21565" y="3710"/>
                <wp:lineTo x="21565" y="3695"/>
                <wp:lineTo x="21565" y="3681"/>
                <wp:lineTo x="21565" y="3666"/>
                <wp:lineTo x="21565" y="3651"/>
                <wp:lineTo x="21565" y="3637"/>
                <wp:lineTo x="21565" y="3622"/>
                <wp:lineTo x="21565" y="3607"/>
                <wp:lineTo x="21565" y="3593"/>
                <wp:lineTo x="21565" y="3578"/>
                <wp:lineTo x="21565" y="3563"/>
                <wp:lineTo x="21565" y="3549"/>
                <wp:lineTo x="21565" y="3534"/>
                <wp:lineTo x="21565" y="3519"/>
                <wp:lineTo x="21565" y="3505"/>
                <wp:lineTo x="21565" y="3490"/>
                <wp:lineTo x="21565" y="3475"/>
                <wp:lineTo x="21565" y="3461"/>
                <wp:lineTo x="21565" y="3446"/>
                <wp:lineTo x="21565" y="3431"/>
                <wp:lineTo x="21565" y="3417"/>
                <wp:lineTo x="21565" y="3402"/>
                <wp:lineTo x="21565" y="3387"/>
                <wp:lineTo x="21565" y="3373"/>
                <wp:lineTo x="21565" y="3358"/>
                <wp:lineTo x="21565" y="3343"/>
                <wp:lineTo x="21565" y="3328"/>
                <wp:lineTo x="21565" y="3314"/>
                <wp:lineTo x="21565" y="3299"/>
                <wp:lineTo x="21565" y="3284"/>
                <wp:lineTo x="21565" y="3270"/>
                <wp:lineTo x="21565" y="3255"/>
                <wp:lineTo x="21565" y="3240"/>
                <wp:lineTo x="21565" y="3226"/>
                <wp:lineTo x="21565" y="3211"/>
                <wp:lineTo x="21565" y="3196"/>
                <wp:lineTo x="21565" y="3182"/>
                <wp:lineTo x="21565" y="3167"/>
                <wp:lineTo x="21565" y="3152"/>
                <wp:lineTo x="21565" y="3138"/>
                <wp:lineTo x="21565" y="3123"/>
                <wp:lineTo x="21565" y="3108"/>
                <wp:lineTo x="21565" y="3094"/>
                <wp:lineTo x="21565" y="3079"/>
                <wp:lineTo x="21565" y="3064"/>
                <wp:lineTo x="21565" y="3050"/>
                <wp:lineTo x="21565" y="3035"/>
                <wp:lineTo x="21565" y="3020"/>
                <wp:lineTo x="21565" y="3006"/>
                <wp:lineTo x="21565" y="2991"/>
                <wp:lineTo x="21565" y="2976"/>
                <wp:lineTo x="21565" y="2962"/>
                <wp:lineTo x="21565" y="2947"/>
                <wp:lineTo x="21565" y="2932"/>
                <wp:lineTo x="21565" y="2918"/>
                <wp:lineTo x="21565" y="2903"/>
                <wp:lineTo x="21565" y="2888"/>
                <wp:lineTo x="21565" y="2874"/>
                <wp:lineTo x="21565" y="2859"/>
                <wp:lineTo x="21565" y="2844"/>
                <wp:lineTo x="21565" y="2830"/>
                <wp:lineTo x="21565" y="2815"/>
                <wp:lineTo x="21565" y="2800"/>
                <wp:lineTo x="21565" y="2786"/>
                <wp:lineTo x="21565" y="2771"/>
                <wp:lineTo x="21565" y="2756"/>
                <wp:lineTo x="21565" y="2742"/>
                <wp:lineTo x="21565" y="2727"/>
                <wp:lineTo x="21565" y="2712"/>
                <wp:lineTo x="21565" y="2698"/>
                <wp:lineTo x="21565" y="2683"/>
                <wp:lineTo x="21565" y="2668"/>
                <wp:lineTo x="21565" y="2653"/>
                <wp:lineTo x="21565" y="2639"/>
                <wp:lineTo x="21565" y="2624"/>
                <wp:lineTo x="21565" y="2609"/>
                <wp:lineTo x="21565" y="2595"/>
                <wp:lineTo x="21565" y="2580"/>
                <wp:lineTo x="21565" y="2565"/>
                <wp:lineTo x="21565" y="2551"/>
                <wp:lineTo x="21565" y="2536"/>
                <wp:lineTo x="21565" y="2521"/>
                <wp:lineTo x="21565" y="2507"/>
                <wp:lineTo x="21565" y="2492"/>
                <wp:lineTo x="21565" y="2477"/>
                <wp:lineTo x="21565" y="2463"/>
                <wp:lineTo x="21565" y="2448"/>
                <wp:lineTo x="21565" y="2433"/>
                <wp:lineTo x="21565" y="2419"/>
                <wp:lineTo x="21565" y="2404"/>
                <wp:lineTo x="21565" y="2389"/>
                <wp:lineTo x="21565" y="2375"/>
                <wp:lineTo x="21565" y="2360"/>
                <wp:lineTo x="21565" y="2345"/>
                <wp:lineTo x="21565" y="2331"/>
                <wp:lineTo x="21565" y="2316"/>
                <wp:lineTo x="21565" y="2301"/>
                <wp:lineTo x="21565" y="2287"/>
                <wp:lineTo x="21565" y="2272"/>
                <wp:lineTo x="21565" y="2257"/>
                <wp:lineTo x="21565" y="2243"/>
                <wp:lineTo x="21565" y="2228"/>
                <wp:lineTo x="21565" y="2213"/>
                <wp:lineTo x="21565" y="2199"/>
                <wp:lineTo x="21565" y="2184"/>
                <wp:lineTo x="21565" y="2169"/>
                <wp:lineTo x="21565" y="2155"/>
                <wp:lineTo x="21565" y="2140"/>
                <wp:lineTo x="21565" y="2125"/>
                <wp:lineTo x="21565" y="2111"/>
                <wp:lineTo x="21565" y="2096"/>
                <wp:lineTo x="21565" y="2081"/>
                <wp:lineTo x="21565" y="2067"/>
                <wp:lineTo x="21565" y="2052"/>
                <wp:lineTo x="21565" y="2037"/>
                <wp:lineTo x="21565" y="2023"/>
                <wp:lineTo x="21565" y="2008"/>
                <wp:lineTo x="21565" y="1993"/>
                <wp:lineTo x="21565" y="1978"/>
                <wp:lineTo x="21565" y="1964"/>
                <wp:lineTo x="21565" y="1950"/>
                <wp:lineTo x="21565" y="1935"/>
                <wp:lineTo x="21565" y="1921"/>
                <wp:lineTo x="21565" y="1906"/>
                <wp:lineTo x="21565" y="1891"/>
                <wp:lineTo x="21565" y="1877"/>
                <wp:lineTo x="21565" y="1862"/>
                <wp:lineTo x="21565" y="1847"/>
                <wp:lineTo x="21565" y="1833"/>
                <wp:lineTo x="21565" y="1818"/>
                <wp:lineTo x="21565" y="1803"/>
                <wp:lineTo x="21565" y="1789"/>
                <wp:lineTo x="21565" y="1774"/>
                <wp:lineTo x="21565" y="1759"/>
                <wp:lineTo x="21565" y="1745"/>
                <wp:lineTo x="21565" y="1730"/>
                <wp:lineTo x="21565" y="1715"/>
                <wp:lineTo x="21565" y="1701"/>
                <wp:lineTo x="21565" y="1686"/>
                <wp:lineTo x="21565" y="1671"/>
                <wp:lineTo x="21565" y="1657"/>
                <wp:lineTo x="21565" y="1642"/>
                <wp:lineTo x="21565" y="1627"/>
                <wp:lineTo x="21565" y="1613"/>
                <wp:lineTo x="21565" y="1598"/>
                <wp:lineTo x="21565" y="1583"/>
                <wp:lineTo x="21565" y="1569"/>
                <wp:lineTo x="21565" y="1554"/>
                <wp:lineTo x="21565" y="1539"/>
                <wp:lineTo x="21565" y="1525"/>
                <wp:lineTo x="21565" y="1510"/>
                <wp:lineTo x="21565" y="1495"/>
                <wp:lineTo x="21565" y="1481"/>
                <wp:lineTo x="21565" y="1466"/>
                <wp:lineTo x="21565" y="1451"/>
                <wp:lineTo x="21565" y="1437"/>
                <wp:lineTo x="21565" y="1422"/>
                <wp:lineTo x="21565" y="1407"/>
                <wp:lineTo x="21565" y="1393"/>
                <wp:lineTo x="21565" y="1378"/>
                <wp:lineTo x="21565" y="1363"/>
                <wp:lineTo x="21565" y="1349"/>
                <wp:lineTo x="21565" y="1334"/>
                <wp:lineTo x="21565" y="1319"/>
                <wp:lineTo x="21565" y="1304"/>
                <wp:lineTo x="21565" y="1290"/>
                <wp:lineTo x="21565" y="1275"/>
                <wp:lineTo x="21565" y="1260"/>
                <wp:lineTo x="21565" y="1246"/>
                <wp:lineTo x="21565" y="1231"/>
                <wp:lineTo x="21565" y="1216"/>
                <wp:lineTo x="21565" y="1202"/>
                <wp:lineTo x="21565" y="1187"/>
                <wp:lineTo x="21565" y="1172"/>
                <wp:lineTo x="21565" y="1158"/>
                <wp:lineTo x="21565" y="1143"/>
                <wp:lineTo x="21565" y="1128"/>
                <wp:lineTo x="21565" y="1114"/>
                <wp:lineTo x="21565" y="1099"/>
                <wp:lineTo x="21565" y="1084"/>
                <wp:lineTo x="21565" y="1070"/>
                <wp:lineTo x="21565" y="1055"/>
                <wp:lineTo x="21565" y="1040"/>
                <wp:lineTo x="21565" y="1026"/>
                <wp:lineTo x="21565" y="1011"/>
                <wp:lineTo x="21565" y="996"/>
                <wp:lineTo x="21565" y="982"/>
                <wp:lineTo x="21565" y="967"/>
                <wp:lineTo x="21565" y="952"/>
                <wp:lineTo x="21565" y="938"/>
                <wp:lineTo x="21565" y="923"/>
                <wp:lineTo x="21565" y="908"/>
                <wp:lineTo x="21565" y="894"/>
                <wp:lineTo x="21565" y="879"/>
                <wp:lineTo x="21565" y="864"/>
                <wp:lineTo x="21565" y="850"/>
                <wp:lineTo x="21565" y="835"/>
                <wp:lineTo x="21565" y="820"/>
                <wp:lineTo x="21565" y="806"/>
                <wp:lineTo x="21565" y="791"/>
                <wp:lineTo x="21565" y="776"/>
                <wp:lineTo x="21565" y="762"/>
                <wp:lineTo x="21565" y="747"/>
                <wp:lineTo x="21565" y="732"/>
                <wp:lineTo x="21565" y="718"/>
                <wp:lineTo x="21565" y="703"/>
                <wp:lineTo x="21565" y="688"/>
                <wp:lineTo x="21565" y="674"/>
                <wp:lineTo x="21565" y="659"/>
                <wp:lineTo x="21565" y="644"/>
                <wp:lineTo x="21565" y="629"/>
                <wp:lineTo x="21565" y="615"/>
                <wp:lineTo x="21565" y="600"/>
                <wp:lineTo x="21565" y="585"/>
                <wp:lineTo x="21565" y="571"/>
                <wp:lineTo x="21565" y="556"/>
                <wp:lineTo x="21565" y="541"/>
                <wp:lineTo x="21565" y="527"/>
                <wp:lineTo x="21565" y="512"/>
                <wp:lineTo x="21565" y="497"/>
                <wp:lineTo x="21565" y="483"/>
                <wp:lineTo x="21565" y="468"/>
                <wp:lineTo x="21565" y="453"/>
                <wp:lineTo x="21565" y="439"/>
                <wp:lineTo x="21565" y="424"/>
                <wp:lineTo x="21565" y="409"/>
                <wp:lineTo x="21565" y="395"/>
                <wp:lineTo x="21565" y="380"/>
                <wp:lineTo x="21565" y="365"/>
                <wp:lineTo x="21565" y="351"/>
                <wp:lineTo x="21565" y="336"/>
                <wp:lineTo x="21565" y="321"/>
                <wp:lineTo x="21565" y="307"/>
                <wp:lineTo x="21565" y="292"/>
                <wp:lineTo x="21565" y="277"/>
                <wp:lineTo x="21565" y="263"/>
                <wp:lineTo x="21565" y="248"/>
                <wp:lineTo x="21565" y="233"/>
                <wp:lineTo x="21565" y="219"/>
                <wp:lineTo x="21565" y="204"/>
                <wp:lineTo x="21565" y="189"/>
                <wp:lineTo x="21565" y="175"/>
                <wp:lineTo x="21565" y="160"/>
                <wp:lineTo x="21565" y="145"/>
                <wp:lineTo x="21565" y="131"/>
                <wp:lineTo x="21565" y="116"/>
                <wp:lineTo x="21565" y="101"/>
                <wp:lineTo x="21565" y="87"/>
                <wp:lineTo x="21565" y="72"/>
                <wp:lineTo x="21565" y="57"/>
                <wp:lineTo x="21565" y="43"/>
                <wp:lineTo x="21565" y="28"/>
                <wp:lineTo x="21565" y="13"/>
                <wp:lineTo x="21565" y="0"/>
                <wp:lineTo x="-11"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 t="-3" r="-2" b="-3"/>
                    <a:stretch>
                      <a:fillRect/>
                    </a:stretch>
                  </pic:blipFill>
                  <pic:spPr bwMode="auto">
                    <a:xfrm>
                      <a:off x="0" y="0"/>
                      <a:ext cx="5243195" cy="4032250"/>
                    </a:xfrm>
                    <a:prstGeom prst="rect">
                      <a:avLst/>
                    </a:prstGeom>
                  </pic:spPr>
                </pic:pic>
              </a:graphicData>
            </a:graphic>
          </wp:anchor>
        </w:drawing>
      </w:r>
      <w:r>
        <w:rPr>
          <w:rFonts w:cs="Arial" w:ascii="Arial" w:hAnsi="Arial"/>
          <w:sz w:val="28"/>
          <w:szCs w:val="28"/>
          <w:lang w:val="en-US"/>
        </w:rPr>
        <w:t>Take a look at the first article in the search results:</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You can see the author’s name (my arrow) and the full method he used is detailed in the blog post.</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All you need to do is think basic journalism, credit your sources and start your report with something like:</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i/>
          <w:iCs/>
          <w:sz w:val="28"/>
          <w:szCs w:val="28"/>
          <w:lang w:val="en-US"/>
        </w:rPr>
        <w:t>“</w:t>
      </w:r>
      <w:r>
        <w:rPr>
          <w:rFonts w:cs="Arial" w:ascii="Arial" w:hAnsi="Arial"/>
          <w:i/>
          <w:iCs/>
          <w:sz w:val="28"/>
          <w:szCs w:val="28"/>
          <w:lang w:val="en-US"/>
        </w:rPr>
        <w:t>Here’s how Daniel DiPiazza made almost $24,000 in just four weeks freelancing online, as told to the ‘Business Insider’ website.”</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Then rewrite it, although it’s fine to use quotes from the guy himself, again as long as you credit it.</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And you have a lovely specific case study.</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i/>
          <w:iCs/>
          <w:sz w:val="28"/>
          <w:szCs w:val="28"/>
          <w:lang w:val="en-US"/>
        </w:rPr>
        <w:t>Even BETTER, take another couple of results and include those in your product and you’re looking at a seriously good product.</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Now you may think (correctly) that it’s not quite perfect because they’re not your own results.</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cs="Arial"/>
          <w:b/>
          <w:b/>
          <w:bCs/>
          <w:color w:val="932092"/>
          <w:sz w:val="28"/>
          <w:szCs w:val="28"/>
          <w:lang w:val="en-US"/>
        </w:rPr>
      </w:pPr>
      <w:r>
        <w:rPr>
          <w:rFonts w:cs="Arial" w:ascii="Arial" w:hAnsi="Arial"/>
          <w:b/>
          <w:bCs/>
          <w:sz w:val="140"/>
          <w:szCs w:val="140"/>
          <w:lang w:val="en-US"/>
        </w:rPr>
        <w:t>BUT…</w:t>
      </w:r>
    </w:p>
    <w:p>
      <w:pPr>
        <w:pStyle w:val="Normal"/>
        <w:spacing w:lineRule="auto" w:line="360"/>
        <w:jc w:val="left"/>
        <w:rPr>
          <w:rFonts w:ascii="Arial" w:hAnsi="Arial" w:eastAsia="Arial" w:cs="Arial"/>
          <w:b/>
          <w:b/>
          <w:bCs/>
          <w:color w:val="932092"/>
          <w:sz w:val="28"/>
          <w:szCs w:val="28"/>
        </w:rPr>
      </w:pPr>
      <w:r>
        <w:rPr>
          <w:rFonts w:cs="Arial" w:ascii="Arial" w:hAnsi="Arial"/>
          <w:b/>
          <w:bCs/>
          <w:color w:val="932092"/>
          <w:sz w:val="28"/>
          <w:szCs w:val="28"/>
          <w:lang w:val="en-US"/>
        </w:rPr>
        <w:t>Once you’ve sold a few, you DO have your own results and you can create a case study of how you did it and sell THAT too :)</w:t>
      </w:r>
    </w:p>
    <w:p>
      <w:pPr>
        <w:pStyle w:val="Normal"/>
        <w:spacing w:lineRule="auto" w:line="360"/>
        <w:jc w:val="left"/>
        <w:rPr>
          <w:rFonts w:ascii="Arial" w:hAnsi="Arial" w:eastAsia="Arial" w:cs="Arial"/>
          <w:b/>
          <w:b/>
          <w:bCs/>
          <w:color w:val="932092"/>
          <w:sz w:val="28"/>
          <w:szCs w:val="28"/>
        </w:rPr>
      </w:pPr>
      <w:r>
        <w:rPr>
          <w:rFonts w:eastAsia="Arial" w:cs="Arial" w:ascii="Arial" w:hAnsi="Arial"/>
          <w:b/>
          <w:bCs/>
          <w:color w:val="932092"/>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It’s just lovely and you’re genuinely helping people at the same time.</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 xml:space="preserve">And of course once you’ve got your own results things start to move, ideas start to flow, your confidence grows and before you know it you’re making a full-time living from creating </w:t>
      </w:r>
      <w:r>
        <w:rPr>
          <w:rFonts w:cs="Arial" w:ascii="Arial" w:hAnsi="Arial"/>
          <w:i/>
          <w:iCs/>
          <w:sz w:val="28"/>
          <w:szCs w:val="28"/>
          <w:lang w:val="en-US"/>
        </w:rPr>
        <w:t>specifics</w:t>
      </w:r>
      <w:r>
        <w:rPr>
          <w:rFonts w:cs="Arial" w:ascii="Arial" w:hAnsi="Arial"/>
          <w:sz w:val="28"/>
          <w:szCs w:val="28"/>
          <w:lang w:val="en-US"/>
        </w:rPr>
        <w:t xml:space="preserve"> reports or podcasts or videos.</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b/>
          <w:b/>
          <w:bCs/>
          <w:sz w:val="60"/>
          <w:szCs w:val="60"/>
        </w:rPr>
      </w:pPr>
      <w:r>
        <w:rPr>
          <w:rFonts w:cs="Arial" w:ascii="Arial" w:hAnsi="Arial"/>
          <w:sz w:val="28"/>
          <w:szCs w:val="28"/>
          <w:lang w:val="en-US"/>
        </w:rPr>
        <w:t>Let’s move on…</w:t>
      </w:r>
    </w:p>
    <w:p>
      <w:pPr>
        <w:pStyle w:val="Normal"/>
        <w:spacing w:lineRule="auto" w:line="360"/>
        <w:jc w:val="center"/>
        <w:rPr>
          <w:rFonts w:ascii="Arial" w:hAnsi="Arial" w:eastAsia="Arial" w:cs="Arial"/>
          <w:b/>
          <w:b/>
          <w:bCs/>
          <w:sz w:val="60"/>
          <w:szCs w:val="60"/>
        </w:rPr>
      </w:pPr>
      <w:r>
        <w:rPr>
          <w:rFonts w:eastAsia="Arial" w:cs="Arial" w:ascii="Arial" w:hAnsi="Arial"/>
          <w:b/>
          <w:bCs/>
          <w:sz w:val="60"/>
          <w:szCs w:val="60"/>
        </w:rPr>
      </w:r>
    </w:p>
    <w:p>
      <w:pPr>
        <w:pStyle w:val="Normal"/>
        <w:spacing w:lineRule="auto" w:line="360"/>
        <w:jc w:val="center"/>
        <w:rPr>
          <w:rFonts w:ascii="Arial" w:hAnsi="Arial" w:eastAsia="Arial" w:cs="Arial"/>
          <w:b/>
          <w:b/>
          <w:bCs/>
          <w:sz w:val="60"/>
          <w:szCs w:val="60"/>
        </w:rPr>
      </w:pPr>
      <w:r>
        <w:rPr>
          <w:rFonts w:eastAsia="Arial" w:cs="Arial" w:ascii="Arial" w:hAnsi="Arial"/>
          <w:b/>
          <w:bCs/>
          <w:sz w:val="60"/>
          <w:szCs w:val="60"/>
        </w:rPr>
      </w:r>
    </w:p>
    <w:p>
      <w:pPr>
        <w:pStyle w:val="Normal"/>
        <w:spacing w:lineRule="auto" w:line="360"/>
        <w:jc w:val="center"/>
        <w:rPr>
          <w:rFonts w:ascii="Arial" w:hAnsi="Arial" w:cs="Arial"/>
          <w:b/>
          <w:b/>
          <w:bCs/>
          <w:sz w:val="60"/>
          <w:szCs w:val="60"/>
          <w:lang w:val="en-US"/>
        </w:rPr>
      </w:pPr>
      <w:r>
        <w:rPr>
          <w:rFonts w:cs="Arial" w:ascii="Arial" w:hAnsi="Arial"/>
          <w:b/>
          <w:bCs/>
          <w:sz w:val="60"/>
          <w:szCs w:val="60"/>
          <w:lang w:val="en-US"/>
        </w:rPr>
        <w:t>Your Specific Results Don’t Have To Be About Money!</w:t>
      </w:r>
    </w:p>
    <w:p>
      <w:pPr>
        <w:pStyle w:val="Normal"/>
        <w:spacing w:lineRule="auto" w:line="360"/>
        <w:jc w:val="left"/>
        <w:rPr>
          <w:rFonts w:ascii="Arial" w:hAnsi="Arial" w:eastAsia="Arial" w:cs="Arial"/>
          <w:sz w:val="28"/>
          <w:szCs w:val="28"/>
        </w:rPr>
      </w:pPr>
      <w:r>
        <w:rPr>
          <w:rFonts w:eastAsia="Arial" w:cs="Arial" w:ascii="Arial" w:hAnsi="Arial"/>
          <w:sz w:val="28"/>
          <w:szCs w:val="28"/>
        </w:rPr>
        <w:drawing>
          <wp:anchor behindDoc="0" distT="152400" distB="152400" distL="152400" distR="152400" simplePos="0" locked="0" layoutInCell="0" allowOverlap="1" relativeHeight="13">
            <wp:simplePos x="0" y="0"/>
            <wp:positionH relativeFrom="page">
              <wp:posOffset>2789555</wp:posOffset>
            </wp:positionH>
            <wp:positionV relativeFrom="line">
              <wp:posOffset>350520</wp:posOffset>
            </wp:positionV>
            <wp:extent cx="1967230" cy="1967230"/>
            <wp:effectExtent l="0" t="0" r="0" b="0"/>
            <wp:wrapTight wrapText="bothSides">
              <wp:wrapPolygon edited="0">
                <wp:start x="8134" y="0"/>
                <wp:lineTo x="7574" y="138"/>
                <wp:lineTo x="7153" y="276"/>
                <wp:lineTo x="6732" y="415"/>
                <wp:lineTo x="6312" y="553"/>
                <wp:lineTo x="6031" y="691"/>
                <wp:lineTo x="5750" y="830"/>
                <wp:lineTo x="5470" y="968"/>
                <wp:lineTo x="5190" y="1106"/>
                <wp:lineTo x="4909" y="1245"/>
                <wp:lineTo x="4769" y="1384"/>
                <wp:lineTo x="4488" y="1522"/>
                <wp:lineTo x="4348" y="1661"/>
                <wp:lineTo x="4067" y="1799"/>
                <wp:lineTo x="3928" y="1937"/>
                <wp:lineTo x="3787" y="2076"/>
                <wp:lineTo x="3507" y="2214"/>
                <wp:lineTo x="3366" y="2353"/>
                <wp:lineTo x="3226" y="2491"/>
                <wp:lineTo x="3086" y="2629"/>
                <wp:lineTo x="2945" y="2769"/>
                <wp:lineTo x="2805" y="2907"/>
                <wp:lineTo x="2665" y="3045"/>
                <wp:lineTo x="2525" y="3184"/>
                <wp:lineTo x="2385" y="3322"/>
                <wp:lineTo x="2245" y="3460"/>
                <wp:lineTo x="2104" y="3599"/>
                <wp:lineTo x="2104" y="3737"/>
                <wp:lineTo x="1964" y="3875"/>
                <wp:lineTo x="1823" y="4014"/>
                <wp:lineTo x="1683" y="4153"/>
                <wp:lineTo x="1683" y="4292"/>
                <wp:lineTo x="1543" y="4430"/>
                <wp:lineTo x="1402" y="4568"/>
                <wp:lineTo x="1402" y="4707"/>
                <wp:lineTo x="1262" y="4845"/>
                <wp:lineTo x="1123" y="4983"/>
                <wp:lineTo x="1123" y="5122"/>
                <wp:lineTo x="982" y="5260"/>
                <wp:lineTo x="982" y="5399"/>
                <wp:lineTo x="842" y="5538"/>
                <wp:lineTo x="842" y="5676"/>
                <wp:lineTo x="702" y="5814"/>
                <wp:lineTo x="702" y="5953"/>
                <wp:lineTo x="561" y="6091"/>
                <wp:lineTo x="561" y="6229"/>
                <wp:lineTo x="421" y="6368"/>
                <wp:lineTo x="421" y="6506"/>
                <wp:lineTo x="421" y="6645"/>
                <wp:lineTo x="281" y="6784"/>
                <wp:lineTo x="281" y="6922"/>
                <wp:lineTo x="140" y="7061"/>
                <wp:lineTo x="140" y="7199"/>
                <wp:lineTo x="140" y="7337"/>
                <wp:lineTo x="140" y="7476"/>
                <wp:lineTo x="0" y="7614"/>
                <wp:lineTo x="0" y="7752"/>
                <wp:lineTo x="0" y="7891"/>
                <wp:lineTo x="-139" y="8029"/>
                <wp:lineTo x="-139" y="8168"/>
                <wp:lineTo x="-139" y="8307"/>
                <wp:lineTo x="-139" y="8445"/>
                <wp:lineTo x="-139" y="8584"/>
                <wp:lineTo x="-139" y="8722"/>
                <wp:lineTo x="-139" y="8860"/>
                <wp:lineTo x="-139" y="8999"/>
                <wp:lineTo x="-139" y="9137"/>
                <wp:lineTo x="-139" y="9275"/>
                <wp:lineTo x="-139" y="9415"/>
                <wp:lineTo x="-139" y="9553"/>
                <wp:lineTo x="-139" y="9691"/>
                <wp:lineTo x="-139" y="9830"/>
                <wp:lineTo x="-139" y="9968"/>
                <wp:lineTo x="-139" y="10106"/>
                <wp:lineTo x="-139" y="10245"/>
                <wp:lineTo x="-139" y="10383"/>
                <wp:lineTo x="-139" y="10521"/>
                <wp:lineTo x="-139" y="10660"/>
                <wp:lineTo x="-139" y="10799"/>
                <wp:lineTo x="-139" y="10938"/>
                <wp:lineTo x="-139" y="11076"/>
                <wp:lineTo x="-139" y="11214"/>
                <wp:lineTo x="-139" y="11353"/>
                <wp:lineTo x="-139" y="11491"/>
                <wp:lineTo x="-139" y="11629"/>
                <wp:lineTo x="-139" y="11768"/>
                <wp:lineTo x="-139" y="11906"/>
                <wp:lineTo x="-139" y="12044"/>
                <wp:lineTo x="-139" y="12184"/>
                <wp:lineTo x="-139" y="12322"/>
                <wp:lineTo x="-139" y="12460"/>
                <wp:lineTo x="-139" y="12599"/>
                <wp:lineTo x="-139" y="12737"/>
                <wp:lineTo x="-139" y="12875"/>
                <wp:lineTo x="0" y="13014"/>
                <wp:lineTo x="0" y="13152"/>
                <wp:lineTo x="0" y="13291"/>
                <wp:lineTo x="0" y="13430"/>
                <wp:lineTo x="140" y="13568"/>
                <wp:lineTo x="140" y="13707"/>
                <wp:lineTo x="140" y="13845"/>
                <wp:lineTo x="281" y="13983"/>
                <wp:lineTo x="281" y="14122"/>
                <wp:lineTo x="281" y="14260"/>
                <wp:lineTo x="421" y="14398"/>
                <wp:lineTo x="421" y="14537"/>
                <wp:lineTo x="421" y="14675"/>
                <wp:lineTo x="561" y="14814"/>
                <wp:lineTo x="561" y="14953"/>
                <wp:lineTo x="702" y="15091"/>
                <wp:lineTo x="702" y="15230"/>
                <wp:lineTo x="842" y="15368"/>
                <wp:lineTo x="842" y="15506"/>
                <wp:lineTo x="982" y="15645"/>
                <wp:lineTo x="982" y="15783"/>
                <wp:lineTo x="1123" y="15921"/>
                <wp:lineTo x="1123" y="16060"/>
                <wp:lineTo x="1262" y="16199"/>
                <wp:lineTo x="1402" y="16337"/>
                <wp:lineTo x="1402" y="16476"/>
                <wp:lineTo x="1543" y="16614"/>
                <wp:lineTo x="1683" y="16752"/>
                <wp:lineTo x="1683" y="16891"/>
                <wp:lineTo x="1823" y="17029"/>
                <wp:lineTo x="1964" y="17168"/>
                <wp:lineTo x="2104" y="17306"/>
                <wp:lineTo x="2104" y="17445"/>
                <wp:lineTo x="2245" y="17584"/>
                <wp:lineTo x="2385" y="17722"/>
                <wp:lineTo x="2525" y="17860"/>
                <wp:lineTo x="2665" y="17999"/>
                <wp:lineTo x="2805" y="18137"/>
                <wp:lineTo x="2945" y="18275"/>
                <wp:lineTo x="3086" y="18414"/>
                <wp:lineTo x="3226" y="18552"/>
                <wp:lineTo x="3366" y="18690"/>
                <wp:lineTo x="3507" y="18830"/>
                <wp:lineTo x="3787" y="18968"/>
                <wp:lineTo x="3928" y="19106"/>
                <wp:lineTo x="4067" y="19245"/>
                <wp:lineTo x="4348" y="19383"/>
                <wp:lineTo x="4488" y="19522"/>
                <wp:lineTo x="4769" y="19660"/>
                <wp:lineTo x="4909" y="19798"/>
                <wp:lineTo x="5190" y="19937"/>
                <wp:lineTo x="5470" y="20075"/>
                <wp:lineTo x="5750" y="20214"/>
                <wp:lineTo x="6031" y="20353"/>
                <wp:lineTo x="6312" y="20491"/>
                <wp:lineTo x="6732" y="20629"/>
                <wp:lineTo x="7153" y="20768"/>
                <wp:lineTo x="7574" y="20906"/>
                <wp:lineTo x="8134" y="21044"/>
                <wp:lineTo x="12903" y="21044"/>
                <wp:lineTo x="13464" y="20906"/>
                <wp:lineTo x="13885" y="20768"/>
                <wp:lineTo x="14306" y="20629"/>
                <wp:lineTo x="14727" y="20491"/>
                <wp:lineTo x="15007" y="20353"/>
                <wp:lineTo x="15288" y="20214"/>
                <wp:lineTo x="15568" y="20075"/>
                <wp:lineTo x="15849" y="19937"/>
                <wp:lineTo x="16130" y="19798"/>
                <wp:lineTo x="16269" y="19660"/>
                <wp:lineTo x="16550" y="19522"/>
                <wp:lineTo x="16690" y="19383"/>
                <wp:lineTo x="16971" y="19245"/>
                <wp:lineTo x="17111" y="19106"/>
                <wp:lineTo x="17252" y="18968"/>
                <wp:lineTo x="17392" y="18830"/>
                <wp:lineTo x="17672" y="18690"/>
                <wp:lineTo x="17812" y="18552"/>
                <wp:lineTo x="17952" y="18414"/>
                <wp:lineTo x="18093" y="18275"/>
                <wp:lineTo x="18233" y="18137"/>
                <wp:lineTo x="18373" y="17999"/>
                <wp:lineTo x="18514" y="17860"/>
                <wp:lineTo x="18654" y="17722"/>
                <wp:lineTo x="18794" y="17584"/>
                <wp:lineTo x="18794" y="17445"/>
                <wp:lineTo x="18934" y="17306"/>
                <wp:lineTo x="19074" y="17168"/>
                <wp:lineTo x="19214" y="17029"/>
                <wp:lineTo x="19355" y="16891"/>
                <wp:lineTo x="19355" y="16752"/>
                <wp:lineTo x="19495" y="16614"/>
                <wp:lineTo x="19636" y="16476"/>
                <wp:lineTo x="19636" y="16337"/>
                <wp:lineTo x="19776" y="16199"/>
                <wp:lineTo x="19776" y="16060"/>
                <wp:lineTo x="19916" y="15921"/>
                <wp:lineTo x="20057" y="15783"/>
                <wp:lineTo x="20057" y="15645"/>
                <wp:lineTo x="20197" y="15506"/>
                <wp:lineTo x="20197" y="15368"/>
                <wp:lineTo x="20336" y="15230"/>
                <wp:lineTo x="20336" y="15091"/>
                <wp:lineTo x="20477" y="14953"/>
                <wp:lineTo x="20477" y="14814"/>
                <wp:lineTo x="20617" y="14675"/>
                <wp:lineTo x="20617" y="14537"/>
                <wp:lineTo x="20617" y="14398"/>
                <wp:lineTo x="20757" y="14260"/>
                <wp:lineTo x="20757" y="14122"/>
                <wp:lineTo x="20757" y="13983"/>
                <wp:lineTo x="20898" y="13845"/>
                <wp:lineTo x="20898" y="13707"/>
                <wp:lineTo x="20898" y="13568"/>
                <wp:lineTo x="21038" y="13430"/>
                <wp:lineTo x="21038" y="13291"/>
                <wp:lineTo x="21038" y="13152"/>
                <wp:lineTo x="21038" y="13014"/>
                <wp:lineTo x="21178" y="12875"/>
                <wp:lineTo x="21178" y="12737"/>
                <wp:lineTo x="21178" y="12599"/>
                <wp:lineTo x="21178" y="12460"/>
                <wp:lineTo x="21178" y="12322"/>
                <wp:lineTo x="21178" y="12184"/>
                <wp:lineTo x="21178" y="12044"/>
                <wp:lineTo x="21178" y="11906"/>
                <wp:lineTo x="21178" y="11768"/>
                <wp:lineTo x="21178" y="11629"/>
                <wp:lineTo x="21178" y="11491"/>
                <wp:lineTo x="21178" y="11353"/>
                <wp:lineTo x="21178" y="11214"/>
                <wp:lineTo x="21178" y="11076"/>
                <wp:lineTo x="21178" y="10938"/>
                <wp:lineTo x="21178" y="10799"/>
                <wp:lineTo x="21178" y="10660"/>
                <wp:lineTo x="21178" y="10521"/>
                <wp:lineTo x="21178" y="10383"/>
                <wp:lineTo x="21178" y="10245"/>
                <wp:lineTo x="21178" y="10106"/>
                <wp:lineTo x="21178" y="9968"/>
                <wp:lineTo x="21178" y="9830"/>
                <wp:lineTo x="21178" y="9691"/>
                <wp:lineTo x="21178" y="9553"/>
                <wp:lineTo x="21178" y="9415"/>
                <wp:lineTo x="21178" y="9275"/>
                <wp:lineTo x="21178" y="9137"/>
                <wp:lineTo x="21178" y="8999"/>
                <wp:lineTo x="21178" y="8860"/>
                <wp:lineTo x="21178" y="8722"/>
                <wp:lineTo x="21178" y="8584"/>
                <wp:lineTo x="21178" y="8445"/>
                <wp:lineTo x="21178" y="8307"/>
                <wp:lineTo x="21178" y="8168"/>
                <wp:lineTo x="21038" y="8029"/>
                <wp:lineTo x="21038" y="7891"/>
                <wp:lineTo x="21038" y="7752"/>
                <wp:lineTo x="21038" y="7614"/>
                <wp:lineTo x="20898" y="7476"/>
                <wp:lineTo x="20898" y="7337"/>
                <wp:lineTo x="20898" y="7199"/>
                <wp:lineTo x="20757" y="7061"/>
                <wp:lineTo x="20757" y="6922"/>
                <wp:lineTo x="20757" y="6784"/>
                <wp:lineTo x="20617" y="6645"/>
                <wp:lineTo x="20617" y="6506"/>
                <wp:lineTo x="20617" y="6368"/>
                <wp:lineTo x="20477" y="6229"/>
                <wp:lineTo x="20477" y="6091"/>
                <wp:lineTo x="20336" y="5953"/>
                <wp:lineTo x="20336" y="5814"/>
                <wp:lineTo x="20197" y="5676"/>
                <wp:lineTo x="20197" y="5538"/>
                <wp:lineTo x="20057" y="5399"/>
                <wp:lineTo x="20057" y="5260"/>
                <wp:lineTo x="19916" y="5122"/>
                <wp:lineTo x="19916" y="4983"/>
                <wp:lineTo x="19776" y="4845"/>
                <wp:lineTo x="19636" y="4707"/>
                <wp:lineTo x="19636" y="4568"/>
                <wp:lineTo x="19495" y="4430"/>
                <wp:lineTo x="19355" y="4292"/>
                <wp:lineTo x="19355" y="4153"/>
                <wp:lineTo x="19214" y="4014"/>
                <wp:lineTo x="19074" y="3875"/>
                <wp:lineTo x="18934" y="3737"/>
                <wp:lineTo x="18934" y="3599"/>
                <wp:lineTo x="18794" y="3460"/>
                <wp:lineTo x="18654" y="3322"/>
                <wp:lineTo x="18514" y="3184"/>
                <wp:lineTo x="18373" y="3045"/>
                <wp:lineTo x="18233" y="2907"/>
                <wp:lineTo x="18093" y="2769"/>
                <wp:lineTo x="17952" y="2629"/>
                <wp:lineTo x="17812" y="2491"/>
                <wp:lineTo x="17672" y="2353"/>
                <wp:lineTo x="17531" y="2214"/>
                <wp:lineTo x="17252" y="2076"/>
                <wp:lineTo x="17111" y="1937"/>
                <wp:lineTo x="16971" y="1799"/>
                <wp:lineTo x="16690" y="1661"/>
                <wp:lineTo x="16550" y="1522"/>
                <wp:lineTo x="16269" y="1384"/>
                <wp:lineTo x="16130" y="1245"/>
                <wp:lineTo x="15849" y="1106"/>
                <wp:lineTo x="15568" y="968"/>
                <wp:lineTo x="15288" y="830"/>
                <wp:lineTo x="15007" y="691"/>
                <wp:lineTo x="14727" y="553"/>
                <wp:lineTo x="14306" y="415"/>
                <wp:lineTo x="14025" y="276"/>
                <wp:lineTo x="13464" y="138"/>
                <wp:lineTo x="13044" y="0"/>
                <wp:lineTo x="8134"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4" t="-24" r="-24" b="-24"/>
                    <a:stretch>
                      <a:fillRect/>
                    </a:stretch>
                  </pic:blipFill>
                  <pic:spPr bwMode="auto">
                    <a:xfrm>
                      <a:off x="0" y="0"/>
                      <a:ext cx="1967230" cy="1967230"/>
                    </a:xfrm>
                    <a:prstGeom prst="rect">
                      <a:avLst/>
                    </a:prstGeom>
                  </pic:spPr>
                </pic:pic>
              </a:graphicData>
            </a:graphic>
          </wp:anchor>
        </w:drawing>
      </w:r>
    </w:p>
    <w:p>
      <w:pPr>
        <w:pStyle w:val="Normal"/>
        <w:spacing w:lineRule="auto" w:line="360"/>
        <w:jc w:val="center"/>
        <w:rPr>
          <w:rFonts w:ascii="Arial" w:hAnsi="Arial" w:eastAsia="Arial" w:cs="Arial"/>
          <w:b/>
          <w:b/>
          <w:bCs/>
          <w:sz w:val="60"/>
          <w:szCs w:val="60"/>
        </w:rPr>
      </w:pPr>
      <w:r>
        <w:rPr>
          <w:rFonts w:eastAsia="Arial" w:cs="Arial" w:ascii="Arial" w:hAnsi="Arial"/>
          <w:b/>
          <w:bCs/>
          <w:sz w:val="60"/>
          <w:szCs w:val="60"/>
        </w:rPr>
      </w:r>
    </w:p>
    <w:p>
      <w:pPr>
        <w:pStyle w:val="Normal"/>
        <w:spacing w:lineRule="auto" w:line="360"/>
        <w:jc w:val="center"/>
        <w:rPr>
          <w:rFonts w:ascii="Arial" w:hAnsi="Arial" w:eastAsia="Arial" w:cs="Arial"/>
          <w:b/>
          <w:b/>
          <w:bCs/>
          <w:sz w:val="60"/>
          <w:szCs w:val="60"/>
        </w:rPr>
      </w:pPr>
      <w:r>
        <w:rPr>
          <w:rFonts w:eastAsia="Arial" w:cs="Arial" w:ascii="Arial" w:hAnsi="Arial"/>
          <w:b/>
          <w:bCs/>
          <w:sz w:val="60"/>
          <w:szCs w:val="60"/>
        </w:rPr>
      </w:r>
    </w:p>
    <w:p>
      <w:pPr>
        <w:pStyle w:val="Normal"/>
        <w:spacing w:lineRule="auto" w:line="360"/>
        <w:jc w:val="center"/>
        <w:rPr>
          <w:rFonts w:ascii="Arial" w:hAnsi="Arial" w:eastAsia="Arial" w:cs="Arial"/>
          <w:b/>
          <w:b/>
          <w:bCs/>
          <w:sz w:val="60"/>
          <w:szCs w:val="60"/>
        </w:rPr>
      </w:pPr>
      <w:r>
        <w:rPr>
          <w:rFonts w:eastAsia="Arial" w:cs="Arial" w:ascii="Arial" w:hAnsi="Arial"/>
          <w:b/>
          <w:bCs/>
          <w:sz w:val="60"/>
          <w:szCs w:val="60"/>
        </w:rPr>
      </w:r>
    </w:p>
    <w:p>
      <w:pPr>
        <w:pStyle w:val="Normal"/>
        <w:spacing w:lineRule="auto" w:line="360"/>
        <w:jc w:val="center"/>
        <w:rPr>
          <w:rFonts w:ascii="Arial" w:hAnsi="Arial" w:eastAsia="Arial" w:cs="Arial"/>
          <w:b/>
          <w:b/>
          <w:bCs/>
          <w:sz w:val="60"/>
          <w:szCs w:val="60"/>
        </w:rPr>
      </w:pPr>
      <w:r>
        <w:rPr>
          <w:rFonts w:eastAsia="Arial" w:cs="Arial" w:ascii="Arial" w:hAnsi="Arial"/>
          <w:b/>
          <w:bCs/>
          <w:sz w:val="60"/>
          <w:szCs w:val="60"/>
        </w:rPr>
      </w:r>
    </w:p>
    <w:p>
      <w:pPr>
        <w:pStyle w:val="Normal"/>
        <w:spacing w:lineRule="auto" w:line="360"/>
        <w:jc w:val="left"/>
        <w:rPr>
          <w:rFonts w:ascii="Arial" w:hAnsi="Arial" w:cs="Arial"/>
          <w:sz w:val="28"/>
          <w:szCs w:val="28"/>
          <w:lang w:val="en-US"/>
        </w:rPr>
      </w:pPr>
      <w:r>
        <w:rPr>
          <w:rFonts w:eastAsia="Arial" w:cs="Arial" w:ascii="Arial" w:hAnsi="Arial"/>
          <w:sz w:val="28"/>
          <w:szCs w:val="28"/>
          <w:lang w:val="en-US"/>
        </w:rPr>
        <w:t xml:space="preserve"> </w:t>
      </w:r>
    </w:p>
    <w:p>
      <w:pPr>
        <w:pStyle w:val="Normal"/>
        <w:spacing w:lineRule="auto" w:line="360"/>
        <w:jc w:val="left"/>
        <w:rPr>
          <w:rFonts w:ascii="Arial" w:hAnsi="Arial" w:eastAsia="Arial" w:cs="Arial"/>
          <w:sz w:val="28"/>
          <w:szCs w:val="28"/>
        </w:rPr>
      </w:pPr>
      <w:r>
        <w:rPr>
          <w:rFonts w:cs="Arial" w:ascii="Arial" w:hAnsi="Arial"/>
          <w:sz w:val="28"/>
          <w:szCs w:val="28"/>
          <w:lang w:val="en-US"/>
        </w:rPr>
        <w:t xml:space="preserve">In the make money online niche, </w:t>
      </w:r>
      <w:r>
        <w:rPr>
          <w:rFonts w:cs="Arial" w:ascii="Arial" w:hAnsi="Arial"/>
          <w:i/>
          <w:iCs/>
          <w:sz w:val="28"/>
          <w:szCs w:val="28"/>
          <w:lang w:val="en-US"/>
        </w:rPr>
        <w:t>how to make money</w:t>
      </w:r>
      <w:r>
        <w:rPr>
          <w:rFonts w:cs="Arial" w:ascii="Arial" w:hAnsi="Arial"/>
          <w:sz w:val="28"/>
          <w:szCs w:val="28"/>
          <w:lang w:val="en-US"/>
        </w:rPr>
        <w:t xml:space="preserve"> case studies sell best (obviously), but there are indirect </w:t>
      </w:r>
      <w:r>
        <w:rPr>
          <w:rFonts w:cs="Arial" w:ascii="Arial" w:hAnsi="Arial"/>
          <w:i/>
          <w:iCs/>
          <w:sz w:val="28"/>
          <w:szCs w:val="28"/>
          <w:lang w:val="en-US"/>
        </w:rPr>
        <w:t>making money</w:t>
      </w:r>
      <w:r>
        <w:rPr>
          <w:rFonts w:cs="Arial" w:ascii="Arial" w:hAnsi="Arial"/>
          <w:sz w:val="28"/>
          <w:szCs w:val="28"/>
          <w:lang w:val="en-US"/>
        </w:rPr>
        <w:t xml:space="preserve"> specifics you can sell that people will happily pay for and that lead to making money.</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 xml:space="preserve">An example would be the guy who sells </w:t>
      </w:r>
      <w:r>
        <w:rPr>
          <w:rFonts w:cs="Arial" w:ascii="Arial" w:hAnsi="Arial"/>
          <w:i/>
          <w:iCs/>
          <w:sz w:val="28"/>
          <w:szCs w:val="28"/>
          <w:lang w:val="en-US"/>
        </w:rPr>
        <w:t>‘The 50 best performing emails subject lines I ever wrote and that got opened more than any others!’</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i/>
          <w:i/>
          <w:iCs/>
          <w:sz w:val="28"/>
          <w:szCs w:val="28"/>
        </w:rPr>
      </w:pPr>
      <w:r>
        <w:rPr>
          <w:rFonts w:eastAsia="Arial" w:cs="Arial" w:ascii="Arial" w:hAnsi="Arial"/>
          <w:sz w:val="28"/>
          <w:szCs w:val="28"/>
          <w:lang w:val="en-US"/>
        </w:rPr>
        <w:t xml:space="preserve"> </w:t>
      </w:r>
      <w:r>
        <w:rPr>
          <w:rFonts w:cs="Arial" w:ascii="Arial" w:hAnsi="Arial"/>
          <w:sz w:val="28"/>
          <w:szCs w:val="28"/>
          <w:lang w:val="en-US"/>
        </w:rPr>
        <w:t xml:space="preserve">Or </w:t>
      </w:r>
      <w:r>
        <w:rPr>
          <w:rFonts w:cs="Arial" w:ascii="Arial" w:hAnsi="Arial"/>
          <w:i/>
          <w:iCs/>
          <w:sz w:val="28"/>
          <w:szCs w:val="28"/>
          <w:lang w:val="en-US"/>
        </w:rPr>
        <w:t>“The squeeze page headline that got me 50% better opt-in rates than any other”</w:t>
      </w:r>
    </w:p>
    <w:p>
      <w:pPr>
        <w:pStyle w:val="Normal"/>
        <w:spacing w:lineRule="auto" w:line="360"/>
        <w:jc w:val="left"/>
        <w:rPr>
          <w:rFonts w:ascii="Arial" w:hAnsi="Arial" w:eastAsia="Arial" w:cs="Arial"/>
          <w:i/>
          <w:i/>
          <w:iCs/>
          <w:sz w:val="28"/>
          <w:szCs w:val="28"/>
        </w:rPr>
      </w:pPr>
      <w:r>
        <w:rPr>
          <w:rFonts w:eastAsia="Arial" w:cs="Arial" w:ascii="Arial" w:hAnsi="Arial"/>
          <w:i/>
          <w:iCs/>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Go through your Aweber account and find your best converting squeeze page and analyse your results. Is there anything you can do with this?</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Even a three-page report sharing your results gives you a platform to bounce off because you can then share the results you got from selling or giving away THAT report.</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b/>
          <w:bCs/>
          <w:sz w:val="28"/>
          <w:szCs w:val="28"/>
          <w:lang w:val="en-US"/>
        </w:rPr>
        <w:t>You getting your head around this kind of leverage?</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Creating your own products isn’t as hard as many people think, and there’s no doubt that it opens the gates to as much wealth as you want, depending on how much you want to work.</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Look at every single result you get (even if it’s a bad one) because people are willing to pay to know what actually happens in the trenches - what is REAL - and not for theory.</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Why do you think I’ve shared ACTUAL results from my own business, from other peoples and given you ACTUAL examples of what to search for and do within the report you’re reading right now?</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 xml:space="preserve">Because it’s amazing value. </w:t>
      </w:r>
      <w:r>
        <w:rPr>
          <w:rFonts w:cs="Arial" w:ascii="Arial" w:hAnsi="Arial"/>
          <w:b/>
          <w:bCs/>
          <w:sz w:val="28"/>
          <w:szCs w:val="28"/>
          <w:lang w:val="en-US"/>
        </w:rPr>
        <w:t>It’s REAL and it’s NOT JUST THEORY.</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Here are more examples…</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You know myself and Tony Newton made a shedload of dosh creating plugins and themes a few years back (you should because I mention it a lot LOL)</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 xml:space="preserve">Well a big part of that income came from </w:t>
      </w:r>
      <w:r>
        <w:rPr>
          <w:rFonts w:cs="Arial" w:ascii="Arial" w:hAnsi="Arial"/>
          <w:b/>
          <w:bCs/>
          <w:sz w:val="28"/>
          <w:szCs w:val="28"/>
          <w:lang w:val="en-US"/>
        </w:rPr>
        <w:t>creating products from the RESULTS we got</w:t>
      </w:r>
      <w:r>
        <w:rPr>
          <w:rFonts w:cs="Arial" w:ascii="Arial" w:hAnsi="Arial"/>
          <w:sz w:val="28"/>
          <w:szCs w:val="28"/>
          <w:lang w:val="en-US"/>
        </w:rPr>
        <w:t xml:space="preserve"> and offering coaching, courses and products based around those case studies.</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b/>
          <w:bCs/>
          <w:sz w:val="28"/>
          <w:szCs w:val="28"/>
          <w:lang w:val="en-US"/>
        </w:rPr>
        <w:t>People don’t give a crap that we made six figures selling plugins - they want to know the specifics of HOW we did it so they can do it for themselves.</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Obvious? Yes.</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But I see so many people successfully selling plugins, adult colouring books, freelance writing, PLR, niche products, coaching and loads of other stuff…</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i/>
          <w:iCs/>
          <w:sz w:val="28"/>
          <w:szCs w:val="28"/>
          <w:lang w:val="en-US"/>
        </w:rPr>
        <w:t>…</w:t>
      </w:r>
      <w:r>
        <w:rPr>
          <w:rFonts w:cs="Arial" w:ascii="Arial" w:hAnsi="Arial"/>
          <w:i/>
          <w:iCs/>
          <w:sz w:val="28"/>
          <w:szCs w:val="28"/>
          <w:lang w:val="en-US"/>
        </w:rPr>
        <w:t>and never thinking to share the specifics of their results and how they do it FOR HUGE PROFITS!</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I’ve said before that every product you sell online is actually TWO (or more) products right?</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b/>
          <w:bCs/>
          <w:sz w:val="28"/>
          <w:szCs w:val="28"/>
          <w:lang w:val="en-US"/>
        </w:rPr>
        <w:t>The thing you sell, and the product that explains HOW you sold it!</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And again, your readers will ADORE you for sharing it, warts and all.</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And obviously) you can sell your results from those as soon as you get them.</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And then there’s this to consider:</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b/>
          <w:bCs/>
          <w:sz w:val="28"/>
          <w:szCs w:val="28"/>
          <w:lang w:val="en-US"/>
        </w:rPr>
        <w:t>There’s no rule that says you have to do it X number of times before you’re ‘allowed’ to share it or call yourself an expert.</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If you’ve done it, share it, sell it.</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Just do it.</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You don’t need to ask anyone’s permission.</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How many times do you think I added continuity and coaching to my business before I sold the results?</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b/>
          <w:bCs/>
          <w:sz w:val="66"/>
          <w:szCs w:val="66"/>
          <w:lang w:val="en-US"/>
        </w:rPr>
        <w:t xml:space="preserve">Once. </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 xml:space="preserve">You can only add them once right? </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 xml:space="preserve">Even if the format changes or you add a </w:t>
      </w:r>
      <w:r>
        <w:rPr>
          <w:rFonts w:cs="Arial" w:ascii="Arial" w:hAnsi="Arial"/>
          <w:i/>
          <w:iCs/>
          <w:sz w:val="28"/>
          <w:szCs w:val="28"/>
          <w:lang w:val="en-US"/>
        </w:rPr>
        <w:t>new</w:t>
      </w:r>
      <w:r>
        <w:rPr>
          <w:rFonts w:cs="Arial" w:ascii="Arial" w:hAnsi="Arial"/>
          <w:sz w:val="28"/>
          <w:szCs w:val="28"/>
          <w:lang w:val="en-US"/>
        </w:rPr>
        <w:t xml:space="preserve"> continuity - the </w:t>
      </w:r>
      <w:r>
        <w:rPr>
          <w:rFonts w:cs="Arial" w:ascii="Arial" w:hAnsi="Arial"/>
          <w:i/>
          <w:iCs/>
          <w:sz w:val="28"/>
          <w:szCs w:val="28"/>
          <w:lang w:val="en-US"/>
        </w:rPr>
        <w:t>idea</w:t>
      </w:r>
      <w:r>
        <w:rPr>
          <w:rFonts w:cs="Arial" w:ascii="Arial" w:hAnsi="Arial"/>
          <w:sz w:val="28"/>
          <w:szCs w:val="28"/>
          <w:lang w:val="en-US"/>
        </w:rPr>
        <w:t xml:space="preserve"> of adding it can only happen once. You can add more continuity sure, but the premise itself can only happen once.</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cs="Arial"/>
          <w:sz w:val="28"/>
          <w:szCs w:val="28"/>
          <w:lang w:val="en-US"/>
        </w:rPr>
      </w:pPr>
      <w:r>
        <w:rPr>
          <w:rFonts w:cs="Arial" w:ascii="Arial" w:hAnsi="Arial"/>
          <w:sz w:val="28"/>
          <w:szCs w:val="28"/>
          <w:lang w:val="en-US"/>
        </w:rPr>
        <w:t>Here’s a better example:</w:t>
      </w:r>
    </w:p>
    <w:p>
      <w:pPr>
        <w:pStyle w:val="Normal"/>
        <w:spacing w:lineRule="auto" w:line="360"/>
        <w:jc w:val="left"/>
        <w:rPr>
          <w:rFonts w:ascii="Arial" w:hAnsi="Arial" w:eastAsia="Arial" w:cs="Arial"/>
          <w:sz w:val="28"/>
          <w:szCs w:val="28"/>
        </w:rPr>
      </w:pPr>
      <w:r>
        <w:rPr>
          <w:rFonts w:eastAsia="Arial" w:cs="Arial" w:ascii="Arial" w:hAnsi="Arial"/>
          <w:sz w:val="28"/>
          <w:szCs w:val="28"/>
        </w:rPr>
        <w:drawing>
          <wp:anchor behindDoc="0" distT="152400" distB="152400" distL="152400" distR="152400" simplePos="0" locked="0" layoutInCell="0" allowOverlap="1" relativeHeight="14">
            <wp:simplePos x="0" y="0"/>
            <wp:positionH relativeFrom="page">
              <wp:posOffset>1624965</wp:posOffset>
            </wp:positionH>
            <wp:positionV relativeFrom="line">
              <wp:posOffset>413385</wp:posOffset>
            </wp:positionV>
            <wp:extent cx="4295775" cy="1934845"/>
            <wp:effectExtent l="0" t="0" r="0" b="0"/>
            <wp:wrapTight wrapText="bothSides">
              <wp:wrapPolygon edited="0">
                <wp:start x="-25" y="0"/>
                <wp:lineTo x="16049" y="0"/>
                <wp:lineTo x="16049" y="16044"/>
                <wp:lineTo x="-25" y="16044"/>
                <wp:lineTo x="-25"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6" t="-14" r="-6" b="-14"/>
                    <a:stretch>
                      <a:fillRect/>
                    </a:stretch>
                  </pic:blipFill>
                  <pic:spPr bwMode="auto">
                    <a:xfrm>
                      <a:off x="0" y="0"/>
                      <a:ext cx="4295775" cy="1934845"/>
                    </a:xfrm>
                    <a:prstGeom prst="rect">
                      <a:avLst/>
                    </a:prstGeom>
                  </pic:spPr>
                </pic:pic>
              </a:graphicData>
            </a:graphic>
          </wp:anchor>
        </w:drawing>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i/>
          <w:i/>
          <w:iCs/>
          <w:sz w:val="28"/>
          <w:szCs w:val="28"/>
        </w:rPr>
      </w:pPr>
      <w:r>
        <w:rPr>
          <w:rFonts w:eastAsia="Arial" w:cs="Arial" w:ascii="Arial" w:hAnsi="Arial"/>
          <w:i/>
          <w:iCs/>
          <w:sz w:val="28"/>
          <w:szCs w:val="28"/>
        </w:rPr>
      </w:r>
    </w:p>
    <w:p>
      <w:pPr>
        <w:pStyle w:val="Normal"/>
        <w:spacing w:lineRule="auto" w:line="360"/>
        <w:jc w:val="center"/>
        <w:rPr>
          <w:rFonts w:ascii="Arial" w:hAnsi="Arial" w:eastAsia="Arial" w:cs="Arial"/>
          <w:b/>
          <w:b/>
          <w:bCs/>
          <w:i/>
          <w:i/>
          <w:iCs/>
          <w:sz w:val="60"/>
          <w:szCs w:val="60"/>
        </w:rPr>
      </w:pPr>
      <w:r>
        <w:rPr>
          <w:rFonts w:eastAsia="Arial" w:cs="Arial" w:ascii="Arial" w:hAnsi="Arial"/>
          <w:b/>
          <w:bCs/>
          <w:i/>
          <w:iCs/>
          <w:sz w:val="60"/>
          <w:szCs w:val="60"/>
        </w:rPr>
      </w:r>
    </w:p>
    <w:p>
      <w:pPr>
        <w:pStyle w:val="Normal"/>
        <w:spacing w:lineRule="auto" w:line="360"/>
        <w:jc w:val="center"/>
        <w:rPr>
          <w:rFonts w:ascii="Arial" w:hAnsi="Arial" w:eastAsia="Arial" w:cs="Arial"/>
          <w:b/>
          <w:b/>
          <w:bCs/>
          <w:i/>
          <w:i/>
          <w:iCs/>
          <w:sz w:val="60"/>
          <w:szCs w:val="60"/>
        </w:rPr>
      </w:pPr>
      <w:r>
        <w:rPr>
          <w:rFonts w:eastAsia="Arial" w:cs="Arial" w:ascii="Arial" w:hAnsi="Arial"/>
          <w:b/>
          <w:bCs/>
          <w:i/>
          <w:iCs/>
          <w:sz w:val="60"/>
          <w:szCs w:val="60"/>
        </w:rPr>
      </w:r>
    </w:p>
    <w:p>
      <w:pPr>
        <w:pStyle w:val="Normal"/>
        <w:spacing w:lineRule="auto" w:line="360"/>
        <w:jc w:val="center"/>
        <w:rPr>
          <w:rFonts w:ascii="Arial" w:hAnsi="Arial" w:eastAsia="Arial" w:cs="Arial"/>
          <w:b/>
          <w:b/>
          <w:bCs/>
          <w:i/>
          <w:i/>
          <w:iCs/>
          <w:sz w:val="60"/>
          <w:szCs w:val="60"/>
        </w:rPr>
      </w:pPr>
      <w:r>
        <w:rPr>
          <w:rFonts w:eastAsia="Arial" w:cs="Arial" w:ascii="Arial" w:hAnsi="Arial"/>
          <w:b/>
          <w:bCs/>
          <w:i/>
          <w:iCs/>
          <w:sz w:val="60"/>
          <w:szCs w:val="60"/>
        </w:rPr>
      </w:r>
    </w:p>
    <w:p>
      <w:pPr>
        <w:pStyle w:val="Normal"/>
        <w:spacing w:lineRule="auto" w:line="360"/>
        <w:jc w:val="center"/>
        <w:rPr>
          <w:rFonts w:ascii="Arial" w:hAnsi="Arial" w:eastAsia="Arial" w:cs="Arial"/>
          <w:b/>
          <w:b/>
          <w:bCs/>
          <w:i/>
          <w:i/>
          <w:iCs/>
          <w:sz w:val="60"/>
          <w:szCs w:val="60"/>
        </w:rPr>
      </w:pPr>
      <w:r>
        <w:rPr>
          <w:rFonts w:eastAsia="Arial" w:cs="Arial" w:ascii="Arial" w:hAnsi="Arial"/>
          <w:b/>
          <w:bCs/>
          <w:i/>
          <w:iCs/>
          <w:sz w:val="60"/>
          <w:szCs w:val="60"/>
        </w:rPr>
      </w:r>
    </w:p>
    <w:p>
      <w:pPr>
        <w:pStyle w:val="Normal"/>
        <w:spacing w:lineRule="auto" w:line="360"/>
        <w:jc w:val="left"/>
        <w:rPr>
          <w:rFonts w:ascii="Arial" w:hAnsi="Arial" w:eastAsia="Arial" w:cs="Arial"/>
          <w:sz w:val="28"/>
          <w:szCs w:val="28"/>
        </w:rPr>
      </w:pPr>
      <w:r>
        <w:rPr>
          <w:rFonts w:cs="Arial" w:ascii="Arial" w:hAnsi="Arial"/>
          <w:sz w:val="28"/>
          <w:szCs w:val="28"/>
          <w:lang w:val="en-US"/>
        </w:rPr>
        <w:t>Not directly about making money, but certainly interesting enough for a front-end or even paid product.</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drawing>
          <wp:anchor behindDoc="0" distT="152400" distB="152400" distL="152400" distR="152400" simplePos="0" locked="0" layoutInCell="0" allowOverlap="1" relativeHeight="15">
            <wp:simplePos x="0" y="0"/>
            <wp:positionH relativeFrom="page">
              <wp:posOffset>1382395</wp:posOffset>
            </wp:positionH>
            <wp:positionV relativeFrom="line">
              <wp:posOffset>423545</wp:posOffset>
            </wp:positionV>
            <wp:extent cx="4781550" cy="1341120"/>
            <wp:effectExtent l="0" t="0" r="0" b="0"/>
            <wp:wrapTight wrapText="bothSides">
              <wp:wrapPolygon edited="0">
                <wp:start x="-17" y="0"/>
                <wp:lineTo x="9795" y="0"/>
                <wp:lineTo x="9795" y="9810"/>
                <wp:lineTo x="-17" y="9810"/>
                <wp:lineTo x="-17"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3" t="-12" r="-3" b="-12"/>
                    <a:stretch>
                      <a:fillRect/>
                    </a:stretch>
                  </pic:blipFill>
                  <pic:spPr bwMode="auto">
                    <a:xfrm>
                      <a:off x="0" y="0"/>
                      <a:ext cx="4781550" cy="1341120"/>
                    </a:xfrm>
                    <a:prstGeom prst="rect">
                      <a:avLst/>
                    </a:prstGeom>
                  </pic:spPr>
                </pic:pic>
              </a:graphicData>
            </a:graphic>
          </wp:anchor>
        </w:drawing>
      </w:r>
      <w:r>
        <w:rPr>
          <w:rFonts w:cs="Arial" w:ascii="Arial" w:hAnsi="Arial"/>
          <w:sz w:val="28"/>
          <w:szCs w:val="28"/>
          <w:lang w:val="en-US"/>
        </w:rPr>
        <w:t>and this…</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Not directly about money but what freelancer wouldn’t want to read that case study?</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i/>
          <w:i/>
          <w:iCs/>
          <w:sz w:val="28"/>
          <w:szCs w:val="28"/>
        </w:rPr>
      </w:pPr>
      <w:r>
        <w:rPr>
          <w:rFonts w:cs="Arial" w:ascii="Arial" w:hAnsi="Arial"/>
          <w:sz w:val="28"/>
          <w:szCs w:val="28"/>
          <w:lang w:val="en-US"/>
        </w:rPr>
        <w:t>So the take-away?</w:t>
      </w:r>
    </w:p>
    <w:p>
      <w:pPr>
        <w:pStyle w:val="Normal"/>
        <w:spacing w:lineRule="auto" w:line="360"/>
        <w:jc w:val="left"/>
        <w:rPr>
          <w:rFonts w:ascii="Arial" w:hAnsi="Arial" w:eastAsia="Arial" w:cs="Arial"/>
          <w:i/>
          <w:i/>
          <w:iCs/>
          <w:sz w:val="28"/>
          <w:szCs w:val="28"/>
        </w:rPr>
      </w:pPr>
      <w:r>
        <w:rPr>
          <w:rFonts w:eastAsia="Arial" w:cs="Arial" w:ascii="Arial" w:hAnsi="Arial"/>
          <w:i/>
          <w:iCs/>
          <w:sz w:val="28"/>
          <w:szCs w:val="28"/>
        </w:rPr>
      </w:r>
    </w:p>
    <w:p>
      <w:pPr>
        <w:pStyle w:val="Normal"/>
        <w:spacing w:lineRule="auto" w:line="360"/>
        <w:jc w:val="left"/>
        <w:rPr>
          <w:rFonts w:ascii="Arial" w:hAnsi="Arial" w:eastAsia="Arial" w:cs="Arial"/>
          <w:sz w:val="28"/>
          <w:szCs w:val="28"/>
        </w:rPr>
      </w:pPr>
      <w:r>
        <w:rPr>
          <w:rFonts w:cs="Arial" w:ascii="Arial" w:hAnsi="Arial"/>
          <w:sz w:val="28"/>
          <w:szCs w:val="28"/>
          <w:u w:val="single" w:color="000000"/>
          <w:lang w:val="en-US"/>
        </w:rPr>
        <w:t>It’s all about getting results then documenting them.</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The way to do it is just focus on any and all results you get, and then share them with your readers, as WSO’s, free reports, paid products and so on</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b/>
          <w:bCs/>
          <w:sz w:val="28"/>
          <w:szCs w:val="28"/>
          <w:lang w:val="en-US"/>
        </w:rPr>
        <w:t>They’ll build your rep, increase your income and get you noticed as someone who actually DOES, rather than someone who talks theory.</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They’ll take from the newbie/wannabe camp into the ‘I’m a marketer’ camp in other people’s eyes. And that opens a lot of doors in terms of JV’s, partnerships and other opportunities.</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Here’s how to rise above 90% of wannabe marketers:</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center"/>
        <w:rPr>
          <w:rFonts w:ascii="Arial" w:hAnsi="Arial" w:eastAsia="Arial" w:cs="Arial"/>
          <w:sz w:val="28"/>
          <w:szCs w:val="28"/>
        </w:rPr>
      </w:pPr>
      <w:r>
        <w:rPr>
          <w:rFonts w:cs="Arial" w:ascii="Arial" w:hAnsi="Arial"/>
          <w:b/>
          <w:bCs/>
          <w:sz w:val="44"/>
          <w:szCs w:val="44"/>
          <w:lang w:val="en-US"/>
        </w:rPr>
        <w:t xml:space="preserve">Be an </w:t>
      </w:r>
      <w:r>
        <w:rPr>
          <w:rFonts w:cs="Arial" w:ascii="Arial" w:hAnsi="Arial"/>
          <w:b/>
          <w:bCs/>
          <w:i/>
          <w:iCs/>
          <w:sz w:val="44"/>
          <w:szCs w:val="44"/>
          <w:lang w:val="en-US"/>
        </w:rPr>
        <w:t>experience</w:t>
      </w:r>
      <w:r>
        <w:rPr>
          <w:rFonts w:cs="Arial" w:ascii="Arial" w:hAnsi="Arial"/>
          <w:b/>
          <w:bCs/>
          <w:sz w:val="44"/>
          <w:szCs w:val="44"/>
          <w:lang w:val="en-US"/>
        </w:rPr>
        <w:t xml:space="preserve"> seller. Not a </w:t>
      </w:r>
      <w:r>
        <w:rPr>
          <w:rFonts w:cs="Arial" w:ascii="Arial" w:hAnsi="Arial"/>
          <w:b/>
          <w:bCs/>
          <w:i/>
          <w:iCs/>
          <w:sz w:val="44"/>
          <w:szCs w:val="44"/>
          <w:lang w:val="en-US"/>
        </w:rPr>
        <w:t>theory</w:t>
      </w:r>
      <w:r>
        <w:rPr>
          <w:rFonts w:cs="Arial" w:ascii="Arial" w:hAnsi="Arial"/>
          <w:b/>
          <w:bCs/>
          <w:sz w:val="44"/>
          <w:szCs w:val="44"/>
          <w:lang w:val="en-US"/>
        </w:rPr>
        <w:t xml:space="preserve"> seller.</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 xml:space="preserve">It doesn’t matter if your results are small either - simply use them to create a front-end product if you’re not confident enough to offer it for sale, </w:t>
      </w:r>
      <w:r>
        <w:rPr>
          <w:rFonts w:cs="Arial" w:ascii="Arial" w:hAnsi="Arial"/>
          <w:b/>
          <w:bCs/>
          <w:i/>
          <w:iCs/>
          <w:sz w:val="28"/>
          <w:szCs w:val="28"/>
          <w:lang w:val="en-US"/>
        </w:rPr>
        <w:t>and then use your results from that to create your next product.</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center"/>
        <w:rPr>
          <w:rFonts w:ascii="Arial" w:hAnsi="Arial" w:eastAsia="Arial" w:cs="Arial"/>
          <w:b/>
          <w:b/>
          <w:bCs/>
          <w:sz w:val="60"/>
          <w:szCs w:val="60"/>
        </w:rPr>
      </w:pPr>
      <w:r>
        <w:rPr>
          <w:rFonts w:eastAsia="Arial" w:cs="Arial" w:ascii="Arial" w:hAnsi="Arial"/>
          <w:b/>
          <w:bCs/>
          <w:sz w:val="60"/>
          <w:szCs w:val="60"/>
        </w:rPr>
      </w:r>
    </w:p>
    <w:p>
      <w:pPr>
        <w:pStyle w:val="Normal"/>
        <w:spacing w:lineRule="auto" w:line="360"/>
        <w:jc w:val="center"/>
        <w:rPr>
          <w:rFonts w:ascii="Arial" w:hAnsi="Arial" w:eastAsia="Arial" w:cs="Arial"/>
          <w:b/>
          <w:b/>
          <w:bCs/>
          <w:sz w:val="60"/>
          <w:szCs w:val="60"/>
        </w:rPr>
      </w:pPr>
      <w:r>
        <w:rPr>
          <w:rFonts w:eastAsia="Arial" w:cs="Arial" w:ascii="Arial" w:hAnsi="Arial"/>
          <w:b/>
          <w:bCs/>
          <w:sz w:val="60"/>
          <w:szCs w:val="60"/>
        </w:rPr>
      </w:r>
    </w:p>
    <w:p>
      <w:pPr>
        <w:pStyle w:val="Normal"/>
        <w:spacing w:lineRule="auto" w:line="360"/>
        <w:jc w:val="center"/>
        <w:rPr>
          <w:rFonts w:ascii="Arial" w:hAnsi="Arial" w:eastAsia="Arial" w:cs="Arial"/>
          <w:b/>
          <w:b/>
          <w:bCs/>
          <w:sz w:val="60"/>
          <w:szCs w:val="60"/>
        </w:rPr>
      </w:pPr>
      <w:r>
        <w:rPr>
          <w:rFonts w:eastAsia="Arial" w:cs="Arial" w:ascii="Arial" w:hAnsi="Arial"/>
          <w:b/>
          <w:bCs/>
          <w:sz w:val="60"/>
          <w:szCs w:val="60"/>
        </w:rPr>
        <w:drawing>
          <wp:anchor behindDoc="0" distT="152400" distB="152400" distL="152400" distR="152400" simplePos="0" locked="0" layoutInCell="0" allowOverlap="1" relativeHeight="16">
            <wp:simplePos x="0" y="0"/>
            <wp:positionH relativeFrom="page">
              <wp:posOffset>2503805</wp:posOffset>
            </wp:positionH>
            <wp:positionV relativeFrom="line">
              <wp:posOffset>593090</wp:posOffset>
            </wp:positionV>
            <wp:extent cx="2539365" cy="2539365"/>
            <wp:effectExtent l="0" t="0" r="0" b="0"/>
            <wp:wrapTight wrapText="bothSides">
              <wp:wrapPolygon edited="0">
                <wp:start x="8358" y="0"/>
                <wp:lineTo x="7923" y="107"/>
                <wp:lineTo x="7489" y="214"/>
                <wp:lineTo x="7164" y="322"/>
                <wp:lineTo x="6838" y="429"/>
                <wp:lineTo x="6621" y="537"/>
                <wp:lineTo x="6295" y="644"/>
                <wp:lineTo x="6078" y="752"/>
                <wp:lineTo x="5861" y="859"/>
                <wp:lineTo x="5644" y="967"/>
                <wp:lineTo x="5427" y="1074"/>
                <wp:lineTo x="5210" y="1182"/>
                <wp:lineTo x="5101" y="1289"/>
                <wp:lineTo x="4884" y="1396"/>
                <wp:lineTo x="4667" y="1504"/>
                <wp:lineTo x="4559" y="1611"/>
                <wp:lineTo x="4342" y="1719"/>
                <wp:lineTo x="4233" y="1826"/>
                <wp:lineTo x="4125" y="1934"/>
                <wp:lineTo x="3907" y="2041"/>
                <wp:lineTo x="3799" y="2149"/>
                <wp:lineTo x="3690" y="2256"/>
                <wp:lineTo x="3582" y="2364"/>
                <wp:lineTo x="3473" y="2471"/>
                <wp:lineTo x="3256" y="2579"/>
                <wp:lineTo x="3148" y="2686"/>
                <wp:lineTo x="3039" y="2793"/>
                <wp:lineTo x="2931" y="2901"/>
                <wp:lineTo x="2822" y="3008"/>
                <wp:lineTo x="2714" y="3116"/>
                <wp:lineTo x="2605" y="3223"/>
                <wp:lineTo x="2496" y="3331"/>
                <wp:lineTo x="2496" y="3438"/>
                <wp:lineTo x="2388" y="3546"/>
                <wp:lineTo x="2279" y="3653"/>
                <wp:lineTo x="2171" y="3761"/>
                <wp:lineTo x="2062" y="3868"/>
                <wp:lineTo x="1954" y="3976"/>
                <wp:lineTo x="1954" y="4083"/>
                <wp:lineTo x="1845" y="4190"/>
                <wp:lineTo x="1737" y="4298"/>
                <wp:lineTo x="1628" y="4405"/>
                <wp:lineTo x="1628" y="4513"/>
                <wp:lineTo x="1520" y="4620"/>
                <wp:lineTo x="1411" y="4728"/>
                <wp:lineTo x="1411" y="4835"/>
                <wp:lineTo x="1303" y="4943"/>
                <wp:lineTo x="1303" y="5050"/>
                <wp:lineTo x="1194" y="5158"/>
                <wp:lineTo x="1085" y="5265"/>
                <wp:lineTo x="1085" y="5373"/>
                <wp:lineTo x="977" y="5480"/>
                <wp:lineTo x="977" y="5587"/>
                <wp:lineTo x="868" y="5695"/>
                <wp:lineTo x="868" y="5802"/>
                <wp:lineTo x="760" y="5910"/>
                <wp:lineTo x="760" y="6017"/>
                <wp:lineTo x="651" y="6125"/>
                <wp:lineTo x="651" y="6232"/>
                <wp:lineTo x="543" y="6340"/>
                <wp:lineTo x="543" y="6447"/>
                <wp:lineTo x="543" y="6555"/>
                <wp:lineTo x="434" y="6662"/>
                <wp:lineTo x="434" y="6769"/>
                <wp:lineTo x="326" y="6877"/>
                <wp:lineTo x="326" y="6984"/>
                <wp:lineTo x="326" y="7092"/>
                <wp:lineTo x="217" y="7199"/>
                <wp:lineTo x="217" y="7307"/>
                <wp:lineTo x="217" y="7414"/>
                <wp:lineTo x="109" y="7522"/>
                <wp:lineTo x="109" y="7629"/>
                <wp:lineTo x="109" y="7737"/>
                <wp:lineTo x="109" y="7844"/>
                <wp:lineTo x="0" y="7952"/>
                <wp:lineTo x="0" y="8059"/>
                <wp:lineTo x="0" y="8166"/>
                <wp:lineTo x="0" y="8274"/>
                <wp:lineTo x="-108" y="8381"/>
                <wp:lineTo x="-108" y="8489"/>
                <wp:lineTo x="-108" y="8596"/>
                <wp:lineTo x="-108" y="8704"/>
                <wp:lineTo x="-108" y="8811"/>
                <wp:lineTo x="-108" y="8919"/>
                <wp:lineTo x="-108" y="9026"/>
                <wp:lineTo x="-108" y="9134"/>
                <wp:lineTo x="-108" y="9241"/>
                <wp:lineTo x="-108" y="9349"/>
                <wp:lineTo x="-108" y="9456"/>
                <wp:lineTo x="-108" y="9563"/>
                <wp:lineTo x="-108" y="9671"/>
                <wp:lineTo x="-108" y="9778"/>
                <wp:lineTo x="-108" y="9886"/>
                <wp:lineTo x="-108" y="9993"/>
                <wp:lineTo x="-108" y="10101"/>
                <wp:lineTo x="-108" y="10208"/>
                <wp:lineTo x="-108" y="10316"/>
                <wp:lineTo x="-108" y="10423"/>
                <wp:lineTo x="-108" y="10531"/>
                <wp:lineTo x="-108" y="10638"/>
                <wp:lineTo x="-108" y="10746"/>
                <wp:lineTo x="-108" y="10853"/>
                <wp:lineTo x="-108" y="10960"/>
                <wp:lineTo x="-108" y="11068"/>
                <wp:lineTo x="-108" y="11175"/>
                <wp:lineTo x="-108" y="11283"/>
                <wp:lineTo x="-108" y="11390"/>
                <wp:lineTo x="-108" y="11498"/>
                <wp:lineTo x="-108" y="11605"/>
                <wp:lineTo x="-108" y="11713"/>
                <wp:lineTo x="-108" y="11820"/>
                <wp:lineTo x="-108" y="11928"/>
                <wp:lineTo x="-108" y="12035"/>
                <wp:lineTo x="-108" y="12142"/>
                <wp:lineTo x="-108" y="12250"/>
                <wp:lineTo x="-108" y="12357"/>
                <wp:lineTo x="-108" y="12465"/>
                <wp:lineTo x="-108" y="12572"/>
                <wp:lineTo x="-108" y="12680"/>
                <wp:lineTo x="-108" y="12787"/>
                <wp:lineTo x="0" y="12895"/>
                <wp:lineTo x="0" y="13002"/>
                <wp:lineTo x="0" y="13110"/>
                <wp:lineTo x="0" y="13217"/>
                <wp:lineTo x="109" y="13325"/>
                <wp:lineTo x="109" y="13432"/>
                <wp:lineTo x="109" y="13539"/>
                <wp:lineTo x="109" y="13647"/>
                <wp:lineTo x="217" y="13754"/>
                <wp:lineTo x="217" y="13862"/>
                <wp:lineTo x="217" y="13969"/>
                <wp:lineTo x="326" y="14077"/>
                <wp:lineTo x="326" y="14184"/>
                <wp:lineTo x="326" y="14292"/>
                <wp:lineTo x="434" y="14399"/>
                <wp:lineTo x="434" y="14507"/>
                <wp:lineTo x="543" y="14614"/>
                <wp:lineTo x="543" y="14722"/>
                <wp:lineTo x="543" y="14829"/>
                <wp:lineTo x="651" y="14936"/>
                <wp:lineTo x="651" y="15044"/>
                <wp:lineTo x="760" y="15151"/>
                <wp:lineTo x="760" y="15259"/>
                <wp:lineTo x="868" y="15366"/>
                <wp:lineTo x="868" y="15474"/>
                <wp:lineTo x="977" y="15581"/>
                <wp:lineTo x="977" y="15689"/>
                <wp:lineTo x="1085" y="15796"/>
                <wp:lineTo x="1085" y="15904"/>
                <wp:lineTo x="1194" y="16011"/>
                <wp:lineTo x="1303" y="16119"/>
                <wp:lineTo x="1303" y="16226"/>
                <wp:lineTo x="1411" y="16333"/>
                <wp:lineTo x="1411" y="16441"/>
                <wp:lineTo x="1520" y="16548"/>
                <wp:lineTo x="1628" y="16656"/>
                <wp:lineTo x="1628" y="16763"/>
                <wp:lineTo x="1737" y="16871"/>
                <wp:lineTo x="1845" y="16978"/>
                <wp:lineTo x="1954" y="17086"/>
                <wp:lineTo x="1954" y="17193"/>
                <wp:lineTo x="2062" y="17301"/>
                <wp:lineTo x="2171" y="17408"/>
                <wp:lineTo x="2279" y="17515"/>
                <wp:lineTo x="2388" y="17623"/>
                <wp:lineTo x="2496" y="17730"/>
                <wp:lineTo x="2496" y="17838"/>
                <wp:lineTo x="2605" y="17945"/>
                <wp:lineTo x="2714" y="18053"/>
                <wp:lineTo x="2822" y="18160"/>
                <wp:lineTo x="2931" y="18268"/>
                <wp:lineTo x="3039" y="18375"/>
                <wp:lineTo x="3148" y="18483"/>
                <wp:lineTo x="3256" y="18590"/>
                <wp:lineTo x="3473" y="18698"/>
                <wp:lineTo x="3582" y="18805"/>
                <wp:lineTo x="3690" y="18912"/>
                <wp:lineTo x="3799" y="19020"/>
                <wp:lineTo x="3907" y="19127"/>
                <wp:lineTo x="4125" y="19235"/>
                <wp:lineTo x="4233" y="19342"/>
                <wp:lineTo x="4342" y="19450"/>
                <wp:lineTo x="4559" y="19557"/>
                <wp:lineTo x="4667" y="19665"/>
                <wp:lineTo x="4884" y="19772"/>
                <wp:lineTo x="5101" y="19880"/>
                <wp:lineTo x="5210" y="19987"/>
                <wp:lineTo x="5427" y="20095"/>
                <wp:lineTo x="5644" y="20202"/>
                <wp:lineTo x="5861" y="20309"/>
                <wp:lineTo x="6078" y="20417"/>
                <wp:lineTo x="6295" y="20524"/>
                <wp:lineTo x="6621" y="20632"/>
                <wp:lineTo x="6838" y="20739"/>
                <wp:lineTo x="7164" y="20847"/>
                <wp:lineTo x="7489" y="20954"/>
                <wp:lineTo x="7923" y="21062"/>
                <wp:lineTo x="8358" y="21169"/>
                <wp:lineTo x="12808" y="21169"/>
                <wp:lineTo x="13242" y="21062"/>
                <wp:lineTo x="13676" y="20954"/>
                <wp:lineTo x="14002" y="20847"/>
                <wp:lineTo x="14327" y="20739"/>
                <wp:lineTo x="14544" y="20632"/>
                <wp:lineTo x="14870" y="20524"/>
                <wp:lineTo x="15087" y="20417"/>
                <wp:lineTo x="15304" y="20309"/>
                <wp:lineTo x="15521" y="20202"/>
                <wp:lineTo x="15738" y="20095"/>
                <wp:lineTo x="15955" y="19987"/>
                <wp:lineTo x="16064" y="19880"/>
                <wp:lineTo x="16281" y="19772"/>
                <wp:lineTo x="16498" y="19665"/>
                <wp:lineTo x="16607" y="19557"/>
                <wp:lineTo x="16824" y="19450"/>
                <wp:lineTo x="16932" y="19342"/>
                <wp:lineTo x="17041" y="19235"/>
                <wp:lineTo x="17258" y="19127"/>
                <wp:lineTo x="17366" y="19020"/>
                <wp:lineTo x="17475" y="18912"/>
                <wp:lineTo x="17584" y="18805"/>
                <wp:lineTo x="17692" y="18698"/>
                <wp:lineTo x="17909" y="18590"/>
                <wp:lineTo x="18018" y="18483"/>
                <wp:lineTo x="18126" y="18375"/>
                <wp:lineTo x="18235" y="18268"/>
                <wp:lineTo x="18343" y="18160"/>
                <wp:lineTo x="18452" y="18053"/>
                <wp:lineTo x="18560" y="17945"/>
                <wp:lineTo x="18669" y="17838"/>
                <wp:lineTo x="18669" y="17730"/>
                <wp:lineTo x="18777" y="17623"/>
                <wp:lineTo x="18886" y="17515"/>
                <wp:lineTo x="18995" y="17408"/>
                <wp:lineTo x="19103" y="17301"/>
                <wp:lineTo x="19212" y="17193"/>
                <wp:lineTo x="19212" y="17086"/>
                <wp:lineTo x="19320" y="16978"/>
                <wp:lineTo x="19429" y="16871"/>
                <wp:lineTo x="19537" y="16763"/>
                <wp:lineTo x="19537" y="16656"/>
                <wp:lineTo x="19646" y="16548"/>
                <wp:lineTo x="19754" y="16441"/>
                <wp:lineTo x="19754" y="16333"/>
                <wp:lineTo x="19863" y="16226"/>
                <wp:lineTo x="19863" y="16119"/>
                <wp:lineTo x="19971" y="16011"/>
                <wp:lineTo x="20080" y="15904"/>
                <wp:lineTo x="20080" y="15796"/>
                <wp:lineTo x="20188" y="15689"/>
                <wp:lineTo x="20188" y="15581"/>
                <wp:lineTo x="20297" y="15474"/>
                <wp:lineTo x="20297" y="15366"/>
                <wp:lineTo x="20406" y="15259"/>
                <wp:lineTo x="20406" y="15151"/>
                <wp:lineTo x="20514" y="15044"/>
                <wp:lineTo x="20514" y="14936"/>
                <wp:lineTo x="20623" y="14829"/>
                <wp:lineTo x="20623" y="14722"/>
                <wp:lineTo x="20623" y="14614"/>
                <wp:lineTo x="20731" y="14507"/>
                <wp:lineTo x="20731" y="14399"/>
                <wp:lineTo x="20840" y="14292"/>
                <wp:lineTo x="20840" y="14184"/>
                <wp:lineTo x="20840" y="14077"/>
                <wp:lineTo x="20948" y="13969"/>
                <wp:lineTo x="20948" y="13862"/>
                <wp:lineTo x="20948" y="13754"/>
                <wp:lineTo x="21057" y="13647"/>
                <wp:lineTo x="21057" y="13539"/>
                <wp:lineTo x="21057" y="13432"/>
                <wp:lineTo x="21057" y="13325"/>
                <wp:lineTo x="21165" y="13217"/>
                <wp:lineTo x="21165" y="13110"/>
                <wp:lineTo x="21165" y="13002"/>
                <wp:lineTo x="21165" y="12895"/>
                <wp:lineTo x="21274" y="12787"/>
                <wp:lineTo x="21274" y="12680"/>
                <wp:lineTo x="21274" y="12572"/>
                <wp:lineTo x="21274" y="12465"/>
                <wp:lineTo x="21274" y="12357"/>
                <wp:lineTo x="21274" y="12250"/>
                <wp:lineTo x="21274" y="12142"/>
                <wp:lineTo x="21274" y="12035"/>
                <wp:lineTo x="21274" y="11928"/>
                <wp:lineTo x="21274" y="11820"/>
                <wp:lineTo x="21274" y="11713"/>
                <wp:lineTo x="21274" y="11605"/>
                <wp:lineTo x="21274" y="11498"/>
                <wp:lineTo x="21274" y="11390"/>
                <wp:lineTo x="21274" y="11283"/>
                <wp:lineTo x="21274" y="11175"/>
                <wp:lineTo x="21274" y="11068"/>
                <wp:lineTo x="21274" y="10960"/>
                <wp:lineTo x="21274" y="10853"/>
                <wp:lineTo x="21274" y="10746"/>
                <wp:lineTo x="21274" y="10638"/>
                <wp:lineTo x="21274" y="10531"/>
                <wp:lineTo x="21274" y="10423"/>
                <wp:lineTo x="21274" y="10316"/>
                <wp:lineTo x="21274" y="10208"/>
                <wp:lineTo x="21274" y="10101"/>
                <wp:lineTo x="21274" y="9993"/>
                <wp:lineTo x="21274" y="9886"/>
                <wp:lineTo x="21274" y="9778"/>
                <wp:lineTo x="21274" y="9671"/>
                <wp:lineTo x="21274" y="9563"/>
                <wp:lineTo x="21274" y="9456"/>
                <wp:lineTo x="21274" y="9349"/>
                <wp:lineTo x="21274" y="9241"/>
                <wp:lineTo x="21274" y="9134"/>
                <wp:lineTo x="21274" y="9026"/>
                <wp:lineTo x="21274" y="8919"/>
                <wp:lineTo x="21274" y="8811"/>
                <wp:lineTo x="21274" y="8704"/>
                <wp:lineTo x="21274" y="8596"/>
                <wp:lineTo x="21274" y="8489"/>
                <wp:lineTo x="21274" y="8381"/>
                <wp:lineTo x="21165" y="8274"/>
                <wp:lineTo x="21165" y="8166"/>
                <wp:lineTo x="21165" y="8059"/>
                <wp:lineTo x="21165" y="7952"/>
                <wp:lineTo x="21057" y="7844"/>
                <wp:lineTo x="21057" y="7737"/>
                <wp:lineTo x="21057" y="7629"/>
                <wp:lineTo x="21057" y="7522"/>
                <wp:lineTo x="20948" y="7414"/>
                <wp:lineTo x="20948" y="7307"/>
                <wp:lineTo x="20948" y="7199"/>
                <wp:lineTo x="20840" y="7092"/>
                <wp:lineTo x="20840" y="6984"/>
                <wp:lineTo x="20840" y="6877"/>
                <wp:lineTo x="20731" y="6769"/>
                <wp:lineTo x="20731" y="6662"/>
                <wp:lineTo x="20623" y="6555"/>
                <wp:lineTo x="20623" y="6447"/>
                <wp:lineTo x="20623" y="6340"/>
                <wp:lineTo x="20514" y="6232"/>
                <wp:lineTo x="20514" y="6125"/>
                <wp:lineTo x="20406" y="6017"/>
                <wp:lineTo x="20406" y="5910"/>
                <wp:lineTo x="20297" y="5802"/>
                <wp:lineTo x="20297" y="5695"/>
                <wp:lineTo x="20188" y="5587"/>
                <wp:lineTo x="20188" y="5480"/>
                <wp:lineTo x="20080" y="5373"/>
                <wp:lineTo x="20080" y="5265"/>
                <wp:lineTo x="19971" y="5158"/>
                <wp:lineTo x="19863" y="5050"/>
                <wp:lineTo x="19863" y="4943"/>
                <wp:lineTo x="19754" y="4835"/>
                <wp:lineTo x="19754" y="4728"/>
                <wp:lineTo x="19646" y="4620"/>
                <wp:lineTo x="19537" y="4513"/>
                <wp:lineTo x="19537" y="4405"/>
                <wp:lineTo x="19429" y="4298"/>
                <wp:lineTo x="19320" y="4190"/>
                <wp:lineTo x="19212" y="4083"/>
                <wp:lineTo x="19212" y="3976"/>
                <wp:lineTo x="19103" y="3868"/>
                <wp:lineTo x="18995" y="3761"/>
                <wp:lineTo x="18886" y="3653"/>
                <wp:lineTo x="18777" y="3546"/>
                <wp:lineTo x="18669" y="3438"/>
                <wp:lineTo x="18669" y="3331"/>
                <wp:lineTo x="18560" y="3223"/>
                <wp:lineTo x="18452" y="3116"/>
                <wp:lineTo x="18343" y="3008"/>
                <wp:lineTo x="18235" y="2901"/>
                <wp:lineTo x="18126" y="2793"/>
                <wp:lineTo x="18018" y="2686"/>
                <wp:lineTo x="17909" y="2579"/>
                <wp:lineTo x="17692" y="2471"/>
                <wp:lineTo x="17584" y="2364"/>
                <wp:lineTo x="17475" y="2256"/>
                <wp:lineTo x="17366" y="2149"/>
                <wp:lineTo x="17258" y="2041"/>
                <wp:lineTo x="17041" y="1934"/>
                <wp:lineTo x="16932" y="1826"/>
                <wp:lineTo x="16824" y="1719"/>
                <wp:lineTo x="16607" y="1611"/>
                <wp:lineTo x="16498" y="1504"/>
                <wp:lineTo x="16281" y="1396"/>
                <wp:lineTo x="16064" y="1289"/>
                <wp:lineTo x="15955" y="1182"/>
                <wp:lineTo x="15738" y="1074"/>
                <wp:lineTo x="15521" y="967"/>
                <wp:lineTo x="15304" y="859"/>
                <wp:lineTo x="15087" y="752"/>
                <wp:lineTo x="14870" y="644"/>
                <wp:lineTo x="14544" y="537"/>
                <wp:lineTo x="14327" y="429"/>
                <wp:lineTo x="14002" y="322"/>
                <wp:lineTo x="13676" y="214"/>
                <wp:lineTo x="13242" y="107"/>
                <wp:lineTo x="12808" y="0"/>
                <wp:lineTo x="8358"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9" t="-19" r="-19" b="-19"/>
                    <a:stretch>
                      <a:fillRect/>
                    </a:stretch>
                  </pic:blipFill>
                  <pic:spPr bwMode="auto">
                    <a:xfrm>
                      <a:off x="0" y="0"/>
                      <a:ext cx="2539365" cy="2539365"/>
                    </a:xfrm>
                    <a:prstGeom prst="rect">
                      <a:avLst/>
                    </a:prstGeom>
                  </pic:spPr>
                </pic:pic>
              </a:graphicData>
            </a:graphic>
          </wp:anchor>
        </w:drawing>
      </w:r>
    </w:p>
    <w:p>
      <w:pPr>
        <w:pStyle w:val="Normal"/>
        <w:spacing w:lineRule="auto" w:line="360"/>
        <w:jc w:val="center"/>
        <w:rPr>
          <w:rFonts w:ascii="Arial" w:hAnsi="Arial" w:eastAsia="Arial" w:cs="Arial"/>
          <w:b/>
          <w:b/>
          <w:bCs/>
          <w:sz w:val="60"/>
          <w:szCs w:val="60"/>
        </w:rPr>
      </w:pPr>
      <w:r>
        <w:rPr>
          <w:rFonts w:eastAsia="Arial" w:cs="Arial" w:ascii="Arial" w:hAnsi="Arial"/>
          <w:b/>
          <w:bCs/>
          <w:sz w:val="60"/>
          <w:szCs w:val="60"/>
        </w:rPr>
      </w:r>
    </w:p>
    <w:p>
      <w:pPr>
        <w:pStyle w:val="Normal"/>
        <w:spacing w:lineRule="auto" w:line="360"/>
        <w:jc w:val="center"/>
        <w:rPr>
          <w:rFonts w:ascii="Arial" w:hAnsi="Arial" w:eastAsia="Arial" w:cs="Arial"/>
          <w:b/>
          <w:b/>
          <w:bCs/>
          <w:sz w:val="60"/>
          <w:szCs w:val="60"/>
        </w:rPr>
      </w:pPr>
      <w:r>
        <w:rPr>
          <w:rFonts w:eastAsia="Arial" w:cs="Arial" w:ascii="Arial" w:hAnsi="Arial"/>
          <w:b/>
          <w:bCs/>
          <w:sz w:val="60"/>
          <w:szCs w:val="60"/>
        </w:rPr>
      </w:r>
    </w:p>
    <w:p>
      <w:pPr>
        <w:pStyle w:val="Normal"/>
        <w:spacing w:lineRule="auto" w:line="360"/>
        <w:jc w:val="center"/>
        <w:rPr>
          <w:rFonts w:ascii="Arial" w:hAnsi="Arial" w:eastAsia="Arial" w:cs="Arial"/>
          <w:b/>
          <w:b/>
          <w:bCs/>
          <w:sz w:val="60"/>
          <w:szCs w:val="60"/>
        </w:rPr>
      </w:pPr>
      <w:r>
        <w:rPr>
          <w:rFonts w:eastAsia="Arial" w:cs="Arial" w:ascii="Arial" w:hAnsi="Arial"/>
          <w:b/>
          <w:bCs/>
          <w:sz w:val="60"/>
          <w:szCs w:val="60"/>
        </w:rPr>
      </w:r>
    </w:p>
    <w:p>
      <w:pPr>
        <w:pStyle w:val="Normal"/>
        <w:spacing w:lineRule="auto" w:line="360"/>
        <w:jc w:val="center"/>
        <w:rPr>
          <w:rFonts w:ascii="Arial" w:hAnsi="Arial" w:eastAsia="Arial" w:cs="Arial"/>
          <w:b/>
          <w:b/>
          <w:bCs/>
          <w:sz w:val="60"/>
          <w:szCs w:val="60"/>
        </w:rPr>
      </w:pPr>
      <w:r>
        <w:rPr>
          <w:rFonts w:eastAsia="Arial" w:cs="Arial" w:ascii="Arial" w:hAnsi="Arial"/>
          <w:b/>
          <w:bCs/>
          <w:sz w:val="60"/>
          <w:szCs w:val="60"/>
        </w:rPr>
      </w:r>
    </w:p>
    <w:p>
      <w:pPr>
        <w:pStyle w:val="Normal"/>
        <w:spacing w:lineRule="auto" w:line="360"/>
        <w:jc w:val="center"/>
        <w:rPr>
          <w:rFonts w:ascii="Arial" w:hAnsi="Arial" w:eastAsia="Arial" w:cs="Arial"/>
          <w:b/>
          <w:b/>
          <w:bCs/>
          <w:sz w:val="60"/>
          <w:szCs w:val="60"/>
        </w:rPr>
      </w:pPr>
      <w:r>
        <w:rPr>
          <w:rFonts w:eastAsia="Arial" w:cs="Arial" w:ascii="Arial" w:hAnsi="Arial"/>
          <w:b/>
          <w:bCs/>
          <w:sz w:val="60"/>
          <w:szCs w:val="60"/>
        </w:rPr>
      </w:r>
    </w:p>
    <w:p>
      <w:pPr>
        <w:pStyle w:val="Normal"/>
        <w:spacing w:lineRule="auto" w:line="360"/>
        <w:jc w:val="center"/>
        <w:rPr>
          <w:rFonts w:ascii="Arial" w:hAnsi="Arial" w:cs="Arial"/>
          <w:b/>
          <w:b/>
          <w:bCs/>
          <w:sz w:val="60"/>
          <w:szCs w:val="60"/>
          <w:lang w:val="en-US"/>
        </w:rPr>
      </w:pPr>
      <w:r>
        <w:rPr>
          <w:rFonts w:cs="Arial" w:ascii="Arial" w:hAnsi="Arial"/>
          <w:b/>
          <w:bCs/>
          <w:color w:val="FF2600"/>
          <w:sz w:val="94"/>
          <w:szCs w:val="94"/>
          <w:lang w:val="en-US"/>
        </w:rPr>
        <w:t>WARNING!</w:t>
      </w:r>
    </w:p>
    <w:p>
      <w:pPr>
        <w:pStyle w:val="Normal"/>
        <w:spacing w:lineRule="auto" w:line="360"/>
        <w:jc w:val="center"/>
        <w:rPr>
          <w:rFonts w:ascii="Arial" w:hAnsi="Arial" w:eastAsia="Arial" w:cs="Arial"/>
          <w:sz w:val="28"/>
          <w:szCs w:val="28"/>
        </w:rPr>
      </w:pPr>
      <w:r>
        <w:rPr>
          <w:rFonts w:cs="Arial" w:ascii="Arial" w:hAnsi="Arial"/>
          <w:b/>
          <w:bCs/>
          <w:sz w:val="60"/>
          <w:szCs w:val="60"/>
          <w:lang w:val="en-US"/>
        </w:rPr>
        <w:t xml:space="preserve">You </w:t>
      </w:r>
      <w:r>
        <w:rPr>
          <w:rFonts w:cs="Arial" w:ascii="Arial" w:hAnsi="Arial"/>
          <w:b/>
          <w:bCs/>
          <w:sz w:val="60"/>
          <w:szCs w:val="60"/>
          <w:u w:val="single" w:color="000000"/>
          <w:lang w:val="en-US"/>
        </w:rPr>
        <w:t>MUST</w:t>
      </w:r>
      <w:r>
        <w:rPr>
          <w:rFonts w:cs="Arial" w:ascii="Arial" w:hAnsi="Arial"/>
          <w:b/>
          <w:bCs/>
          <w:sz w:val="60"/>
          <w:szCs w:val="60"/>
          <w:lang w:val="en-US"/>
        </w:rPr>
        <w:t xml:space="preserve"> Understand The Following If You’re Going To Be Successful In Your Online Business…</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Listen up guys because this isn’t hype.</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 xml:space="preserve">This </w:t>
      </w:r>
      <w:r>
        <w:rPr>
          <w:rFonts w:cs="Arial" w:ascii="Arial" w:hAnsi="Arial"/>
          <w:b/>
          <w:bCs/>
          <w:sz w:val="28"/>
          <w:szCs w:val="28"/>
          <w:lang w:val="en-US"/>
        </w:rPr>
        <w:t xml:space="preserve">IS </w:t>
      </w:r>
      <w:r>
        <w:rPr>
          <w:rFonts w:cs="Arial" w:ascii="Arial" w:hAnsi="Arial"/>
          <w:sz w:val="28"/>
          <w:szCs w:val="28"/>
          <w:lang w:val="en-US"/>
        </w:rPr>
        <w:t>as important as I’m making it appear.</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It’s vital you ‘get’ this and adapt your business because of it.</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Most people don’t understand this, and this is the second piece of information I’m sharing in this report that is absolutely worth TEN TIMES the price.</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This is it:</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center"/>
        <w:rPr>
          <w:rFonts w:ascii="Arial" w:hAnsi="Arial" w:eastAsia="Arial" w:cs="Arial"/>
          <w:sz w:val="28"/>
          <w:szCs w:val="28"/>
        </w:rPr>
      </w:pPr>
      <w:r>
        <w:rPr>
          <w:rFonts w:cs="Arial" w:ascii="Arial" w:hAnsi="Arial"/>
          <w:b/>
          <w:bCs/>
          <w:sz w:val="44"/>
          <w:szCs w:val="44"/>
          <w:lang w:val="en-US"/>
        </w:rPr>
        <w:t>The Main Mistake Most Newcomer And Unsuccessful Marketers Make Is They Value Information More Than Experience!</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i/>
          <w:iCs/>
          <w:sz w:val="28"/>
          <w:szCs w:val="28"/>
          <w:lang w:val="en-US"/>
        </w:rPr>
        <w:t>But the fact is there is SO much information available on the internet at the moment that is virtually worthless…</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b/>
          <w:bCs/>
          <w:color w:val="FF2600"/>
          <w:sz w:val="32"/>
          <w:szCs w:val="32"/>
          <w:lang w:val="en-US"/>
        </w:rPr>
        <w:t>…</w:t>
      </w:r>
      <w:r>
        <w:rPr>
          <w:rFonts w:cs="Arial" w:ascii="Arial" w:hAnsi="Arial"/>
          <w:b/>
          <w:bCs/>
          <w:color w:val="FF2600"/>
          <w:sz w:val="32"/>
          <w:szCs w:val="32"/>
          <w:lang w:val="en-US"/>
        </w:rPr>
        <w:t>UNLESS it’s tied in with personal experience and opinion</w:t>
      </w:r>
      <w:r>
        <w:rPr>
          <w:rFonts w:cs="Arial" w:ascii="Arial" w:hAnsi="Arial"/>
          <w:sz w:val="28"/>
          <w:szCs w:val="28"/>
          <w:lang w:val="en-US"/>
        </w:rPr>
        <w:t>.</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That’s why you buy my stuff (thank you)</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 xml:space="preserve">Because I show you </w:t>
      </w:r>
      <w:r>
        <w:rPr>
          <w:rFonts w:cs="Arial" w:ascii="Arial" w:hAnsi="Arial"/>
          <w:b/>
          <w:bCs/>
          <w:sz w:val="28"/>
          <w:szCs w:val="28"/>
          <w:lang w:val="en-US"/>
        </w:rPr>
        <w:t>what I’ve done</w:t>
      </w:r>
      <w:r>
        <w:rPr>
          <w:rFonts w:cs="Arial" w:ascii="Arial" w:hAnsi="Arial"/>
          <w:sz w:val="28"/>
          <w:szCs w:val="28"/>
          <w:lang w:val="en-US"/>
        </w:rPr>
        <w:t xml:space="preserve">, </w:t>
      </w:r>
      <w:r>
        <w:rPr>
          <w:rFonts w:cs="Arial" w:ascii="Arial" w:hAnsi="Arial"/>
          <w:b/>
          <w:bCs/>
          <w:sz w:val="28"/>
          <w:szCs w:val="28"/>
          <w:lang w:val="en-US"/>
        </w:rPr>
        <w:t>how I did it</w:t>
      </w:r>
      <w:r>
        <w:rPr>
          <w:rFonts w:cs="Arial" w:ascii="Arial" w:hAnsi="Arial"/>
          <w:sz w:val="28"/>
          <w:szCs w:val="28"/>
          <w:lang w:val="en-US"/>
        </w:rPr>
        <w:t xml:space="preserve">, </w:t>
      </w:r>
      <w:r>
        <w:rPr>
          <w:rFonts w:cs="Arial" w:ascii="Arial" w:hAnsi="Arial"/>
          <w:b/>
          <w:bCs/>
          <w:sz w:val="28"/>
          <w:szCs w:val="28"/>
          <w:lang w:val="en-US"/>
        </w:rPr>
        <w:t>how much money I made</w:t>
      </w:r>
      <w:r>
        <w:rPr>
          <w:rFonts w:cs="Arial" w:ascii="Arial" w:hAnsi="Arial"/>
          <w:sz w:val="28"/>
          <w:szCs w:val="28"/>
          <w:lang w:val="en-US"/>
        </w:rPr>
        <w:t xml:space="preserve"> and give you </w:t>
      </w:r>
      <w:r>
        <w:rPr>
          <w:rFonts w:cs="Arial" w:ascii="Arial" w:hAnsi="Arial"/>
          <w:b/>
          <w:bCs/>
          <w:sz w:val="28"/>
          <w:szCs w:val="28"/>
          <w:lang w:val="en-US"/>
        </w:rPr>
        <w:t>my opinion</w:t>
      </w:r>
      <w:r>
        <w:rPr>
          <w:rFonts w:cs="Arial" w:ascii="Arial" w:hAnsi="Arial"/>
          <w:sz w:val="28"/>
          <w:szCs w:val="28"/>
          <w:lang w:val="en-US"/>
        </w:rPr>
        <w:t xml:space="preserve"> as to how you can do the same.</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b/>
          <w:bCs/>
          <w:sz w:val="28"/>
          <w:szCs w:val="28"/>
          <w:lang w:val="en-US"/>
        </w:rPr>
        <w:t>You’re buying my results, opinion and experience.</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center"/>
        <w:rPr>
          <w:rFonts w:ascii="Arial" w:hAnsi="Arial" w:eastAsia="Arial" w:cs="Arial"/>
          <w:sz w:val="28"/>
          <w:szCs w:val="28"/>
        </w:rPr>
      </w:pPr>
      <w:r>
        <w:rPr>
          <w:rFonts w:cs="Arial" w:ascii="Arial" w:hAnsi="Arial"/>
          <w:b/>
          <w:bCs/>
          <w:sz w:val="38"/>
          <w:szCs w:val="38"/>
          <w:lang w:val="en-US"/>
        </w:rPr>
        <w:t xml:space="preserve">The good news is THAT’S ALL </w:t>
      </w:r>
      <w:r>
        <w:rPr>
          <w:rFonts w:cs="Arial" w:ascii="Arial" w:hAnsi="Arial"/>
          <w:b/>
          <w:bCs/>
          <w:sz w:val="38"/>
          <w:szCs w:val="38"/>
          <w:u w:val="single" w:color="000000"/>
          <w:lang w:val="en-US"/>
        </w:rPr>
        <w:t>YOU</w:t>
      </w:r>
      <w:r>
        <w:rPr>
          <w:rFonts w:cs="Arial" w:ascii="Arial" w:hAnsi="Arial"/>
          <w:b/>
          <w:bCs/>
          <w:sz w:val="38"/>
          <w:szCs w:val="38"/>
          <w:lang w:val="en-US"/>
        </w:rPr>
        <w:t xml:space="preserve"> NEED TO DO TO BECOME A SUCCESSFUL INTERNET MARKETER IN WHATEVER NICHE YOU WISH!</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b/>
          <w:b/>
          <w:bCs/>
          <w:sz w:val="60"/>
          <w:szCs w:val="60"/>
        </w:rPr>
      </w:pPr>
      <w:r>
        <w:rPr>
          <w:rFonts w:cs="Arial" w:ascii="Arial" w:hAnsi="Arial"/>
          <w:sz w:val="28"/>
          <w:szCs w:val="28"/>
          <w:lang w:val="en-US"/>
        </w:rPr>
        <w:t>So here’s what you do next…</w:t>
      </w:r>
    </w:p>
    <w:p>
      <w:pPr>
        <w:pStyle w:val="Normal"/>
        <w:spacing w:lineRule="auto" w:line="360"/>
        <w:jc w:val="center"/>
        <w:rPr>
          <w:rFonts w:ascii="Arial" w:hAnsi="Arial" w:eastAsia="Arial" w:cs="Arial"/>
          <w:b/>
          <w:b/>
          <w:bCs/>
          <w:sz w:val="60"/>
          <w:szCs w:val="60"/>
        </w:rPr>
      </w:pPr>
      <w:r>
        <w:rPr>
          <w:rFonts w:eastAsia="Arial" w:cs="Arial" w:ascii="Arial" w:hAnsi="Arial"/>
          <w:b/>
          <w:bCs/>
          <w:sz w:val="60"/>
          <w:szCs w:val="60"/>
        </w:rPr>
      </w:r>
    </w:p>
    <w:p>
      <w:pPr>
        <w:pStyle w:val="Normal"/>
        <w:spacing w:lineRule="auto" w:line="360"/>
        <w:jc w:val="center"/>
        <w:rPr>
          <w:rFonts w:ascii="Arial" w:hAnsi="Arial" w:eastAsia="Arial" w:cs="Arial"/>
          <w:b/>
          <w:b/>
          <w:bCs/>
          <w:sz w:val="60"/>
          <w:szCs w:val="60"/>
        </w:rPr>
      </w:pPr>
      <w:r>
        <w:rPr>
          <w:rFonts w:eastAsia="Arial" w:cs="Arial" w:ascii="Arial" w:hAnsi="Arial"/>
          <w:b/>
          <w:bCs/>
          <w:sz w:val="60"/>
          <w:szCs w:val="60"/>
        </w:rPr>
      </w:r>
    </w:p>
    <w:p>
      <w:pPr>
        <w:pStyle w:val="Normal"/>
        <w:spacing w:lineRule="auto" w:line="360"/>
        <w:jc w:val="center"/>
        <w:rPr>
          <w:rFonts w:ascii="Arial" w:hAnsi="Arial" w:eastAsia="Arial" w:cs="Arial"/>
          <w:b/>
          <w:b/>
          <w:bCs/>
          <w:sz w:val="60"/>
          <w:szCs w:val="60"/>
        </w:rPr>
      </w:pPr>
      <w:r>
        <w:rPr>
          <w:rFonts w:eastAsia="Arial" w:cs="Arial" w:ascii="Arial" w:hAnsi="Arial"/>
          <w:b/>
          <w:bCs/>
          <w:sz w:val="60"/>
          <w:szCs w:val="60"/>
        </w:rPr>
      </w:r>
    </w:p>
    <w:p>
      <w:pPr>
        <w:pStyle w:val="Normal"/>
        <w:spacing w:lineRule="auto" w:line="360"/>
        <w:jc w:val="center"/>
        <w:rPr>
          <w:rFonts w:ascii="Arial" w:hAnsi="Arial" w:eastAsia="Arial" w:cs="Arial"/>
          <w:b/>
          <w:b/>
          <w:bCs/>
          <w:sz w:val="60"/>
          <w:szCs w:val="60"/>
        </w:rPr>
      </w:pPr>
      <w:r>
        <w:rPr>
          <w:rFonts w:eastAsia="Arial" w:cs="Arial" w:ascii="Arial" w:hAnsi="Arial"/>
          <w:b/>
          <w:bCs/>
          <w:sz w:val="60"/>
          <w:szCs w:val="60"/>
        </w:rPr>
      </w:r>
    </w:p>
    <w:p>
      <w:pPr>
        <w:pStyle w:val="Normal"/>
        <w:spacing w:lineRule="auto" w:line="360"/>
        <w:jc w:val="center"/>
        <w:rPr>
          <w:rFonts w:ascii="Arial" w:hAnsi="Arial" w:eastAsia="Arial" w:cs="Arial"/>
          <w:b/>
          <w:b/>
          <w:bCs/>
          <w:sz w:val="60"/>
          <w:szCs w:val="60"/>
        </w:rPr>
      </w:pPr>
      <w:r>
        <w:rPr>
          <w:rFonts w:eastAsia="Arial" w:cs="Arial" w:ascii="Arial" w:hAnsi="Arial"/>
          <w:b/>
          <w:bCs/>
          <w:sz w:val="60"/>
          <w:szCs w:val="60"/>
        </w:rPr>
      </w:r>
    </w:p>
    <w:p>
      <w:pPr>
        <w:pStyle w:val="Normal"/>
        <w:spacing w:lineRule="auto" w:line="360"/>
        <w:jc w:val="center"/>
        <w:rPr>
          <w:rFonts w:ascii="Arial" w:hAnsi="Arial" w:eastAsia="Arial" w:cs="Arial"/>
          <w:b/>
          <w:b/>
          <w:bCs/>
          <w:sz w:val="60"/>
          <w:szCs w:val="60"/>
        </w:rPr>
      </w:pPr>
      <w:r>
        <w:rPr>
          <w:rFonts w:eastAsia="Arial" w:cs="Arial" w:ascii="Arial" w:hAnsi="Arial"/>
          <w:b/>
          <w:bCs/>
          <w:sz w:val="60"/>
          <w:szCs w:val="60"/>
        </w:rPr>
      </w:r>
    </w:p>
    <w:p>
      <w:pPr>
        <w:pStyle w:val="Normal"/>
        <w:spacing w:lineRule="auto" w:line="360"/>
        <w:jc w:val="center"/>
        <w:rPr>
          <w:rFonts w:ascii="Arial" w:hAnsi="Arial" w:eastAsia="Arial" w:cs="Arial"/>
          <w:b/>
          <w:b/>
          <w:bCs/>
          <w:sz w:val="60"/>
          <w:szCs w:val="60"/>
        </w:rPr>
      </w:pPr>
      <w:r>
        <w:rPr>
          <w:rFonts w:eastAsia="Arial" w:cs="Arial" w:ascii="Arial" w:hAnsi="Arial"/>
          <w:b/>
          <w:bCs/>
          <w:sz w:val="60"/>
          <w:szCs w:val="60"/>
        </w:rPr>
      </w:r>
    </w:p>
    <w:p>
      <w:pPr>
        <w:pStyle w:val="Normal"/>
        <w:spacing w:lineRule="auto" w:line="360"/>
        <w:jc w:val="center"/>
        <w:rPr>
          <w:rFonts w:ascii="Arial" w:hAnsi="Arial" w:eastAsia="Arial" w:cs="Arial"/>
          <w:b/>
          <w:b/>
          <w:bCs/>
          <w:sz w:val="60"/>
          <w:szCs w:val="60"/>
        </w:rPr>
      </w:pPr>
      <w:r>
        <w:rPr>
          <w:rFonts w:eastAsia="Arial" w:cs="Arial" w:ascii="Arial" w:hAnsi="Arial"/>
          <w:b/>
          <w:bCs/>
          <w:sz w:val="60"/>
          <w:szCs w:val="60"/>
        </w:rPr>
      </w:r>
    </w:p>
    <w:p>
      <w:pPr>
        <w:pStyle w:val="Normal"/>
        <w:spacing w:lineRule="auto" w:line="360"/>
        <w:jc w:val="center"/>
        <w:rPr>
          <w:rFonts w:ascii="Arial" w:hAnsi="Arial" w:eastAsia="Arial" w:cs="Arial"/>
          <w:b/>
          <w:b/>
          <w:bCs/>
          <w:sz w:val="60"/>
          <w:szCs w:val="60"/>
        </w:rPr>
      </w:pPr>
      <w:r>
        <w:rPr>
          <w:rFonts w:eastAsia="Arial" w:cs="Arial" w:ascii="Arial" w:hAnsi="Arial"/>
          <w:b/>
          <w:bCs/>
          <w:sz w:val="60"/>
          <w:szCs w:val="60"/>
        </w:rPr>
      </w:r>
    </w:p>
    <w:p>
      <w:pPr>
        <w:pStyle w:val="Normal"/>
        <w:spacing w:lineRule="auto" w:line="360"/>
        <w:jc w:val="center"/>
        <w:rPr>
          <w:rFonts w:ascii="Arial" w:hAnsi="Arial" w:eastAsia="Arial" w:cs="Arial"/>
          <w:b/>
          <w:b/>
          <w:bCs/>
          <w:sz w:val="60"/>
          <w:szCs w:val="60"/>
        </w:rPr>
      </w:pPr>
      <w:r>
        <w:rPr>
          <w:rFonts w:eastAsia="Arial" w:cs="Arial" w:ascii="Arial" w:hAnsi="Arial"/>
          <w:b/>
          <w:bCs/>
          <w:sz w:val="60"/>
          <w:szCs w:val="60"/>
        </w:rPr>
      </w:r>
    </w:p>
    <w:p>
      <w:pPr>
        <w:pStyle w:val="Normal"/>
        <w:spacing w:lineRule="auto" w:line="360"/>
        <w:jc w:val="center"/>
        <w:rPr>
          <w:rFonts w:ascii="Arial" w:hAnsi="Arial" w:eastAsia="Arial" w:cs="Arial"/>
          <w:b/>
          <w:b/>
          <w:bCs/>
          <w:sz w:val="60"/>
          <w:szCs w:val="60"/>
        </w:rPr>
      </w:pPr>
      <w:r>
        <w:rPr>
          <w:rFonts w:eastAsia="Arial" w:cs="Arial" w:ascii="Arial" w:hAnsi="Arial"/>
          <w:b/>
          <w:bCs/>
          <w:sz w:val="60"/>
          <w:szCs w:val="60"/>
        </w:rPr>
      </w:r>
    </w:p>
    <w:p>
      <w:pPr>
        <w:pStyle w:val="Normal"/>
        <w:spacing w:lineRule="auto" w:line="360"/>
        <w:jc w:val="center"/>
        <w:rPr>
          <w:rFonts w:ascii="Arial" w:hAnsi="Arial" w:cs="Arial"/>
          <w:b/>
          <w:b/>
          <w:bCs/>
          <w:sz w:val="60"/>
          <w:szCs w:val="60"/>
          <w:lang w:val="en-US"/>
        </w:rPr>
      </w:pPr>
      <w:r>
        <w:rPr>
          <w:rFonts w:cs="Arial" w:ascii="Arial" w:hAnsi="Arial"/>
          <w:b/>
          <w:bCs/>
          <w:sz w:val="60"/>
          <w:szCs w:val="60"/>
          <w:lang w:val="en-US"/>
        </w:rPr>
        <w:t>Here’s What To Do Next:</w:t>
      </w:r>
    </w:p>
    <w:p>
      <w:pPr>
        <w:pStyle w:val="Normal"/>
        <w:spacing w:lineRule="auto" w:line="360"/>
        <w:jc w:val="left"/>
        <w:rPr>
          <w:rFonts w:ascii="Arial" w:hAnsi="Arial" w:eastAsia="Arial" w:cs="Arial"/>
          <w:sz w:val="28"/>
          <w:szCs w:val="28"/>
        </w:rPr>
      </w:pPr>
      <w:r>
        <w:rPr>
          <w:rFonts w:eastAsia="Arial" w:cs="Arial" w:ascii="Arial" w:hAnsi="Arial"/>
          <w:sz w:val="28"/>
          <w:szCs w:val="28"/>
        </w:rPr>
        <w:drawing>
          <wp:anchor behindDoc="0" distT="152400" distB="152400" distL="152400" distR="152400" simplePos="0" locked="0" layoutInCell="0" allowOverlap="1" relativeHeight="17">
            <wp:simplePos x="0" y="0"/>
            <wp:positionH relativeFrom="page">
              <wp:posOffset>2680335</wp:posOffset>
            </wp:positionH>
            <wp:positionV relativeFrom="line">
              <wp:posOffset>937260</wp:posOffset>
            </wp:positionV>
            <wp:extent cx="2186305" cy="1523365"/>
            <wp:effectExtent l="0" t="0" r="0" b="0"/>
            <wp:wrapTight wrapText="bothSides">
              <wp:wrapPolygon edited="0">
                <wp:start x="5024" y="0"/>
                <wp:lineTo x="5024" y="178"/>
                <wp:lineTo x="5024" y="357"/>
                <wp:lineTo x="6279" y="536"/>
                <wp:lineTo x="4647" y="715"/>
                <wp:lineTo x="4772" y="894"/>
                <wp:lineTo x="4772" y="1073"/>
                <wp:lineTo x="4772" y="1252"/>
                <wp:lineTo x="4898" y="1431"/>
                <wp:lineTo x="4898" y="1610"/>
                <wp:lineTo x="6153" y="1789"/>
                <wp:lineTo x="6279" y="1968"/>
                <wp:lineTo x="6405" y="2147"/>
                <wp:lineTo x="8665" y="2326"/>
                <wp:lineTo x="9544" y="2505"/>
                <wp:lineTo x="10423" y="2684"/>
                <wp:lineTo x="6782" y="2863"/>
                <wp:lineTo x="4898" y="3042"/>
                <wp:lineTo x="3768" y="3221"/>
                <wp:lineTo x="3516" y="3400"/>
                <wp:lineTo x="126" y="3579"/>
                <wp:lineTo x="126" y="3758"/>
                <wp:lineTo x="126" y="3937"/>
                <wp:lineTo x="-124" y="4116"/>
                <wp:lineTo x="-124" y="4295"/>
                <wp:lineTo x="-124" y="4474"/>
                <wp:lineTo x="0" y="4653"/>
                <wp:lineTo x="252" y="4832"/>
                <wp:lineTo x="1508" y="5011"/>
                <wp:lineTo x="1508" y="5190"/>
                <wp:lineTo x="1508" y="5369"/>
                <wp:lineTo x="1508" y="5547"/>
                <wp:lineTo x="1508" y="5726"/>
                <wp:lineTo x="1508" y="5905"/>
                <wp:lineTo x="1508" y="6084"/>
                <wp:lineTo x="1633" y="6263"/>
                <wp:lineTo x="629" y="6442"/>
                <wp:lineTo x="377" y="6621"/>
                <wp:lineTo x="126" y="6800"/>
                <wp:lineTo x="126" y="6979"/>
                <wp:lineTo x="126" y="7158"/>
                <wp:lineTo x="252" y="7337"/>
                <wp:lineTo x="252" y="7516"/>
                <wp:lineTo x="252" y="7695"/>
                <wp:lineTo x="126" y="7874"/>
                <wp:lineTo x="126" y="8053"/>
                <wp:lineTo x="126" y="8232"/>
                <wp:lineTo x="4521" y="8411"/>
                <wp:lineTo x="4521" y="8590"/>
                <wp:lineTo x="4521" y="8769"/>
                <wp:lineTo x="4521" y="8948"/>
                <wp:lineTo x="4521" y="9127"/>
                <wp:lineTo x="4395" y="9306"/>
                <wp:lineTo x="2763" y="9485"/>
                <wp:lineTo x="2763" y="9664"/>
                <wp:lineTo x="126" y="9843"/>
                <wp:lineTo x="126" y="10022"/>
                <wp:lineTo x="377" y="10201"/>
                <wp:lineTo x="2261" y="10380"/>
                <wp:lineTo x="-124" y="10559"/>
                <wp:lineTo x="-124" y="10738"/>
                <wp:lineTo x="-124" y="10916"/>
                <wp:lineTo x="2010" y="11095"/>
                <wp:lineTo x="1884" y="11274"/>
                <wp:lineTo x="1884" y="11453"/>
                <wp:lineTo x="2889" y="11632"/>
                <wp:lineTo x="2889" y="11811"/>
                <wp:lineTo x="2637" y="11990"/>
                <wp:lineTo x="2512" y="12169"/>
                <wp:lineTo x="2512" y="12348"/>
                <wp:lineTo x="2512" y="12527"/>
                <wp:lineTo x="2387" y="12706"/>
                <wp:lineTo x="2261" y="12885"/>
                <wp:lineTo x="2261" y="13064"/>
                <wp:lineTo x="2261" y="13243"/>
                <wp:lineTo x="2261" y="13422"/>
                <wp:lineTo x="2261" y="13601"/>
                <wp:lineTo x="2261" y="13780"/>
                <wp:lineTo x="2261" y="13959"/>
                <wp:lineTo x="2135" y="14138"/>
                <wp:lineTo x="2135" y="14317"/>
                <wp:lineTo x="2135" y="14496"/>
                <wp:lineTo x="2135" y="14675"/>
                <wp:lineTo x="2135" y="14854"/>
                <wp:lineTo x="2135" y="15033"/>
                <wp:lineTo x="2135" y="15212"/>
                <wp:lineTo x="2135" y="15391"/>
                <wp:lineTo x="2135" y="15570"/>
                <wp:lineTo x="2135" y="15749"/>
                <wp:lineTo x="2135" y="15928"/>
                <wp:lineTo x="2135" y="16107"/>
                <wp:lineTo x="2135" y="16285"/>
                <wp:lineTo x="2135" y="16464"/>
                <wp:lineTo x="2135" y="16643"/>
                <wp:lineTo x="2135" y="16822"/>
                <wp:lineTo x="2135" y="17001"/>
                <wp:lineTo x="2135" y="17180"/>
                <wp:lineTo x="2135" y="17359"/>
                <wp:lineTo x="2135" y="17538"/>
                <wp:lineTo x="2135" y="17717"/>
                <wp:lineTo x="2261" y="17896"/>
                <wp:lineTo x="2261" y="18075"/>
                <wp:lineTo x="2261" y="18254"/>
                <wp:lineTo x="2261" y="18433"/>
                <wp:lineTo x="2261" y="18612"/>
                <wp:lineTo x="2261" y="18791"/>
                <wp:lineTo x="2387" y="18970"/>
                <wp:lineTo x="2387" y="19149"/>
                <wp:lineTo x="2387" y="19328"/>
                <wp:lineTo x="2387" y="19507"/>
                <wp:lineTo x="2387" y="19686"/>
                <wp:lineTo x="2387" y="19865"/>
                <wp:lineTo x="2387" y="20044"/>
                <wp:lineTo x="2387" y="20223"/>
                <wp:lineTo x="2512" y="20402"/>
                <wp:lineTo x="2512" y="20581"/>
                <wp:lineTo x="629" y="20760"/>
                <wp:lineTo x="252" y="20939"/>
                <wp:lineTo x="15446" y="20939"/>
                <wp:lineTo x="17329" y="20760"/>
                <wp:lineTo x="19087" y="20581"/>
                <wp:lineTo x="20971" y="20402"/>
                <wp:lineTo x="20971" y="20223"/>
                <wp:lineTo x="19841" y="20044"/>
                <wp:lineTo x="19716" y="19865"/>
                <wp:lineTo x="17329" y="19686"/>
                <wp:lineTo x="17329" y="19507"/>
                <wp:lineTo x="17455" y="19328"/>
                <wp:lineTo x="17455" y="19149"/>
                <wp:lineTo x="17581" y="18970"/>
                <wp:lineTo x="17706" y="18791"/>
                <wp:lineTo x="17706" y="18612"/>
                <wp:lineTo x="17832" y="18433"/>
                <wp:lineTo x="17832" y="18254"/>
                <wp:lineTo x="17958" y="18075"/>
                <wp:lineTo x="17958" y="17896"/>
                <wp:lineTo x="18083" y="17717"/>
                <wp:lineTo x="18083" y="17538"/>
                <wp:lineTo x="18208" y="17359"/>
                <wp:lineTo x="18208" y="17180"/>
                <wp:lineTo x="18334" y="17001"/>
                <wp:lineTo x="18334" y="16822"/>
                <wp:lineTo x="18460" y="16643"/>
                <wp:lineTo x="18460" y="16464"/>
                <wp:lineTo x="18460" y="16285"/>
                <wp:lineTo x="18585" y="16107"/>
                <wp:lineTo x="18585" y="15928"/>
                <wp:lineTo x="18585" y="15749"/>
                <wp:lineTo x="18711" y="15570"/>
                <wp:lineTo x="18711" y="15391"/>
                <wp:lineTo x="18711" y="15212"/>
                <wp:lineTo x="18837" y="15033"/>
                <wp:lineTo x="18837" y="14854"/>
                <wp:lineTo x="18837" y="14675"/>
                <wp:lineTo x="18962" y="14496"/>
                <wp:lineTo x="18962" y="14317"/>
                <wp:lineTo x="18962" y="14138"/>
                <wp:lineTo x="19087" y="13959"/>
                <wp:lineTo x="19087" y="13780"/>
                <wp:lineTo x="19087" y="13601"/>
                <wp:lineTo x="19213" y="13422"/>
                <wp:lineTo x="19213" y="13243"/>
                <wp:lineTo x="19213" y="13064"/>
                <wp:lineTo x="19339" y="12885"/>
                <wp:lineTo x="19339" y="12706"/>
                <wp:lineTo x="19339" y="12527"/>
                <wp:lineTo x="19464" y="12348"/>
                <wp:lineTo x="19464" y="12169"/>
                <wp:lineTo x="19464" y="11990"/>
                <wp:lineTo x="19464" y="11811"/>
                <wp:lineTo x="19464" y="11632"/>
                <wp:lineTo x="19464" y="11453"/>
                <wp:lineTo x="19464" y="11274"/>
                <wp:lineTo x="19464" y="11095"/>
                <wp:lineTo x="19464" y="10916"/>
                <wp:lineTo x="19464" y="10738"/>
                <wp:lineTo x="19464" y="10559"/>
                <wp:lineTo x="19339" y="10380"/>
                <wp:lineTo x="19087" y="10201"/>
                <wp:lineTo x="18711" y="10022"/>
                <wp:lineTo x="18711" y="9843"/>
                <wp:lineTo x="18711" y="9664"/>
                <wp:lineTo x="16827" y="9485"/>
                <wp:lineTo x="16827" y="9306"/>
                <wp:lineTo x="17706" y="9127"/>
                <wp:lineTo x="17958" y="8948"/>
                <wp:lineTo x="17832" y="8769"/>
                <wp:lineTo x="17832" y="8590"/>
                <wp:lineTo x="20092" y="8411"/>
                <wp:lineTo x="20218" y="8232"/>
                <wp:lineTo x="20343" y="8053"/>
                <wp:lineTo x="20469" y="7874"/>
                <wp:lineTo x="20469" y="7695"/>
                <wp:lineTo x="20595" y="7516"/>
                <wp:lineTo x="20720" y="7337"/>
                <wp:lineTo x="20845" y="7158"/>
                <wp:lineTo x="20845" y="6979"/>
                <wp:lineTo x="20971" y="6800"/>
                <wp:lineTo x="20971" y="6621"/>
                <wp:lineTo x="20845" y="6442"/>
                <wp:lineTo x="20845" y="6263"/>
                <wp:lineTo x="20720" y="6084"/>
                <wp:lineTo x="20720" y="5905"/>
                <wp:lineTo x="20595" y="5726"/>
                <wp:lineTo x="20595" y="5547"/>
                <wp:lineTo x="20469" y="5369"/>
                <wp:lineTo x="20469" y="5190"/>
                <wp:lineTo x="20595" y="5011"/>
                <wp:lineTo x="20845" y="4832"/>
                <wp:lineTo x="21222" y="4653"/>
                <wp:lineTo x="20971" y="4474"/>
                <wp:lineTo x="18460" y="4295"/>
                <wp:lineTo x="18585" y="4116"/>
                <wp:lineTo x="19841" y="3937"/>
                <wp:lineTo x="19966" y="3758"/>
                <wp:lineTo x="20092" y="3579"/>
                <wp:lineTo x="20092" y="3400"/>
                <wp:lineTo x="20218" y="3221"/>
                <wp:lineTo x="20218" y="3042"/>
                <wp:lineTo x="19966" y="2863"/>
                <wp:lineTo x="20092" y="2684"/>
                <wp:lineTo x="20092" y="2505"/>
                <wp:lineTo x="15195" y="2326"/>
                <wp:lineTo x="14818" y="2147"/>
                <wp:lineTo x="14692" y="1968"/>
                <wp:lineTo x="14692" y="1789"/>
                <wp:lineTo x="14692" y="1610"/>
                <wp:lineTo x="14567" y="1431"/>
                <wp:lineTo x="14567" y="1252"/>
                <wp:lineTo x="13813" y="1073"/>
                <wp:lineTo x="13813" y="894"/>
                <wp:lineTo x="13939" y="715"/>
                <wp:lineTo x="13939" y="536"/>
                <wp:lineTo x="13939" y="357"/>
                <wp:lineTo x="13939" y="178"/>
                <wp:lineTo x="13939" y="0"/>
                <wp:lineTo x="5024"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22" t="-31" r="-22" b="-31"/>
                    <a:stretch>
                      <a:fillRect/>
                    </a:stretch>
                  </pic:blipFill>
                  <pic:spPr bwMode="auto">
                    <a:xfrm>
                      <a:off x="0" y="0"/>
                      <a:ext cx="2186305" cy="1523365"/>
                    </a:xfrm>
                    <a:prstGeom prst="rect">
                      <a:avLst/>
                    </a:prstGeom>
                  </pic:spPr>
                </pic:pic>
              </a:graphicData>
            </a:graphic>
          </wp:anchor>
        </w:drawing>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Stay results-focused with everything you do.</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 xml:space="preserve">Every result you get (and you’ll be getting them almost daily if you’re trying to build an online business) </w:t>
      </w:r>
      <w:r>
        <w:rPr>
          <w:rFonts w:cs="Arial" w:ascii="Arial" w:hAnsi="Arial"/>
          <w:b/>
          <w:bCs/>
          <w:sz w:val="28"/>
          <w:szCs w:val="28"/>
          <w:lang w:val="en-US"/>
        </w:rPr>
        <w:t>means something</w:t>
      </w:r>
      <w:r>
        <w:rPr>
          <w:rFonts w:cs="Arial" w:ascii="Arial" w:hAnsi="Arial"/>
          <w:sz w:val="28"/>
          <w:szCs w:val="28"/>
          <w:lang w:val="en-US"/>
        </w:rPr>
        <w:t xml:space="preserve"> so write a note about it.</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I keep shedloads of notes on everything I do.</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Because they’re interesting to other people. Your potential buyers.</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 xml:space="preserve">In fact </w:t>
      </w:r>
      <w:r>
        <w:rPr>
          <w:rFonts w:cs="Arial" w:ascii="Arial" w:hAnsi="Arial"/>
          <w:b/>
          <w:bCs/>
          <w:sz w:val="28"/>
          <w:szCs w:val="28"/>
          <w:lang w:val="en-US"/>
        </w:rPr>
        <w:t xml:space="preserve">here’s an example of some of my results I put in an email </w:t>
      </w:r>
      <w:r>
        <w:rPr>
          <w:rFonts w:cs="Arial" w:ascii="Arial" w:hAnsi="Arial"/>
          <w:sz w:val="28"/>
          <w:szCs w:val="28"/>
          <w:lang w:val="en-US"/>
        </w:rPr>
        <w:t>(below) just a few days ago as I write this. I could easily have built this up into a report by adding screenshots, earnings, more examples, screenshots, advice etc</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drawing>
          <wp:anchor behindDoc="0" distT="152400" distB="152400" distL="152400" distR="152400" simplePos="0" locked="0" layoutInCell="0" allowOverlap="1" relativeHeight="18">
            <wp:simplePos x="0" y="0"/>
            <wp:positionH relativeFrom="page">
              <wp:posOffset>869950</wp:posOffset>
            </wp:positionH>
            <wp:positionV relativeFrom="line">
              <wp:posOffset>297180</wp:posOffset>
            </wp:positionV>
            <wp:extent cx="6458585" cy="3514725"/>
            <wp:effectExtent l="0" t="0" r="0" b="0"/>
            <wp:wrapTight wrapText="bothSides">
              <wp:wrapPolygon edited="0">
                <wp:start x="-17" y="0"/>
                <wp:lineTo x="14307" y="0"/>
                <wp:lineTo x="14307" y="14311"/>
                <wp:lineTo x="-17" y="14311"/>
                <wp:lineTo x="-17"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4" t="-7" r="-4" b="-7"/>
                    <a:stretch>
                      <a:fillRect/>
                    </a:stretch>
                  </pic:blipFill>
                  <pic:spPr bwMode="auto">
                    <a:xfrm>
                      <a:off x="0" y="0"/>
                      <a:ext cx="6458585" cy="3514725"/>
                    </a:xfrm>
                    <a:prstGeom prst="rect">
                      <a:avLst/>
                    </a:prstGeom>
                  </pic:spPr>
                </pic:pic>
              </a:graphicData>
            </a:graphic>
          </wp:anchor>
        </w:drawing>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Results, experience, examples and case studies are catnip to internet marketers.</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All you have to do is stay focused on delivering them and you’ll develop more results as you go.</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With the email above I can also show how my opens increased because I was sharing results rather than just a promo, joke or other content.</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Which in turn of course means I got MORE results to show from the results of sharing that email (if you follow LOL  - results breed like rabbits!)</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center"/>
        <w:rPr>
          <w:rFonts w:ascii="Arial" w:hAnsi="Arial" w:eastAsia="Arial" w:cs="Arial"/>
          <w:b/>
          <w:b/>
          <w:bCs/>
          <w:sz w:val="60"/>
          <w:szCs w:val="60"/>
        </w:rPr>
      </w:pPr>
      <w:r>
        <w:rPr>
          <w:rFonts w:eastAsia="Arial" w:cs="Arial" w:ascii="Arial" w:hAnsi="Arial"/>
          <w:b/>
          <w:bCs/>
          <w:sz w:val="60"/>
          <w:szCs w:val="60"/>
        </w:rPr>
      </w:r>
    </w:p>
    <w:p>
      <w:pPr>
        <w:pStyle w:val="Normal"/>
        <w:spacing w:lineRule="auto" w:line="360"/>
        <w:jc w:val="center"/>
        <w:rPr>
          <w:rFonts w:ascii="Arial" w:hAnsi="Arial" w:eastAsia="Arial" w:cs="Arial"/>
          <w:b/>
          <w:b/>
          <w:bCs/>
          <w:sz w:val="60"/>
          <w:szCs w:val="60"/>
        </w:rPr>
      </w:pPr>
      <w:r>
        <w:rPr>
          <w:rFonts w:eastAsia="Arial" w:cs="Arial" w:ascii="Arial" w:hAnsi="Arial"/>
          <w:b/>
          <w:bCs/>
          <w:sz w:val="60"/>
          <w:szCs w:val="60"/>
        </w:rPr>
        <w:drawing>
          <wp:anchor behindDoc="0" distT="152400" distB="152400" distL="152400" distR="152400" simplePos="0" locked="0" layoutInCell="0" allowOverlap="1" relativeHeight="19">
            <wp:simplePos x="0" y="0"/>
            <wp:positionH relativeFrom="page">
              <wp:posOffset>2789555</wp:posOffset>
            </wp:positionH>
            <wp:positionV relativeFrom="line">
              <wp:posOffset>-2547620</wp:posOffset>
            </wp:positionV>
            <wp:extent cx="1967230" cy="1967230"/>
            <wp:effectExtent l="0" t="0" r="0" b="0"/>
            <wp:wrapTight wrapText="bothSides">
              <wp:wrapPolygon edited="0">
                <wp:start x="8134" y="0"/>
                <wp:lineTo x="7574" y="138"/>
                <wp:lineTo x="7153" y="276"/>
                <wp:lineTo x="6732" y="415"/>
                <wp:lineTo x="6312" y="553"/>
                <wp:lineTo x="6031" y="691"/>
                <wp:lineTo x="5750" y="830"/>
                <wp:lineTo x="5470" y="968"/>
                <wp:lineTo x="5190" y="1106"/>
                <wp:lineTo x="4909" y="1245"/>
                <wp:lineTo x="4769" y="1384"/>
                <wp:lineTo x="4488" y="1522"/>
                <wp:lineTo x="4348" y="1661"/>
                <wp:lineTo x="4067" y="1799"/>
                <wp:lineTo x="3928" y="1937"/>
                <wp:lineTo x="3787" y="2076"/>
                <wp:lineTo x="3507" y="2214"/>
                <wp:lineTo x="3366" y="2353"/>
                <wp:lineTo x="3226" y="2491"/>
                <wp:lineTo x="3086" y="2629"/>
                <wp:lineTo x="2945" y="2769"/>
                <wp:lineTo x="2805" y="2907"/>
                <wp:lineTo x="2665" y="3045"/>
                <wp:lineTo x="2525" y="3184"/>
                <wp:lineTo x="2385" y="3322"/>
                <wp:lineTo x="2245" y="3460"/>
                <wp:lineTo x="2104" y="3599"/>
                <wp:lineTo x="2104" y="3737"/>
                <wp:lineTo x="1964" y="3875"/>
                <wp:lineTo x="1823" y="4014"/>
                <wp:lineTo x="1683" y="4153"/>
                <wp:lineTo x="1683" y="4292"/>
                <wp:lineTo x="1543" y="4430"/>
                <wp:lineTo x="1402" y="4568"/>
                <wp:lineTo x="1402" y="4707"/>
                <wp:lineTo x="1262" y="4845"/>
                <wp:lineTo x="1123" y="4983"/>
                <wp:lineTo x="1123" y="5122"/>
                <wp:lineTo x="982" y="5260"/>
                <wp:lineTo x="982" y="5399"/>
                <wp:lineTo x="842" y="5538"/>
                <wp:lineTo x="842" y="5676"/>
                <wp:lineTo x="702" y="5814"/>
                <wp:lineTo x="702" y="5953"/>
                <wp:lineTo x="561" y="6091"/>
                <wp:lineTo x="561" y="6229"/>
                <wp:lineTo x="421" y="6368"/>
                <wp:lineTo x="421" y="6506"/>
                <wp:lineTo x="421" y="6645"/>
                <wp:lineTo x="281" y="6784"/>
                <wp:lineTo x="281" y="6922"/>
                <wp:lineTo x="140" y="7061"/>
                <wp:lineTo x="140" y="7199"/>
                <wp:lineTo x="140" y="7337"/>
                <wp:lineTo x="140" y="7476"/>
                <wp:lineTo x="0" y="7614"/>
                <wp:lineTo x="0" y="7752"/>
                <wp:lineTo x="0" y="7891"/>
                <wp:lineTo x="-139" y="8029"/>
                <wp:lineTo x="-139" y="8168"/>
                <wp:lineTo x="-139" y="8307"/>
                <wp:lineTo x="-139" y="8445"/>
                <wp:lineTo x="-139" y="8584"/>
                <wp:lineTo x="-139" y="8722"/>
                <wp:lineTo x="-139" y="8860"/>
                <wp:lineTo x="-139" y="8999"/>
                <wp:lineTo x="-139" y="9137"/>
                <wp:lineTo x="-139" y="9275"/>
                <wp:lineTo x="-139" y="9415"/>
                <wp:lineTo x="-139" y="9553"/>
                <wp:lineTo x="-139" y="9691"/>
                <wp:lineTo x="-139" y="9830"/>
                <wp:lineTo x="-139" y="9968"/>
                <wp:lineTo x="-139" y="10106"/>
                <wp:lineTo x="-139" y="10245"/>
                <wp:lineTo x="-139" y="10383"/>
                <wp:lineTo x="-139" y="10521"/>
                <wp:lineTo x="-139" y="10660"/>
                <wp:lineTo x="-139" y="10799"/>
                <wp:lineTo x="-139" y="10938"/>
                <wp:lineTo x="-139" y="11076"/>
                <wp:lineTo x="-139" y="11214"/>
                <wp:lineTo x="-139" y="11353"/>
                <wp:lineTo x="-139" y="11491"/>
                <wp:lineTo x="-139" y="11629"/>
                <wp:lineTo x="-139" y="11768"/>
                <wp:lineTo x="-139" y="11906"/>
                <wp:lineTo x="-139" y="12044"/>
                <wp:lineTo x="-139" y="12184"/>
                <wp:lineTo x="-139" y="12322"/>
                <wp:lineTo x="-139" y="12460"/>
                <wp:lineTo x="-139" y="12599"/>
                <wp:lineTo x="-139" y="12737"/>
                <wp:lineTo x="-139" y="12875"/>
                <wp:lineTo x="0" y="13014"/>
                <wp:lineTo x="0" y="13152"/>
                <wp:lineTo x="0" y="13291"/>
                <wp:lineTo x="0" y="13430"/>
                <wp:lineTo x="140" y="13568"/>
                <wp:lineTo x="140" y="13707"/>
                <wp:lineTo x="140" y="13845"/>
                <wp:lineTo x="281" y="13983"/>
                <wp:lineTo x="281" y="14122"/>
                <wp:lineTo x="281" y="14260"/>
                <wp:lineTo x="421" y="14398"/>
                <wp:lineTo x="421" y="14537"/>
                <wp:lineTo x="421" y="14675"/>
                <wp:lineTo x="561" y="14814"/>
                <wp:lineTo x="561" y="14953"/>
                <wp:lineTo x="702" y="15091"/>
                <wp:lineTo x="702" y="15230"/>
                <wp:lineTo x="842" y="15368"/>
                <wp:lineTo x="842" y="15506"/>
                <wp:lineTo x="982" y="15645"/>
                <wp:lineTo x="982" y="15783"/>
                <wp:lineTo x="1123" y="15921"/>
                <wp:lineTo x="1123" y="16060"/>
                <wp:lineTo x="1262" y="16199"/>
                <wp:lineTo x="1402" y="16337"/>
                <wp:lineTo x="1402" y="16476"/>
                <wp:lineTo x="1543" y="16614"/>
                <wp:lineTo x="1683" y="16752"/>
                <wp:lineTo x="1683" y="16891"/>
                <wp:lineTo x="1823" y="17029"/>
                <wp:lineTo x="1964" y="17168"/>
                <wp:lineTo x="2104" y="17306"/>
                <wp:lineTo x="2104" y="17445"/>
                <wp:lineTo x="2245" y="17584"/>
                <wp:lineTo x="2385" y="17722"/>
                <wp:lineTo x="2525" y="17860"/>
                <wp:lineTo x="2665" y="17999"/>
                <wp:lineTo x="2805" y="18137"/>
                <wp:lineTo x="2945" y="18275"/>
                <wp:lineTo x="3086" y="18414"/>
                <wp:lineTo x="3226" y="18552"/>
                <wp:lineTo x="3366" y="18690"/>
                <wp:lineTo x="3507" y="18830"/>
                <wp:lineTo x="3787" y="18968"/>
                <wp:lineTo x="3928" y="19106"/>
                <wp:lineTo x="4067" y="19245"/>
                <wp:lineTo x="4348" y="19383"/>
                <wp:lineTo x="4488" y="19522"/>
                <wp:lineTo x="4769" y="19660"/>
                <wp:lineTo x="4909" y="19798"/>
                <wp:lineTo x="5190" y="19937"/>
                <wp:lineTo x="5470" y="20075"/>
                <wp:lineTo x="5750" y="20214"/>
                <wp:lineTo x="6031" y="20353"/>
                <wp:lineTo x="6312" y="20491"/>
                <wp:lineTo x="6732" y="20629"/>
                <wp:lineTo x="7153" y="20768"/>
                <wp:lineTo x="7574" y="20906"/>
                <wp:lineTo x="8134" y="21044"/>
                <wp:lineTo x="12903" y="21044"/>
                <wp:lineTo x="13464" y="20906"/>
                <wp:lineTo x="13885" y="20768"/>
                <wp:lineTo x="14306" y="20629"/>
                <wp:lineTo x="14727" y="20491"/>
                <wp:lineTo x="15007" y="20353"/>
                <wp:lineTo x="15288" y="20214"/>
                <wp:lineTo x="15568" y="20075"/>
                <wp:lineTo x="15849" y="19937"/>
                <wp:lineTo x="16130" y="19798"/>
                <wp:lineTo x="16269" y="19660"/>
                <wp:lineTo x="16550" y="19522"/>
                <wp:lineTo x="16690" y="19383"/>
                <wp:lineTo x="16971" y="19245"/>
                <wp:lineTo x="17111" y="19106"/>
                <wp:lineTo x="17252" y="18968"/>
                <wp:lineTo x="17392" y="18830"/>
                <wp:lineTo x="17672" y="18690"/>
                <wp:lineTo x="17812" y="18552"/>
                <wp:lineTo x="17952" y="18414"/>
                <wp:lineTo x="18093" y="18275"/>
                <wp:lineTo x="18233" y="18137"/>
                <wp:lineTo x="18373" y="17999"/>
                <wp:lineTo x="18514" y="17860"/>
                <wp:lineTo x="18654" y="17722"/>
                <wp:lineTo x="18794" y="17584"/>
                <wp:lineTo x="18794" y="17445"/>
                <wp:lineTo x="18934" y="17306"/>
                <wp:lineTo x="19074" y="17168"/>
                <wp:lineTo x="19214" y="17029"/>
                <wp:lineTo x="19355" y="16891"/>
                <wp:lineTo x="19355" y="16752"/>
                <wp:lineTo x="19495" y="16614"/>
                <wp:lineTo x="19636" y="16476"/>
                <wp:lineTo x="19636" y="16337"/>
                <wp:lineTo x="19776" y="16199"/>
                <wp:lineTo x="19776" y="16060"/>
                <wp:lineTo x="19916" y="15921"/>
                <wp:lineTo x="20057" y="15783"/>
                <wp:lineTo x="20057" y="15645"/>
                <wp:lineTo x="20197" y="15506"/>
                <wp:lineTo x="20197" y="15368"/>
                <wp:lineTo x="20336" y="15230"/>
                <wp:lineTo x="20336" y="15091"/>
                <wp:lineTo x="20477" y="14953"/>
                <wp:lineTo x="20477" y="14814"/>
                <wp:lineTo x="20617" y="14675"/>
                <wp:lineTo x="20617" y="14537"/>
                <wp:lineTo x="20617" y="14398"/>
                <wp:lineTo x="20757" y="14260"/>
                <wp:lineTo x="20757" y="14122"/>
                <wp:lineTo x="20757" y="13983"/>
                <wp:lineTo x="20898" y="13845"/>
                <wp:lineTo x="20898" y="13707"/>
                <wp:lineTo x="20898" y="13568"/>
                <wp:lineTo x="21038" y="13430"/>
                <wp:lineTo x="21038" y="13291"/>
                <wp:lineTo x="21038" y="13152"/>
                <wp:lineTo x="21038" y="13014"/>
                <wp:lineTo x="21178" y="12875"/>
                <wp:lineTo x="21178" y="12737"/>
                <wp:lineTo x="21178" y="12599"/>
                <wp:lineTo x="21178" y="12460"/>
                <wp:lineTo x="21178" y="12322"/>
                <wp:lineTo x="21178" y="12184"/>
                <wp:lineTo x="21178" y="12044"/>
                <wp:lineTo x="21178" y="11906"/>
                <wp:lineTo x="21178" y="11768"/>
                <wp:lineTo x="21178" y="11629"/>
                <wp:lineTo x="21178" y="11491"/>
                <wp:lineTo x="21178" y="11353"/>
                <wp:lineTo x="21178" y="11214"/>
                <wp:lineTo x="21178" y="11076"/>
                <wp:lineTo x="21178" y="10938"/>
                <wp:lineTo x="21178" y="10799"/>
                <wp:lineTo x="21178" y="10660"/>
                <wp:lineTo x="21178" y="10521"/>
                <wp:lineTo x="21178" y="10383"/>
                <wp:lineTo x="21178" y="10245"/>
                <wp:lineTo x="21178" y="10106"/>
                <wp:lineTo x="21178" y="9968"/>
                <wp:lineTo x="21178" y="9830"/>
                <wp:lineTo x="21178" y="9691"/>
                <wp:lineTo x="21178" y="9553"/>
                <wp:lineTo x="21178" y="9415"/>
                <wp:lineTo x="21178" y="9275"/>
                <wp:lineTo x="21178" y="9137"/>
                <wp:lineTo x="21178" y="8999"/>
                <wp:lineTo x="21178" y="8860"/>
                <wp:lineTo x="21178" y="8722"/>
                <wp:lineTo x="21178" y="8584"/>
                <wp:lineTo x="21178" y="8445"/>
                <wp:lineTo x="21178" y="8307"/>
                <wp:lineTo x="21178" y="8168"/>
                <wp:lineTo x="21038" y="8029"/>
                <wp:lineTo x="21038" y="7891"/>
                <wp:lineTo x="21038" y="7752"/>
                <wp:lineTo x="21038" y="7614"/>
                <wp:lineTo x="20898" y="7476"/>
                <wp:lineTo x="20898" y="7337"/>
                <wp:lineTo x="20898" y="7199"/>
                <wp:lineTo x="20757" y="7061"/>
                <wp:lineTo x="20757" y="6922"/>
                <wp:lineTo x="20757" y="6784"/>
                <wp:lineTo x="20617" y="6645"/>
                <wp:lineTo x="20617" y="6506"/>
                <wp:lineTo x="20617" y="6368"/>
                <wp:lineTo x="20477" y="6229"/>
                <wp:lineTo x="20477" y="6091"/>
                <wp:lineTo x="20336" y="5953"/>
                <wp:lineTo x="20336" y="5814"/>
                <wp:lineTo x="20197" y="5676"/>
                <wp:lineTo x="20197" y="5538"/>
                <wp:lineTo x="20057" y="5399"/>
                <wp:lineTo x="20057" y="5260"/>
                <wp:lineTo x="19916" y="5122"/>
                <wp:lineTo x="19916" y="4983"/>
                <wp:lineTo x="19776" y="4845"/>
                <wp:lineTo x="19636" y="4707"/>
                <wp:lineTo x="19636" y="4568"/>
                <wp:lineTo x="19495" y="4430"/>
                <wp:lineTo x="19355" y="4292"/>
                <wp:lineTo x="19355" y="4153"/>
                <wp:lineTo x="19214" y="4014"/>
                <wp:lineTo x="19074" y="3875"/>
                <wp:lineTo x="18934" y="3737"/>
                <wp:lineTo x="18934" y="3599"/>
                <wp:lineTo x="18794" y="3460"/>
                <wp:lineTo x="18654" y="3322"/>
                <wp:lineTo x="18514" y="3184"/>
                <wp:lineTo x="18373" y="3045"/>
                <wp:lineTo x="18233" y="2907"/>
                <wp:lineTo x="18093" y="2769"/>
                <wp:lineTo x="17952" y="2629"/>
                <wp:lineTo x="17812" y="2491"/>
                <wp:lineTo x="17672" y="2353"/>
                <wp:lineTo x="17531" y="2214"/>
                <wp:lineTo x="17252" y="2076"/>
                <wp:lineTo x="17111" y="1937"/>
                <wp:lineTo x="16971" y="1799"/>
                <wp:lineTo x="16690" y="1661"/>
                <wp:lineTo x="16550" y="1522"/>
                <wp:lineTo x="16269" y="1384"/>
                <wp:lineTo x="16130" y="1245"/>
                <wp:lineTo x="15849" y="1106"/>
                <wp:lineTo x="15568" y="968"/>
                <wp:lineTo x="15288" y="830"/>
                <wp:lineTo x="15007" y="691"/>
                <wp:lineTo x="14727" y="553"/>
                <wp:lineTo x="14306" y="415"/>
                <wp:lineTo x="14025" y="276"/>
                <wp:lineTo x="13464" y="138"/>
                <wp:lineTo x="13044" y="0"/>
                <wp:lineTo x="8134"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24" t="-24" r="-24" b="-24"/>
                    <a:stretch>
                      <a:fillRect/>
                    </a:stretch>
                  </pic:blipFill>
                  <pic:spPr bwMode="auto">
                    <a:xfrm>
                      <a:off x="0" y="0"/>
                      <a:ext cx="1967230" cy="1967230"/>
                    </a:xfrm>
                    <a:prstGeom prst="rect">
                      <a:avLst/>
                    </a:prstGeom>
                  </pic:spPr>
                </pic:pic>
              </a:graphicData>
            </a:graphic>
          </wp:anchor>
        </w:drawing>
      </w:r>
    </w:p>
    <w:p>
      <w:pPr>
        <w:pStyle w:val="Normal"/>
        <w:spacing w:lineRule="auto" w:line="360"/>
        <w:jc w:val="center"/>
        <w:rPr>
          <w:rFonts w:ascii="Arial" w:hAnsi="Arial" w:eastAsia="Arial" w:cs="Arial"/>
          <w:b/>
          <w:b/>
          <w:bCs/>
          <w:sz w:val="60"/>
          <w:szCs w:val="60"/>
        </w:rPr>
      </w:pPr>
      <w:r>
        <w:rPr>
          <w:rFonts w:eastAsia="Arial" w:cs="Arial" w:ascii="Arial" w:hAnsi="Arial"/>
          <w:b/>
          <w:bCs/>
          <w:sz w:val="60"/>
          <w:szCs w:val="60"/>
        </w:rPr>
      </w:r>
    </w:p>
    <w:p>
      <w:pPr>
        <w:pStyle w:val="Normal"/>
        <w:spacing w:lineRule="auto" w:line="360"/>
        <w:jc w:val="center"/>
        <w:rPr>
          <w:rFonts w:ascii="Arial" w:hAnsi="Arial" w:eastAsia="Arial" w:cs="Arial"/>
          <w:b/>
          <w:b/>
          <w:bCs/>
          <w:sz w:val="60"/>
          <w:szCs w:val="60"/>
        </w:rPr>
      </w:pPr>
      <w:r>
        <w:rPr>
          <w:rFonts w:eastAsia="Arial" w:cs="Arial" w:ascii="Arial" w:hAnsi="Arial"/>
          <w:b/>
          <w:bCs/>
          <w:sz w:val="60"/>
          <w:szCs w:val="60"/>
        </w:rPr>
      </w:r>
    </w:p>
    <w:p>
      <w:pPr>
        <w:pStyle w:val="Normal"/>
        <w:spacing w:lineRule="auto" w:line="360"/>
        <w:jc w:val="center"/>
        <w:rPr>
          <w:rFonts w:ascii="Arial" w:hAnsi="Arial" w:eastAsia="Arial" w:cs="Arial"/>
          <w:b/>
          <w:b/>
          <w:bCs/>
          <w:sz w:val="60"/>
          <w:szCs w:val="60"/>
        </w:rPr>
      </w:pPr>
      <w:r>
        <w:rPr>
          <w:rFonts w:eastAsia="Arial" w:cs="Arial" w:ascii="Arial" w:hAnsi="Arial"/>
          <w:b/>
          <w:bCs/>
          <w:sz w:val="60"/>
          <w:szCs w:val="60"/>
        </w:rPr>
      </w:r>
    </w:p>
    <w:p>
      <w:pPr>
        <w:pStyle w:val="Normal"/>
        <w:spacing w:lineRule="auto" w:line="360"/>
        <w:jc w:val="center"/>
        <w:rPr>
          <w:rFonts w:ascii="Arial" w:hAnsi="Arial" w:eastAsia="Arial" w:cs="Arial"/>
          <w:b/>
          <w:b/>
          <w:bCs/>
          <w:sz w:val="60"/>
          <w:szCs w:val="60"/>
        </w:rPr>
      </w:pPr>
      <w:r>
        <w:rPr>
          <w:rFonts w:eastAsia="Arial" w:cs="Arial" w:ascii="Arial" w:hAnsi="Arial"/>
          <w:b/>
          <w:bCs/>
          <w:sz w:val="60"/>
          <w:szCs w:val="60"/>
        </w:rPr>
      </w:r>
    </w:p>
    <w:p>
      <w:pPr>
        <w:pStyle w:val="Normal"/>
        <w:spacing w:lineRule="auto" w:line="360"/>
        <w:jc w:val="center"/>
        <w:rPr>
          <w:rFonts w:ascii="Arial" w:hAnsi="Arial" w:eastAsia="Arial" w:cs="Arial"/>
          <w:sz w:val="28"/>
          <w:szCs w:val="28"/>
        </w:rPr>
      </w:pPr>
      <w:r>
        <w:rPr>
          <w:rFonts w:cs="Arial" w:ascii="Arial" w:hAnsi="Arial"/>
          <w:b/>
          <w:bCs/>
          <w:sz w:val="60"/>
          <w:szCs w:val="60"/>
          <w:lang w:val="en-US"/>
        </w:rPr>
        <w:t>Share Your Negative Results Too!</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i/>
          <w:i/>
          <w:iCs/>
          <w:sz w:val="28"/>
          <w:szCs w:val="28"/>
        </w:rPr>
      </w:pPr>
      <w:r>
        <w:rPr>
          <w:rFonts w:cs="Arial" w:ascii="Arial" w:hAnsi="Arial"/>
          <w:sz w:val="28"/>
          <w:szCs w:val="28"/>
          <w:lang w:val="en-US"/>
        </w:rPr>
        <w:t>Negative results aren’t quite as valuable in terms of selling reports…</w:t>
      </w:r>
    </w:p>
    <w:p>
      <w:pPr>
        <w:pStyle w:val="Normal"/>
        <w:spacing w:lineRule="auto" w:line="360"/>
        <w:jc w:val="left"/>
        <w:rPr>
          <w:rFonts w:ascii="Arial" w:hAnsi="Arial" w:eastAsia="Arial" w:cs="Arial"/>
          <w:i/>
          <w:i/>
          <w:iCs/>
          <w:sz w:val="28"/>
          <w:szCs w:val="28"/>
        </w:rPr>
      </w:pPr>
      <w:r>
        <w:rPr>
          <w:rFonts w:eastAsia="Arial" w:cs="Arial" w:ascii="Arial" w:hAnsi="Arial"/>
          <w:i/>
          <w:iCs/>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 xml:space="preserve">But when it comes to getting emails opened, subject lines such as </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i/>
          <w:iCs/>
          <w:sz w:val="28"/>
          <w:szCs w:val="28"/>
          <w:lang w:val="en-US"/>
        </w:rPr>
        <w:t>‘</w:t>
      </w:r>
      <w:r>
        <w:rPr>
          <w:rFonts w:cs="Arial" w:ascii="Arial" w:hAnsi="Arial"/>
          <w:i/>
          <w:iCs/>
          <w:sz w:val="28"/>
          <w:szCs w:val="28"/>
          <w:lang w:val="en-US"/>
        </w:rPr>
        <w:t>Well THAT totally bombed’</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or</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i/>
          <w:iCs/>
          <w:sz w:val="28"/>
          <w:szCs w:val="28"/>
          <w:lang w:val="en-US"/>
        </w:rPr>
        <w:t>‘</w:t>
      </w:r>
      <w:r>
        <w:rPr>
          <w:rFonts w:cs="Arial" w:ascii="Arial" w:hAnsi="Arial"/>
          <w:i/>
          <w:iCs/>
          <w:sz w:val="28"/>
          <w:szCs w:val="28"/>
          <w:lang w:val="en-US"/>
        </w:rPr>
        <w:t>How I lost $2,786 in one hour’</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will certainly get attention.</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It marks you out as an honest person too - a true human being when most of the IM crowd simply pretends to polish their Ferrari and reckon to never put a foot wrong.</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Internet marketing these days is no longer a matter of putting a squeeze page up and driving people towards it.</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We’re now in the business of building relationships and trust.</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And one of the best ways to do that is to share your results, your opinions and to help your readers. Luckily most marketers aren’t yet aware of this and still think it’s just a numbers game.</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 xml:space="preserve">Their days are limited. </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Yours are just beginning :)</w:t>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cs="Arial" w:ascii="Arial" w:hAnsi="Arial"/>
          <w:sz w:val="28"/>
          <w:szCs w:val="28"/>
          <w:lang w:val="en-US"/>
        </w:rPr>
        <w:t>Best,</w:t>
      </w:r>
      <w:r>
        <w:rPr/>
        <w:drawing>
          <wp:inline distT="0" distB="0" distL="0" distR="0">
            <wp:extent cx="1345565" cy="138049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4" t="-4" r="-4" b="-4"/>
                    <a:stretch>
                      <a:fillRect/>
                    </a:stretch>
                  </pic:blipFill>
                  <pic:spPr bwMode="auto">
                    <a:xfrm>
                      <a:off x="0" y="0"/>
                      <a:ext cx="1345565" cy="1380490"/>
                    </a:xfrm>
                    <a:prstGeom prst="rect">
                      <a:avLst/>
                    </a:prstGeom>
                  </pic:spPr>
                </pic:pic>
              </a:graphicData>
            </a:graphic>
          </wp:inline>
        </w:drawing>
      </w:r>
      <w:r>
        <w:rPr/>
        <w:drawing>
          <wp:inline distT="0" distB="0" distL="0" distR="0">
            <wp:extent cx="1625600" cy="17621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29" t="-27" r="-29" b="-27"/>
                    <a:stretch>
                      <a:fillRect/>
                    </a:stretch>
                  </pic:blipFill>
                  <pic:spPr bwMode="auto">
                    <a:xfrm>
                      <a:off x="0" y="0"/>
                      <a:ext cx="1625600" cy="1762125"/>
                    </a:xfrm>
                    <a:prstGeom prst="rect">
                      <a:avLst/>
                    </a:prstGeom>
                  </pic:spPr>
                </pic:pic>
              </a:graphicData>
            </a:graphic>
          </wp:inline>
        </w:drawing>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drawing>
          <wp:anchor behindDoc="0" distT="152400" distB="152400" distL="152400" distR="152400" simplePos="0" locked="0" layoutInCell="0" allowOverlap="1" relativeHeight="20">
            <wp:simplePos x="0" y="0"/>
            <wp:positionH relativeFrom="page">
              <wp:posOffset>713740</wp:posOffset>
            </wp:positionH>
            <wp:positionV relativeFrom="line">
              <wp:posOffset>358775</wp:posOffset>
            </wp:positionV>
            <wp:extent cx="1854835" cy="815340"/>
            <wp:effectExtent l="0" t="0" r="0" b="0"/>
            <wp:wrapTight wrapText="bothSides">
              <wp:wrapPolygon edited="0">
                <wp:start x="-40" y="0"/>
                <wp:lineTo x="8989" y="0"/>
                <wp:lineTo x="8989" y="9000"/>
                <wp:lineTo x="-40" y="9000"/>
                <wp:lineTo x="-40" y="0"/>
              </wp:wrapPolygon>
            </wp:wrapTight>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8" t="-18" r="-8" b="-18"/>
                    <a:stretch>
                      <a:fillRect/>
                    </a:stretch>
                  </pic:blipFill>
                  <pic:spPr bwMode="auto">
                    <a:xfrm>
                      <a:off x="0" y="0"/>
                      <a:ext cx="1854835" cy="815340"/>
                    </a:xfrm>
                    <a:prstGeom prst="rect">
                      <a:avLst/>
                    </a:prstGeom>
                  </pic:spPr>
                </pic:pic>
              </a:graphicData>
            </a:graphic>
          </wp:anchor>
        </w:drawing>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p>
      <w:pPr>
        <w:pStyle w:val="Normal"/>
        <w:spacing w:lineRule="auto" w:line="360"/>
        <w:jc w:val="left"/>
        <w:rPr>
          <w:rFonts w:ascii="Arial" w:hAnsi="Arial" w:eastAsia="Arial" w:cs="Arial"/>
          <w:sz w:val="28"/>
          <w:szCs w:val="28"/>
        </w:rPr>
      </w:pPr>
      <w:r>
        <w:rPr>
          <w:rFonts w:eastAsia="Arial" w:cs="Arial" w:ascii="Arial" w:hAnsi="Arial"/>
          <w:sz w:val="28"/>
          <w:szCs w:val="28"/>
        </w:rPr>
      </w:r>
    </w:p>
    <w:sectPr>
      <w:headerReference w:type="default" r:id="rId22"/>
      <w:footerReference w:type="default" r:id="rId23"/>
      <w:type w:val="nextPage"/>
      <w:pgSz w:w="11906" w:h="16838"/>
      <w:pgMar w:left="1134" w:right="1134" w:gutter="0" w:header="709" w:top="1134" w:footer="85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80"/>
    <w:family w:val="swiss"/>
    <w:pitch w:val="variable"/>
  </w:font>
  <w:font w:name="Arial">
    <w:charset w:val="80"/>
    <w:family w:val="swiss"/>
    <w:pitch w:val="variable"/>
  </w:font>
  <w:font w:name="Helvetica Neue">
    <w:charset w:val="80"/>
    <w:family w:val="swiss"/>
    <w:pitch w:val="variable"/>
  </w:font>
  <w:font w:name="American Typewriter">
    <w:charset w:val="80"/>
    <w:family w:val="roman"/>
    <w:pitch w:val="variable"/>
  </w:font>
  <w:font w:name="Times">
    <w:altName w:val="Times New Roman"/>
    <w:charset w:val="80"/>
    <w:family w:val="roman"/>
    <w:pitch w:val="variable"/>
  </w:font>
  <w:font w:name="Courier">
    <w:altName w:val="Courier New"/>
    <w:charset w:val="80"/>
    <w:family w:val="roman"/>
    <w:pitch w:val="variable"/>
  </w:font>
  <w:font w:name="Georg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38" w:leader="none"/>
      </w:tabs>
      <w:jc w:val="left"/>
      <w:rPr/>
    </w:pPr>
    <w:r>
      <w:rPr/>
      <w:tab/>
    </w: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38" w:leader="none"/>
      </w:tabs>
      <w:jc w:val="left"/>
      <w:rPr/>
    </w:pPr>
    <w:r>
      <w:rPr/>
      <w:tab/>
    </w:r>
    <w:r>
      <w:rPr>
        <w:b/>
        <w:bCs/>
        <w:lang w:val="en-US"/>
      </w:rPr>
      <w:t xml:space="preserve">‘What To Actually DO’ </w:t>
    </w:r>
    <w:r>
      <w:rPr>
        <w:lang w:val="de-DE"/>
      </w:rPr>
      <w:t>©</w:t>
    </w:r>
    <w:r>
      <w:rPr>
        <w:lang w:val="en-US"/>
      </w:rPr>
      <w:t xml:space="preserve"> Tony Shepherd All Rights Reserved</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numPr>
        <w:ilvl w:val="0"/>
        <w:numId w:val="0"/>
      </w:numPr>
      <w:pBdr/>
      <w:shd w:fill="FFFFFF" w:val="clear"/>
      <w:suppressAutoHyphens w:val="false"/>
      <w:bidi w:val="0"/>
      <w:spacing w:lineRule="atLeast" w:line="100" w:before="0" w:after="0"/>
      <w:ind w:left="0" w:right="0" w:hanging="0"/>
      <w:jc w:val="left"/>
    </w:pPr>
    <w:rPr>
      <w:rFonts w:ascii="Helvetica;Arial" w:hAnsi="Helvetica;Arial" w:eastAsia="Helvetica;Arial" w:cs="Helvetica;Arial"/>
      <w:b w:val="false"/>
      <w:bCs w:val="false"/>
      <w:i w:val="false"/>
      <w:iCs w:val="false"/>
      <w:caps w:val="false"/>
      <w:smallCaps w:val="false"/>
      <w:strike w:val="false"/>
      <w:dstrike w:val="false"/>
      <w:outline w:val="false"/>
      <w:vanish w:val="false"/>
      <w:color w:val="000000"/>
      <w:spacing w:val="0"/>
      <w:w w:val="100"/>
      <w:kern w:val="2"/>
      <w:position w:val="0"/>
      <w:sz w:val="22"/>
      <w:sz w:val="22"/>
      <w:szCs w:val="22"/>
      <w:u w:val="none" w:color="000000"/>
      <w:vertAlign w:val="baseline"/>
      <w:lang w:val="en-US"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Link">
    <w:name w:val="Link"/>
    <w:qFormat/>
    <w:rPr>
      <w:u w:val="single" w:color="000000"/>
    </w:rPr>
  </w:style>
  <w:style w:type="character" w:styleId="Hyperlink0">
    <w:name w:val="Hyperlink.0"/>
    <w:basedOn w:val="Link"/>
    <w:qFormat/>
    <w:rPr>
      <w:color w:val="0432FF"/>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Footer">
    <w:name w:val="Header &amp; Footer"/>
    <w:qFormat/>
    <w:pPr>
      <w:keepNext w:val="false"/>
      <w:keepLines w:val="false"/>
      <w:widowControl/>
      <w:numPr>
        <w:ilvl w:val="0"/>
        <w:numId w:val="0"/>
      </w:numPr>
      <w:pBdr/>
      <w:shd w:fill="FFFFFF" w:val="clear"/>
      <w:tabs>
        <w:tab w:val="clear" w:pos="720"/>
        <w:tab w:val="right" w:pos="9020" w:leader="none"/>
      </w:tabs>
      <w:suppressAutoHyphens w:val="false"/>
      <w:bidi w:val="0"/>
      <w:spacing w:lineRule="atLeast" w:line="100" w:before="0" w:after="0"/>
      <w:ind w:left="0" w:right="0" w:hanging="0"/>
      <w:jc w:val="left"/>
    </w:pPr>
    <w:rPr>
      <w:rFonts w:ascii="Helvetica;Arial" w:hAnsi="Helvetica;Arial" w:eastAsia="Arial Unicode MS" w:cs="Arial Unicode MS"/>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yperlink" Target="http://www.licensedtoquit.com/"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